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2"/>
          <w:lang w:val="ro-RO"/>
        </w:rPr>
      </w:pPr>
      <w:r>
        <w:rPr>
          <w:b/>
          <w:sz w:val="30"/>
          <w:szCs w:val="32"/>
          <w:lang w:val="ro-RO"/>
        </w:rPr>
        <w:t>Colegiul Tehnic de Comunicaţii „Nicolae Vasilescu-Karpen” Bacău</w:t>
      </w:r>
    </w:p>
    <w:p>
      <w:pPr>
        <w:pStyle w:val="Normal"/>
        <w:rPr/>
      </w:pPr>
      <w:r>
        <w:rPr>
          <w:b/>
          <w:sz w:val="30"/>
          <w:szCs w:val="32"/>
          <w:lang w:val="ro-RO"/>
        </w:rPr>
        <w:t xml:space="preserve">CENTRUL DE CONCURS PENTRU ORGANIZAREA ŞI DESFĂŞURAREA EXAMENULUI DE TITULARIZARE/ SUPLINIRE CENTRUL NR. 2 </w:t>
      </w:r>
    </w:p>
    <w:p>
      <w:pPr>
        <w:pStyle w:val="Normal"/>
        <w:jc w:val="center"/>
        <w:rPr/>
      </w:pPr>
      <w:r>
        <w:rPr>
          <w:b/>
          <w:sz w:val="38"/>
          <w:szCs w:val="32"/>
          <w:lang w:val="ro-RO"/>
        </w:rPr>
        <w:t xml:space="preserve">DETAŞARE LA CERERE PRIN CONCURS SPECIFIC / </w:t>
      </w:r>
    </w:p>
    <w:p>
      <w:pPr>
        <w:pStyle w:val="Normal"/>
        <w:jc w:val="center"/>
        <w:rPr>
          <w:b/>
          <w:b/>
          <w:sz w:val="38"/>
          <w:szCs w:val="32"/>
          <w:lang w:val="ro-RO"/>
        </w:rPr>
      </w:pPr>
      <w:r>
        <w:rPr>
          <w:b/>
          <w:sz w:val="38"/>
          <w:szCs w:val="32"/>
          <w:lang w:val="ro-RO"/>
        </w:rPr>
        <w:t>DETAŞARE LA CERERE PRIN CONTINUITATE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3178"/>
        <w:gridCol w:w="1134"/>
        <w:gridCol w:w="1134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aut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lang w:val="ro-RO"/>
              </w:rPr>
            </w:pPr>
            <w:r>
              <w:rPr>
                <w:b/>
                <w:sz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acord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aniţei v. Di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căr V. Coculi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âlbâie C. Felic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Căsăneanu (Ghindea) V. Adina-E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psă fişă de evalu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sma V. Cristina-Miha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ruceanu V. Alina Cor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aconu M. Ştefan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eraru C. Lenuţ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cşăneanu C. Gabri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rigore C. Mioa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psă fişă de evalu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zilu G. Ana-Mar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halcea S. Adri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ăileanu V. Adina-Cătăl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nteş Gh. Georg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pulber (Anghel) G. Andreea-Ramo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uia G. Miha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rbu M. Anca-E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emuşcă L. M. Liv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udii necorespunzăt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babei G. Ana-E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ostu (Lungu) GH. Adri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zacu V. Roxana-Io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bimba engleză- limba franc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aconu M. Cătăl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ârlea I. Carme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acoviţă G. Dani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Hagiumă C. Gabriel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rcă E. E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psă act de numire transf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Moraru V. George-Cristi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baza I. Mar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arbu N. Maria-Ramo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lănaru G. Petron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otezatu V. Crist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duroi C. Elena-Lored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turugă Gh. Miha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Demşa G. Anc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color w:val="548DD4"/>
                <w:lang w:val="ro-RO"/>
              </w:rPr>
              <w:t xml:space="preserve"> </w:t>
            </w:r>
            <w:r>
              <w:rPr>
                <w:color w:val="548DD4"/>
                <w:lang w:val="ro-RO"/>
              </w:rPr>
              <w:t>Demuşcă L. M. Liv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obu D. M. Miha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elinte (Gaşpar) V. Anca Nicol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rica n. Mari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ltu V. Dumitr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ără fişă de evalu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tcu G. Costic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ăileanu D. Amal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ără fişă de evalu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adu V. Miha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omanschi V. Laura-Claud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usu Z. Nicol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sac Mari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ofesor în centre şi cabinete de asistenţă psihopedag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ăbureanu V. Marinel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st necomunicat pentru continuit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FIŞAT ASTĂZI 29.06.2011, ORA 14.40.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CONTESTAŢIILE LA PUNCTAJUL OBŢINUT  SE DEPUN LA INSPECTORATUL ŞCOLAR JUDEŢEAN BACĂU, JOI, 30.06.2011 ÎN INTERVALUL ORAR 9.00 – 13.00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PREŞEDINT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pacing w:before="0" w:after="200"/>
        <w:rPr>
          <w:lang w:val="ro-RO"/>
        </w:rPr>
      </w:pPr>
      <w:r>
        <w:rPr>
          <w:rFonts w:cs="Calibri"/>
          <w:lang w:val="ro-RO"/>
        </w:rPr>
        <w:t xml:space="preserve">      </w:t>
      </w:r>
      <w:r>
        <w:rPr>
          <w:lang w:val="ro-RO"/>
        </w:rPr>
        <w:t>Prof. Emilia Boghiu</w:t>
        <w:tab/>
        <w:tab/>
        <w:tab/>
        <w:tab/>
        <w:tab/>
        <w:tab/>
        <w:tab/>
        <w:tab/>
        <w:tab/>
        <w:tab/>
        <w:tab/>
        <w:tab/>
        <w:tab/>
        <w:tab/>
        <w:tab/>
        <w:t>Prof. Mihai Mojzi</w:t>
      </w:r>
    </w:p>
    <w:sectPr>
      <w:type w:val="nextPage"/>
      <w:pgSz w:orient="landscape" w:w="15840" w:h="12240"/>
      <w:pgMar w:left="1134" w:right="81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2:00Z</dcterms:created>
  <dc:creator>comisie</dc:creator>
  <dc:description/>
  <cp:keywords/>
  <dc:language>en-US</dc:language>
  <cp:lastModifiedBy>comisie</cp:lastModifiedBy>
  <dcterms:modified xsi:type="dcterms:W3CDTF">2011-06-29T11:52:00Z</dcterms:modified>
  <cp:revision>2</cp:revision>
  <dc:subject/>
  <dc:title/>
</cp:coreProperties>
</file>