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120015</wp:posOffset>
            </wp:positionV>
            <wp:extent cx="180022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05994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Nr.    5228/10.07.2013               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/>
      </w:pPr>
      <w:r>
        <w:rPr>
          <w:rFonts w:cs="Tahoma" w:ascii="Tahoma" w:hAnsi="Tahoma"/>
        </w:rPr>
        <w:t>PROCEDURĂ OPERAȚIONALĂ</w:t>
      </w:r>
    </w:p>
    <w:p>
      <w:pPr>
        <w:pStyle w:val="Header"/>
        <w:jc w:val="center"/>
        <w:rPr/>
      </w:pPr>
      <w:r>
        <w:rPr>
          <w:rFonts w:cs="Tahoma" w:ascii="Tahoma" w:hAnsi="Tahoma"/>
        </w:rPr>
        <w:t>PRIVIND VIZUALIZAREA LUCRĂRILOR SCRISE LA PROBELE SUS</w:t>
      </w:r>
      <w:r>
        <w:rPr>
          <w:rFonts w:cs="Tahoma" w:ascii="Tahoma" w:hAnsi="Tahoma"/>
          <w:lang w:val="ro-RO"/>
        </w:rPr>
        <w:t>ȚINUTE DE CANDIDAȚII CARE AU SUSȚINUT EXAMENUL DE EVALUARE NAȚIONALĂ SESIUNEA IUNIE 2013</w:t>
      </w:r>
    </w:p>
    <w:p>
      <w:pPr>
        <w:pStyle w:val="Header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Prezenta procedură are la bază următorul cadru legilativ:</w:t>
      </w:r>
    </w:p>
    <w:p>
      <w:pPr>
        <w:pStyle w:val="Header"/>
        <w:rPr/>
      </w:pPr>
      <w:r>
        <w:rPr>
          <w:rFonts w:cs="Tahoma" w:ascii="Tahoma" w:hAnsi="Tahoma"/>
          <w:lang w:val="ro-RO"/>
        </w:rPr>
        <w:t>-Anexa nr.2 la Ordinul MECTS nr.  4801/31.08.2010;</w:t>
      </w:r>
    </w:p>
    <w:p>
      <w:pPr>
        <w:pStyle w:val="Head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-Ordinul nr. MECTS 5606/ 31.08. 2013</w:t>
      </w:r>
    </w:p>
    <w:p>
      <w:pPr>
        <w:pStyle w:val="Head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-Adresa MEN nr. 52704/ 09. 07.2013</w:t>
      </w:r>
    </w:p>
    <w:p>
      <w:pPr>
        <w:pStyle w:val="Head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Ca urmare a prevederilor adresei MEN nr. 52704/ 09. 07.2013 , Comisia județeană de organizare și desfășurare a evaluării naționale pentru elevii de clasa a VIII-a, sesiunea iunie 2013, decide organizarea și desfășurarea unei etape de vizualizare a lucrărilor scrise la probele susținute de candidații la Evaluarea Națională 2013, în Centrele zonale de evaluare constituite la nivelul județului Bacău, astfel : </w:t>
      </w:r>
    </w:p>
    <w:p>
      <w:pPr>
        <w:pStyle w:val="Head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Înregistrarea cererilor părinţilor/reprezentanţilor legali la secretariatul unităţii de învăţământ centru de evaluare, conform arondării publicate pe site-ul ISJ Bacău. </w:t>
      </w:r>
      <w:r>
        <w:rPr>
          <w:rFonts w:cs="Tahoma" w:ascii="Tahoma" w:hAnsi="Tahoma"/>
          <w:b/>
          <w:sz w:val="24"/>
          <w:szCs w:val="24"/>
        </w:rPr>
        <w:t>Perioada: 11-12.07.2013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semnarea, prin decizia directorului, a unei persoane responsabile de aplicarea prezentei proceduri. </w:t>
      </w:r>
      <w:r>
        <w:rPr>
          <w:rFonts w:cs="Tahoma" w:ascii="Tahoma" w:hAnsi="Tahoma"/>
          <w:b/>
          <w:sz w:val="24"/>
          <w:szCs w:val="24"/>
        </w:rPr>
        <w:t>Termen: 11.07.2013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Realizarea unei programări orare de vizualizare și afișarea acesteia la avizierul unității de învăţământ Centru zonal de evaluare. </w:t>
      </w:r>
      <w:r>
        <w:rPr>
          <w:rFonts w:cs="Tahoma" w:ascii="Tahoma" w:hAnsi="Tahoma"/>
          <w:b/>
          <w:sz w:val="24"/>
          <w:szCs w:val="24"/>
        </w:rPr>
        <w:t>Termen 11.07. 2013, ora 16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licarea procedurii de supraveghere video a sălii de clasă/cabinetului în care se vizualizează lucrarea de către candidat şi părinte/reprezentant lega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Preluarea lucrărilor, pe bază de proces-verbal, de la arhiva unităţii de învăţământ Centru zonal de evaluare de către persoana desemnată şi secretizarea numelor evaluatorilor. </w:t>
      </w:r>
      <w:r>
        <w:rPr>
          <w:rFonts w:cs="Tahoma" w:ascii="Tahoma" w:hAnsi="Tahoma"/>
          <w:b/>
          <w:sz w:val="24"/>
          <w:szCs w:val="24"/>
        </w:rPr>
        <w:t>Termen: 15.07.2013, ora 9,00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Vizualizarea lucrării de către candidaţii care au susţinut examenul de evaluare naţională, sesiunea 2013, şi de părinţii/reprezentanţii legali ai acestora, după ce au semnat un angajament că nu vor efectua înscrisuri sau modificări pe lucrare, nu vor distruge lucrarea şi nu o vor fotocopia. </w:t>
      </w:r>
      <w:r>
        <w:rPr>
          <w:rFonts w:cs="Tahoma" w:ascii="Tahoma" w:hAnsi="Tahoma"/>
          <w:b/>
          <w:sz w:val="24"/>
          <w:szCs w:val="24"/>
        </w:rPr>
        <w:t>Termen: Conform programării, în intervalul orar 10,00-15,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cheierea unui proces verbal la terminarea vizualizării lucrării, semnat de persoana desemnată, candidat şi părintele/reprezentantul lega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sz w:val="24"/>
          <w:szCs w:val="24"/>
        </w:rPr>
        <w:t>Înregistrarea pe DVD a imaginilor şi a sunetelor înregistrate în intervalul orar în care se vizualizează lucrăril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darea lucrărilor, pe bază de proces verbal,  la arhiva unităţii de învăţământ Centru zonal de evaluare de către persoana desemnată. </w:t>
      </w:r>
      <w:r>
        <w:rPr>
          <w:rFonts w:cs="Tahoma" w:ascii="Tahoma" w:hAnsi="Tahoma"/>
          <w:b/>
          <w:sz w:val="24"/>
          <w:szCs w:val="24"/>
        </w:rPr>
        <w:t>Termen: 15.07.2013, ora 15,3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area l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lang w:val="ro-RO"/>
        </w:rPr>
        <w:t xml:space="preserve">Comisia județeană de organizare și desfășurare a evaluării naționale,  înregistărilor și a proceselor-verbale. </w:t>
      </w:r>
      <w:r>
        <w:rPr>
          <w:rFonts w:cs="Tahoma" w:ascii="Tahoma" w:hAnsi="Tahoma"/>
          <w:b/>
          <w:lang w:val="ro-RO"/>
        </w:rPr>
        <w:t>Termen: 16. 07.2013, ora 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VIZAT,          </w:t>
      </w:r>
    </w:p>
    <w:p>
      <w:pPr>
        <w:pStyle w:val="Head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spector Școlar General ,                                                PREȘEDINTE COMISIE JUDEȚEANĂ,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rof.Theodora Șotcan                                                           Inspector școlar general adjunct:</w:t>
      </w:r>
    </w:p>
    <w:p>
      <w:pPr>
        <w:pStyle w:val="Head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Ion Balcan</w:t>
      </w:r>
    </w:p>
    <w:p>
      <w:pPr>
        <w:pStyle w:val="Head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1906" w:h="16838"/>
      <w:pgMar w:left="108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8:00Z</dcterms:created>
  <dc:creator>Raluca</dc:creator>
  <dc:description/>
  <cp:keywords/>
  <dc:language>en-US</dc:language>
  <cp:lastModifiedBy>ISJ 3</cp:lastModifiedBy>
  <cp:lastPrinted>2013-07-10T10:15:00Z</cp:lastPrinted>
  <dcterms:modified xsi:type="dcterms:W3CDTF">2013-07-10T08:32:00Z</dcterms:modified>
  <cp:revision>18</cp:revision>
  <dc:subject/>
  <dc:title>Nr</dc:title>
</cp:coreProperties>
</file>