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VALUARE NAŢIONALĂ 201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TRUL DE EVALUARE 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CES-VERBAL (corectura 1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de predare-primire a tezelor scrise între </w:t>
      </w:r>
      <w:r>
        <w:rPr>
          <w:rFonts w:cs="TimesNewRoman;Times New Roman"/>
          <w:b/>
          <w:sz w:val="28"/>
          <w:szCs w:val="28"/>
          <w:lang w:val="ro-RO"/>
        </w:rPr>
        <w:t xml:space="preserve">preşedintele CZE şi evaluatori,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la disciplina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____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/>
        <w:t>Încheiat astăzi :____________________________________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346"/>
        <w:gridCol w:w="1196"/>
        <w:gridCol w:w="1212"/>
        <w:gridCol w:w="16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r. Crt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umele şi prenumele profesorului evalua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imir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edăr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apa 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emnătura evaluato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partizarea mapelor de teze s-a efectuat de preşedintele Centrului de Evaluare prin tragere la sorţi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PREŞEDINTE,                                                          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_________________                                             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7:00Z</dcterms:created>
  <dc:creator>lerbt</dc:creator>
  <dc:description/>
  <dc:language>en-US</dc:language>
  <cp:lastModifiedBy>tehnic</cp:lastModifiedBy>
  <cp:lastPrinted>2004-06-25T18:52:00Z</cp:lastPrinted>
  <dcterms:modified xsi:type="dcterms:W3CDTF">2011-06-17T17:51:00Z</dcterms:modified>
  <cp:revision>6</cp:revision>
  <dc:subject/>
  <dc:title>CENTRUL ZONAL DE EVALUARE NR___ </dc:title>
</cp:coreProperties>
</file>