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ALUARE NAŢIONALĂ 2011</w:t>
      </w:r>
    </w:p>
    <w:p>
      <w:pPr>
        <w:pStyle w:val="Normal"/>
        <w:spacing w:lineRule="auto" w:line="360"/>
        <w:rPr/>
      </w:pPr>
      <w:r>
        <w:rPr/>
        <w:t>CENTRUL DE EVALUARE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PROCES VERBAL DE INSTRUIRE A EVALUATORILOR,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încheiat în data de …………………., în timpul activităţii de instruire a evaluatorilor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Evaluatorii au fost instruiţi în legătură cu atribuţiile ce le revin conform Anexei nr. 2 la ordinul MECTS. nr. 4801/ 31.08.2010, cu privire la organizarea şi desfăşurarea Evaluarii Nationale pentru elevii clasei a VIII-a, în anul şcolar 2010-2011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Am primit </w:t>
      </w:r>
      <w:r>
        <w:rPr>
          <w:b/>
          <w:lang w:val="pt-BR"/>
        </w:rPr>
        <w:t>fişa cu atribuţiile evaluatorilor, subiectele, baremele de notare şi  borderoul de corectare, mapa cu lucrari</w:t>
      </w:r>
      <w:r>
        <w:rPr>
          <w:lang w:val="pt-BR"/>
        </w:rPr>
        <w:t xml:space="preserve">. Am completat </w:t>
      </w:r>
      <w:r>
        <w:rPr>
          <w:b/>
          <w:lang w:val="pt-BR"/>
        </w:rPr>
        <w:t>declaraţ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2715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r. crt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umele şi prenumele evaluatorul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Specialitate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Şco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Semnă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Intocmit,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Presedintele comisiei</w:t>
      </w:r>
    </w:p>
    <w:sectPr>
      <w:type w:val="nextPage"/>
      <w:pgSz w:w="12240" w:h="15840"/>
      <w:pgMar w:left="1797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8:00Z</dcterms:created>
  <dc:creator>inspector</dc:creator>
  <dc:description/>
  <dc:language>en-US</dc:language>
  <cp:lastModifiedBy>tehnic</cp:lastModifiedBy>
  <cp:lastPrinted>2010-04-21T13:28:00Z</cp:lastPrinted>
  <dcterms:modified xsi:type="dcterms:W3CDTF">2011-06-18T11:52:00Z</dcterms:modified>
  <cp:revision>7</cp:revision>
  <dc:subject/>
  <dc:title/>
</cp:coreProperties>
</file>