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CENTRUL DE EVALUARE </w:t>
            </w:r>
            <w:r>
              <w:rPr>
                <w:bCs/>
                <w:sz w:val="24"/>
                <w:szCs w:val="24"/>
                <w:lang w:val="ro-RO"/>
              </w:rPr>
              <w:t>___ 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VALUAREA NAŢIONALĂ 2011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APA NR.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RECTURA ____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 w:val="false"/>
          <w:b w:val="false"/>
          <w:sz w:val="28"/>
        </w:rPr>
      </w:pPr>
      <w:r>
        <w:rPr/>
        <w:t>B O R D E R O U    D E    N O T A R 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PROFESOR CORECTOR 1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540"/>
        <w:gridCol w:w="1620"/>
        <w:gridCol w:w="26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ez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Puncte acordate pe subiec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fici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punctelo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(cifre şi litere)</w:t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ofesor corector 1</w:t>
      </w:r>
      <w:r>
        <w:rPr>
          <w:b/>
          <w:sz w:val="28"/>
        </w:rPr>
        <w:t>:______________________________________</w:t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CENTRUL DE EVALUARE </w:t>
            </w:r>
            <w:r>
              <w:rPr>
                <w:bCs/>
                <w:sz w:val="24"/>
                <w:szCs w:val="24"/>
                <w:lang w:val="ro-RO"/>
              </w:rPr>
              <w:t>NR___ 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VALUAREA  NAŢIONALĂ 2011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APA NR.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RECTURA ____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 w:val="false"/>
          <w:b w:val="false"/>
          <w:sz w:val="28"/>
        </w:rPr>
      </w:pPr>
      <w:r>
        <w:rPr/>
        <w:t>B O R D E R O U    D E    N O T A R 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_________________________________________________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FESOR CORECTOR 2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540"/>
        <w:gridCol w:w="1620"/>
        <w:gridCol w:w="26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ez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Puncte acordate pe subiec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fici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punctelo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(cifre şi litere)</w:t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ofesor corector 2</w:t>
      </w:r>
      <w:r>
        <w:rPr>
          <w:b/>
          <w:sz w:val="28"/>
        </w:rPr>
        <w:t>: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3:00Z</dcterms:created>
  <dc:creator>lerbt</dc:creator>
  <dc:description/>
  <dc:language>en-US</dc:language>
  <cp:lastModifiedBy>tehnic</cp:lastModifiedBy>
  <cp:lastPrinted>2004-06-25T18:52:00Z</cp:lastPrinted>
  <dcterms:modified xsi:type="dcterms:W3CDTF">2011-06-17T17:09:00Z</dcterms:modified>
  <cp:revision>11</cp:revision>
  <dc:subject/>
  <dc:title>CENTRUL ZONAL DE EVALUARE NR___</dc:title>
</cp:coreProperties>
</file>