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pt-BR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pt-BR"/>
        </w:rPr>
        <w:t>EVALUARE NAŢIONALĂ</w:t>
      </w:r>
    </w:p>
    <w:p>
      <w:pPr>
        <w:pStyle w:val="Normal"/>
        <w:autoSpaceDE w:val="false"/>
        <w:rPr/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pt-BR"/>
        </w:rPr>
        <w:t>CENTRUL DE EVALUARE .....................................................................</w:t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pt-BR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pt-BR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pt-BR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TRIBUŢIILE MEMBRILOR COMISIEI</w:t>
      </w:r>
    </w:p>
    <w:p>
      <w:pPr>
        <w:pStyle w:val="Normal"/>
        <w:autoSpaceDE w:val="false"/>
        <w:rPr>
          <w:rFonts w:ascii="BookmanOldStyle,Bold;Times New Roman" w:hAnsi="BookmanOldStyle,Bold;Times New Roman" w:cs="BookmanOldStyle,Bold;Times New Roman"/>
          <w:b/>
          <w:b/>
          <w:bCs/>
          <w:sz w:val="22"/>
          <w:szCs w:val="22"/>
          <w:lang w:val="pt-BR"/>
        </w:rPr>
      </w:pPr>
      <w:r>
        <w:rPr>
          <w:rFonts w:cs="BookmanOldStyle,Bold;Times New Roman" w:ascii="BookmanOldStyle,Bold;Times New Roman" w:hAnsi="BookmanOldStyle,Bold;Times New Roman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sz w:val="28"/>
          <w:szCs w:val="28"/>
          <w:lang w:val="ro-RO"/>
        </w:rPr>
        <w:t xml:space="preserve">- </w:t>
      </w:r>
      <w:r>
        <w:rPr>
          <w:bCs/>
          <w:lang w:val="ro-RO"/>
        </w:rPr>
        <w:t>primeşte lucrările scrise din centrele de examen arondate, în zilele de examen, aduse de delegaţii centrelor de examen, numai în baza unui proces verbal, semnat de cei doi preşedinţi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asigură securitatea şi integritatea lucrărilor scrise în centrul de evaluare&lt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toate lucrările primite la aceeaşi disciplină sunt amestecate de preşedintele comisiei, sunt grupate în pachete şi numerotate de la 1 la n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se introduc lucrările în dosare/pachete, care se numerotează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pachetele vor cuprinde de regulă, 100 lucrări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pe lucrare se înscrie şi numărul de ordine al dosarului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realizează instruirea evaluatorilor, pentru fiecare disciplină la care se susţin probe, cu scopul de a asigura unitatea de aplicare a baremului de evaluare şi notare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dosarele/pachetele cu lucrările la o disciplină se predau cu proces verbal de către preşedinte, evaluatorului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preşedintele se asigură că cei doi evaluatori care primesc un dosar/pachet de teze corectează în săli diferite, stabilite de preşedintele comisiei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în fiecare sală vă asiguraţi că există cel puţin trei evaluatori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schimbarea pachetelor cu lucrări, între cei 2 evaluatori, se va face în prezenţa preşedintelui comisiei (secretarului), menţionându-se datele de identificare ale evaluatorilor: numele şi numerele lucrărilor corectate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zilnic, după terminarea programului de evaluare/notare, pachetele de lucrări şi borderourile  individuale de notare, închise în dosare sigilate se predau preşedintelui (secretarului), în baza unui proces verbal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pachetele de lucrări şi borderourile  individuale de notare, închise în dosare sigilate se păstrează în dulapuri metalice închise şi sigilate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în cazul în care diferenţa dintre notele acordate de cei doi profesori evaluatori este mai mare de un punct, preşedintele stabileşte alţi 2 evaluatori care să reevalueze lucrarea, iar nota acordată de aceştia reprezintă nota finală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nota finală a fiecărei teze se trece pe lucrare şi se semnează de preşedintele comisiei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după ce toate lucrările scrise la o disciplină au fost corectate, acestea se deschid în prezenţa preşedintelui, a secretarului şi a membrilor comisiei;</w:t>
      </w:r>
    </w:p>
    <w:p>
      <w:pPr>
        <w:pStyle w:val="Normal"/>
        <w:autoSpaceDE w:val="false"/>
        <w:jc w:val="both"/>
        <w:rPr/>
      </w:pPr>
      <w:r>
        <w:rPr>
          <w:bCs/>
          <w:lang w:val="ro-RO"/>
        </w:rPr>
        <w:t>- notele finale se înregistrează în catalogul electronic,  la fiecare probă scrisă, pentru fiecare candidat arondat la centrul de evaluare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calculează mediile generale şi le înregistrează în catalogul electronic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predă catalogul electronic pe CD şi forma tipărită a acestuia, completat, semnat de toţi profesorii evaluatori, de toţi membrii comisiei, în baza unui proces verbal, delegaţilor centrelor de examen arondate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primeşte de la Centrele de examen arondate, prin delegaţii acestora, cererile candidaţilor care contestă notele obţinute la evaluarea iniţială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extrage lucrările scrise contestate, le sigilează şi le trimite prin delegaţi, în deplină securitate, la Centrul de contestaţii, în baza unui proces verbal semnat de ambii preşedinţi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primeşte de la Comisia de contestaţii lucrările scrise, reevaluate, şi o copie a procesului verbal cuprinzând rezultatele după contestaţii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transmite în toate centrele de examen arondate centrului de evaluare, o copie a procesului verbal primit din centrul de contestaţii, prin delegatul comisiei din CZE, în vederea stabilirii rezultatelor finale;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  <w:t>- predă directorului unităţii de învăţământ unde s-a organizat centrul de evaluare, lucrările scrise, borderourile de evaluare în original, toate celelalte documente de examen, spre a fi arhivate, în baza unui proces verbal semnat de preşedintele CZE şi directorul unităţii de învăţământ.</w:t>
      </w:r>
    </w:p>
    <w:p>
      <w:pPr>
        <w:pStyle w:val="Normal"/>
        <w:autoSpaceDE w:val="false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Cs/>
          <w:lang w:val="ro-RO"/>
        </w:rPr>
      </w:pPr>
      <w:r>
        <w:rPr>
          <w:bCs/>
          <w:lang w:val="ro-RO"/>
        </w:rPr>
        <w:t>Am luat la cunoştinţă,</w:t>
      </w:r>
    </w:p>
    <w:sectPr>
      <w:type w:val="nextPage"/>
      <w:pgSz w:w="12240" w:h="15840"/>
      <w:pgMar w:left="18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48:00Z</dcterms:created>
  <dc:creator>tehnic</dc:creator>
  <dc:description/>
  <dc:language>en-US</dc:language>
  <cp:lastModifiedBy>tehnic</cp:lastModifiedBy>
  <dcterms:modified xsi:type="dcterms:W3CDTF">2011-06-18T11:43:00Z</dcterms:modified>
  <cp:revision>6</cp:revision>
  <dc:subject/>
  <dc:title/>
</cp:coreProperties>
</file>