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,Bold;Times New Roman" w:hAnsi="BookmanOldStyle,Bold;Times New Roman" w:cs="BookmanOldStyle,Bold;Times New Roman"/>
          <w:b/>
          <w:b/>
          <w:bCs/>
          <w:sz w:val="22"/>
          <w:szCs w:val="22"/>
          <w:lang w:val="it-IT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BookmanOldStyle,Bold;Times New Roman" w:hAnsi="BookmanOldStyle,Bold;Times New Roman" w:cs="BookmanOldStyle,Bold;Times New Roman"/>
          <w:b/>
          <w:b/>
          <w:bCs/>
          <w:sz w:val="22"/>
          <w:szCs w:val="22"/>
          <w:lang w:val="it-IT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BookmanOldStyle,Bold;Times New Roman" w:hAnsi="BookmanOldStyle,Bold;Times New Roman" w:cs="BookmanOldStyle,Bold;Times New Roman"/>
          <w:b/>
          <w:b/>
          <w:bCs/>
          <w:sz w:val="22"/>
          <w:szCs w:val="22"/>
          <w:lang w:val="it-IT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BookmanOldStyle,Bold;Times New Roman" w:hAnsi="BookmanOldStyle,Bold;Times New Roman" w:cs="BookmanOldStyle,Bold;Times New Roman"/>
          <w:b/>
          <w:b/>
          <w:bCs/>
          <w:sz w:val="22"/>
          <w:szCs w:val="22"/>
          <w:lang w:val="it-IT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BookmanOldStyle,Bold;Times New Roman" w:hAnsi="BookmanOldStyle,Bold;Times New Roman" w:cs="BookmanOldStyle,Bold;Times New Roman"/>
          <w:b/>
          <w:b/>
          <w:bCs/>
          <w:sz w:val="22"/>
          <w:szCs w:val="22"/>
          <w:lang w:val="it-IT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it-IT"/>
        </w:rPr>
        <w:t>EVALUARE NAŢIONALĂ</w:t>
      </w:r>
    </w:p>
    <w:p>
      <w:pPr>
        <w:pStyle w:val="Normal"/>
        <w:autoSpaceDE w:val="false"/>
        <w:rPr/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it-IT"/>
        </w:rPr>
        <w:t>CENTRUL DE EVALUARE .....................................................................</w:t>
      </w:r>
    </w:p>
    <w:p>
      <w:pPr>
        <w:pStyle w:val="Normal"/>
        <w:autoSpaceDE w:val="false"/>
        <w:rPr>
          <w:rFonts w:ascii="BookmanOldStyle,Bold;Times New Roman" w:hAnsi="BookmanOldStyle,Bold;Times New Roman" w:cs="BookmanOldStyle,Bold;Times New Roman"/>
          <w:b/>
          <w:b/>
          <w:bCs/>
          <w:sz w:val="22"/>
          <w:szCs w:val="22"/>
          <w:lang w:val="it-IT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BookmanOldStyle,Bold;Times New Roman" w:hAnsi="BookmanOldStyle,Bold;Times New Roman" w:cs="BookmanOldStyle,Bold;Times New Roman"/>
          <w:b/>
          <w:b/>
          <w:bCs/>
          <w:sz w:val="22"/>
          <w:szCs w:val="22"/>
          <w:lang w:val="it-IT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TRIBUŢIILE EVALUATORILOR</w:t>
      </w:r>
    </w:p>
    <w:p>
      <w:pPr>
        <w:pStyle w:val="Normal"/>
        <w:autoSpaceDE w:val="false"/>
        <w:jc w:val="both"/>
        <w:rPr>
          <w:rFonts w:ascii="BookmanOldStyle,Bold;Times New Roman" w:hAnsi="BookmanOldStyle,Bold;Times New Roman" w:cs="BookmanOldStyle,Bold;Times New Roman"/>
          <w:b/>
          <w:b/>
          <w:bCs/>
          <w:sz w:val="28"/>
          <w:szCs w:val="28"/>
          <w:lang w:val="it-IT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BookmanOldStyle,Bold;Times New Roman" w:hAnsi="BookmanOldStyle,Bold;Times New Roman" w:cs="BookmanOldStyle,Bold;Times New Roman"/>
          <w:b/>
          <w:b/>
          <w:bCs/>
          <w:lang w:val="it-IT"/>
        </w:rPr>
      </w:pPr>
      <w:r>
        <w:rPr>
          <w:rFonts w:cs="BookmanOldStyle,Bold;Times New Roman" w:ascii="BookmanOldStyle,Bold;Times New Roman" w:hAnsi="BookmanOldStyle,Bold;Times New Roman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BookmanOldStyle,Bold;Times New Roman" w:hAnsi="BookmanOldStyle,Bold;Times New Roman" w:cs="BookmanOldStyle,Bold;Times New Roman"/>
          <w:b/>
          <w:b/>
          <w:bCs/>
          <w:lang w:val="it-IT"/>
        </w:rPr>
      </w:pPr>
      <w:r>
        <w:rPr>
          <w:rFonts w:cs="BookmanOldStyle,Bold;Times New Roman" w:ascii="BookmanOldStyle,Bold;Times New Roman" w:hAnsi="BookmanOldStyle,Bold;Times New Roman"/>
          <w:b/>
          <w:bCs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it-IT"/>
        </w:rPr>
        <w:t xml:space="preserve"> Evaluarea lucrărilor se face cu respectarea strictă a baremului unic de evaluare si de notare, pe baza unui punctaj pe scara 1-100, acordându-se 90 de puncte pentru răspunsurile corecte si complete si 10 puncte, din oficiu. După evaluare, fiecare profesor stabileste nota prin împăr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 xml:space="preserve">irea la 10 a punctajului obţinut de elev, </w:t>
      </w:r>
      <w:r>
        <w:rPr>
          <w:b/>
          <w:sz w:val="28"/>
          <w:szCs w:val="28"/>
          <w:lang w:val="it-IT"/>
        </w:rPr>
        <w:t>fără rotunjire</w:t>
      </w:r>
      <w:r>
        <w:rPr>
          <w:sz w:val="28"/>
          <w:szCs w:val="28"/>
          <w:lang w:val="it-IT"/>
        </w:rPr>
        <w:t xml:space="preserve"> si o trece din borderou, pe lucrare (teză);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- În cazul în care diferenţa dintre notele acordate de cei doi profesori evaluatori este mai mare de un punct, preşedintele stabileşte alţi 2 evaluatori care să reevalueze lucrarea, iar nota acordată de aceştia reprezintă nota finală, </w:t>
      </w:r>
      <w:r>
        <w:rPr>
          <w:sz w:val="28"/>
          <w:szCs w:val="28"/>
          <w:lang w:val="ro-RO"/>
        </w:rPr>
        <w:t>calculată ca medie aritmetică, cu două zecimale</w:t>
      </w:r>
      <w:r>
        <w:rPr>
          <w:b/>
          <w:sz w:val="28"/>
          <w:szCs w:val="28"/>
          <w:lang w:val="ro-RO"/>
        </w:rPr>
        <w:t>, fără rotunjir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 Nota finală se trece pe lucrare si se semnează de presedintele comisiei din unitatea de învăţământ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- Înainte de începerea evaluării, presedintele comisiei are obligaţia de a asigura, pentru fiecare disciplină la care se organizează evaluarea, prezentarea subiectelor si a baremelor de evaluare şi de notare, atenţionând asupra obligativităţii de a se respecta întocmai baremul de evaluare si de notare. </w:t>
      </w:r>
      <w:r>
        <w:rPr>
          <w:sz w:val="28"/>
          <w:szCs w:val="28"/>
          <w:lang w:val="pt-BR"/>
        </w:rPr>
        <w:t>Scopul acestei atenţionări este de a diminua diferenţele dintre evaluatori în aplicarea baremului de evaluare şi de notare. Se interzic interpretările personale şi efectuarea de modificări în baremul de evaluare şi de notare;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 Profesorii evaluatori primesc lucrările de la preşedintele comisiei şi realizează evaluarea acestora;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u se înscriu pe teză nici un fel de semne, tăieturi, sublinieri, etc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 Profesorul evaluator trece punctajul obţinut de elev, conform prevederilor din prezenta metodologie, în borderoul întocmit în baza baremului de evaluare şi de notare, şi transcrie pe fiecare lucrare nota acordat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>- Fiecare profesor care participă la evaluare semnează notele acordate lucrărilor evaluate şi borderoul de evaluare şi le predă preşedintelui comisiei din Centrul de evalu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Am luat la </w:t>
      </w:r>
      <w:r>
        <w:rPr>
          <w:sz w:val="28"/>
          <w:szCs w:val="28"/>
          <w:lang w:val="ro-RO"/>
        </w:rPr>
        <w:t>cunoştinţă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6:00Z</dcterms:created>
  <dc:creator>inspector</dc:creator>
  <dc:description/>
  <dc:language>en-US</dc:language>
  <cp:lastModifiedBy>tehnic</cp:lastModifiedBy>
  <dcterms:modified xsi:type="dcterms:W3CDTF">2011-06-18T11:52:00Z</dcterms:modified>
  <cp:revision>11</cp:revision>
  <dc:subject/>
  <dc:title/>
</cp:coreProperties>
</file>