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Centrul de comunicare 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Proces verbal de predare/ primir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  <w:t>SUBIEC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8"/>
        </w:rPr>
      </w:pPr>
      <w:r>
        <w:rPr>
          <w:rFonts w:cs="Calibri"/>
          <w:b/>
          <w:bCs/>
          <w:color w:val="000000"/>
          <w:sz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alibri"/>
          <w:color w:val="000000"/>
        </w:rPr>
        <w:t xml:space="preserve">Încheiat astăzi, ........................................., cu ocazia acțiunii de </w:t>
      </w:r>
      <w:r>
        <w:rPr>
          <w:rFonts w:cs="Calibri"/>
          <w:b/>
          <w:color w:val="000000"/>
        </w:rPr>
        <w:t>predare/primire a plicului cu subiectul l</w:t>
      </w:r>
      <w:r>
        <w:rPr>
          <w:rFonts w:cs="Calibri"/>
          <w:color w:val="000000"/>
        </w:rPr>
        <w:t xml:space="preserve">a disciplina ............................................................., de la Evaluarea națională 2011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Calibri"/>
          <w:color w:val="000000"/>
        </w:rPr>
        <w:t>Subsemnații</w:t>
      </w:r>
      <w:r>
        <w:rPr>
          <w:rFonts w:cs="Calibri"/>
          <w:b/>
          <w:bCs/>
          <w:color w:val="000000"/>
        </w:rPr>
        <w:t xml:space="preserve">, delegaţi ai comisiilor din Centrele de examen pentru Evaluarea naţională 2011, arondate Centrului de comunicare ........................................................................, </w:t>
      </w:r>
      <w:r>
        <w:rPr>
          <w:rFonts w:cs="Calibri"/>
          <w:color w:val="000000"/>
        </w:rPr>
        <w:t xml:space="preserve">legitimați cu BI/CI conform tabelului, ne angajăm să transportăm în condiții de maximă securitate plicul care conține subiectul pentru proba de ............................................................................ de la Evaluarea națională 2011, până la unitatea de învățământ, în deplină siguranță, în locul stabilit de comisia din Centrul de Examen, până la  etapa de deschidere a plicului şi multiplicarea subiectului pentru toti candidații din Centrul de examen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m primit 1 (un) plic sigilat care conține subiectul la disciplina …………………………………….. 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Am luat la cunoştință de </w:t>
      </w:r>
      <w:r>
        <w:rPr>
          <w:rFonts w:cs="Calibri"/>
          <w:i/>
          <w:iCs/>
          <w:color w:val="000000"/>
        </w:rPr>
        <w:t xml:space="preserve">Metodologia de organizare şi desfăşurare a evaluării naţionale pentru elevii clasei a VIII-a </w:t>
      </w:r>
      <w:r>
        <w:rPr>
          <w:rFonts w:cs="Calibri"/>
          <w:color w:val="000000"/>
        </w:rPr>
        <w:t xml:space="preserve">aprobată prin ordinul MECTS nr. 4801/31.08.2010 </w:t>
      </w:r>
      <w:r>
        <w:rPr>
          <w:rFonts w:cs="Calibri"/>
          <w:b/>
          <w:color w:val="000000"/>
        </w:rPr>
        <w:t>pe care ne obligăm să o respectăm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Am predat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Calibri"/>
          <w:i/>
          <w:color w:val="000000"/>
        </w:rPr>
        <w:t>Preşedintele comisiei din Centrul de comunicare 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Semnătura 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nexa la Procesul verbal din data de _____________________________________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m primit de la comisia din centrul de comunicare organizat la  … ………………………………………………………………………..1 (un) plic sigilat care conține: subiectul la proba de ...................................;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23"/>
        <w:gridCol w:w="2835"/>
        <w:gridCol w:w="2340"/>
        <w:gridCol w:w="30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Nr. crt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Unitatea de învăţămân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Centru de Exa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Numele preşedintelui Centru de Exam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ria, nr. 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Semnătu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o-RO" w:bidi="ar-SA" w:eastAsia="zh-CN"/>
    </w:rPr>
  </w:style>
  <w:style w:type="paragraph" w:styleId="PreformatatHTML">
    <w:name w:val="Preformatat HTML"/>
    <w:basedOn w:val="Default"/>
    <w:next w:val="Default"/>
    <w:qFormat/>
    <w:pPr/>
    <w:rPr>
      <w:rFonts w:cs="Times New Roman"/>
      <w:color w:val="00000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9:00Z</dcterms:created>
  <dc:creator>media</dc:creator>
  <dc:description/>
  <dc:language>en-US</dc:language>
  <cp:lastModifiedBy>tehnic</cp:lastModifiedBy>
  <dcterms:modified xsi:type="dcterms:W3CDTF">2011-06-17T17:02:00Z</dcterms:modified>
  <cp:revision>9</cp:revision>
  <dc:subject/>
  <dc:title/>
</cp:coreProperties>
</file>