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din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/>
      </w:pPr>
      <w:r>
        <w:rPr>
          <w:sz w:val="24"/>
          <w:szCs w:val="24"/>
          <w:lang w:val="ro-RO"/>
        </w:rPr>
        <w:tab/>
        <w:t>Subsemnata/-tul _________________________________________, mama/tata/tutore legal elevului ____________________________________, absolvent al unităţii de învățământ ____________________________________________________, cu media de admitere (se va completa numai dacă elevul a susținut evaluarea națională) ________________, cu media de absolvire a claselor V-VIII _____________, vă rog să binevoiţi a aproba înscrierea la una din unităţile de învățământ precizate în ordinea preferinţelor: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 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părinte 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așez următoarele documente: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pie după cartea de identitate și certificat de naștere elev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pie după adeverința de absolvire a claselor V-VII în care să fie precizată media de absolvire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pie după foaia matricolă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pie după cartea de identitate părinte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 părinte/tutore legal,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7840</wp:posOffset>
          </wp:positionH>
          <wp:positionV relativeFrom="paragraph">
            <wp:posOffset>-184150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7:00Z</dcterms:created>
  <dc:creator>Cristina</dc:creator>
  <dc:description/>
  <cp:keywords/>
  <dc:language>en-US</dc:language>
  <cp:lastModifiedBy>hp</cp:lastModifiedBy>
  <cp:lastPrinted>2016-07-26T12:28:00Z</cp:lastPrinted>
  <dcterms:modified xsi:type="dcterms:W3CDTF">2016-09-01T05:20:00Z</dcterms:modified>
  <cp:revision>12</cp:revision>
  <dc:subject/>
  <dc:title/>
</cp:coreProperties>
</file>