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e disponibilă pentru descărcare de pe Portalul EduSAL versiunea 1.15 a aplicaţiei desktop (varianta exe şi zip).</w:t>
        <w:br/>
        <w:br/>
        <w:t>Modificările aduse la versiunea 1.15 faţă de versiunea 1.14.4 sunt:</w:t>
        <w:br/>
        <w:t>1. Au fost indexate drepturile salariale începând cu luna iunie 2012, conform legislaţiei în vigoare.</w:t>
        <w:br/>
        <w:t>2. A fost adăugată funcţionalitatea de export fişier XML al declaraţiei 112 pentru import în softul A.</w:t>
        <w:br/>
        <w:t>3. A fost adăugată funcţionalitatea de reactivare a salariaţilor plecaţi sau şterşi în lunile anterioare la luna curentă de calcul.</w:t>
        <w:br/>
        <w:t>4. A fost adăugat în statul de personal în forma de Încadrare, atât pe încadrarea principală cât şi pe alte încadrări, câmpul “Statut persoană”, cu următoarele valori: Titular, Suplinitor, HJ pentru stabilirea statului salariatului pentru care a fost adăugat în aplicaţie.</w:t>
        <w:br/>
        <w:t>5. A fost implementată funcţionalitatea de generare a statului de plată dintr-un stat de personal fără ca acesta să fie aprobat, însa statul de plată nu va putea fi trimis la server dacă statul de personal nu este aprobat.</w:t>
        <w:br/>
        <w:t>6. A fost adăugat în statul de personal câmpul “Observaţii”, câmp editabil, atât pe încadrarea principală cât şi pe alte încadrări,în care utilizatorul va putea înregistra diverse informaţii legate de încadrarea salariutului.</w:t>
        <w:br/>
        <w:t xml:space="preserve">7. Au fost revizuite regulile de validare ale datelor de intrare. </w:t>
        <w:br/>
        <w:t>8. Nu se mai impune stagiul minim de cotizare pentru plata următoarelor tipuri de concedii medicale: 05, 06, 12, 14.</w:t>
        <w:br/>
        <w:t>9. Au fost incluse în Detalii concedii medicale nomenclatoarele de coduri de urgenţe şi boli infecto-contagioase.</w:t>
        <w:br/>
        <w:t>10. A fost modificată forma de “Detalii deduceri şi reţineri” la nivelul reţinerii de Sindicat, astfel:</w:t>
        <w:br/>
        <w:t xml:space="preserve">- A fost inclusă funcţionalitatea de setare a sumei care se va reţine: sumă fixă sau procent dintr-o bază de calcul deja definită (salariul grilă, salariul de bază, venit brut) </w:t>
        <w:br/>
        <w:t xml:space="preserve">NOTĂ: dacă într-o lună nu se va putea reţine suma prestabilită în cotizaţie se va înregistra suma ce se poate reţine în câmpul Sumă. </w:t>
        <w:br/>
        <w:t>- Setare perioadă de valabilitate, suma fiind reţinută doar în perioada stabilită</w:t>
        <w:br/>
        <w:t>- Setare valori pentru câmpurile: Bancă şi Afiliat la.</w:t>
        <w:br/>
        <w:t>- Nu se pot înregistra simultan pentru aceeaşi luna şi Sindicat şi Deducere sindicat, aplicaţia va genera mesaj de eroare.</w:t>
        <w:br/>
        <w:t>11. Au fost implementate următoarele rapoarte: Borderou casierie, Borderou alimentare carduri, Nota calcul CM, Adeverinţă salariat, Borderou CM,</w:t>
        <w:br/>
        <w:t>12. A fost implementată funcţionalitatea de Backup online – transmiterea bazei de date către server pentru salvare şi arhivare.</w:t>
        <w:br/>
        <w:t>13. A fost inclusă funcţionalitatea de tipărire a Recapitulaţiei de taxe angajator la nivelul unei surse de finanţare pe toate nivelurile de învăţământ.</w:t>
        <w:br/>
        <w:t xml:space="preserve">14. A fost inclusă funcţionalitatea de definire a machetelor de export a fişierelor de bănci (Setări / Machete export fişiere bănci) </w:t>
        <w:br/>
        <w:t>15. A fost modificată funcţionalitatea de export a fişierelor la bănci, exportul efectuându-se pe baza machetelor definite în modulul de Setări / Machete export fişiere bănci. Exportul fişierelor se realizează în fişiere csv ,txt si dbf din calea Utilitare/Fisiere banci lichidare / avans.</w:t>
        <w:br/>
        <w:t>16. A fost implementată funcţionalitatea de setare a semnăturilor pe rapoarte</w:t>
        <w:br/>
        <w:t>17. A fost implementată funcţionalitatea de export în Excel a rapoartelor.</w:t>
        <w:br/>
        <w:br/>
        <w:t>Pentru utilizatorii care au instalate versiunile anterioare v1.15, vă informăm că nu puteţi trimite la server state şi nici primi răspuns de la server până nu instalaţi noua versiune (v1.15).</w:t>
        <w:br/>
        <w:t>ATENŢIE! Dacă statul de plată a fost iniţializat cu versiunea anterioară, vă rugăm ca la actualizarea acestuia să-l recreaţi, adică să utilizaţi cea de-a doua opţi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ai bin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1:19:00Z</dcterms:created>
  <dc:creator>tudor</dc:creator>
  <dc:description/>
  <dc:language>en-US</dc:language>
  <cp:lastModifiedBy>tudor</cp:lastModifiedBy>
  <dcterms:modified xsi:type="dcterms:W3CDTF">2007-05-27T21:21:00Z</dcterms:modified>
  <cp:revision>1</cp:revision>
  <dc:subject/>
  <dc:title>Este disponibilă pentru descărcare de pe Portalul EduSAL versiunea 1</dc:title>
</cp:coreProperties>
</file>