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</w:rPr>
        <w:t>JUDEȚUL BACĂU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CENTRUL DE EXAMEN – COLEGIUL „N.V. KARPEN” BACĂU    </w:t>
      </w:r>
    </w:p>
    <w:p>
      <w:pPr>
        <w:pStyle w:val="Normal"/>
        <w:rPr/>
      </w:pPr>
      <w:r>
        <w:rPr>
          <w:b/>
          <w:iCs/>
        </w:rPr>
        <w:t>EXAMENUL NAŢIONAL PENTRU DEFINITIVARE ÎN ÎNVĂȚĂMÂNTUL PREUNIVERSITAR, SESIUNEA 2024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</w:t>
      </w:r>
      <w:r>
        <w:rPr>
          <w:b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. înregistrare _____________/_______________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in unitatea şcolară centru de exame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DOAMNA  PREŞEDINTĂ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i w:val="false"/>
          <w:sz w:val="28"/>
          <w:szCs w:val="28"/>
          <w:lang w:val="ro-RO"/>
        </w:rPr>
        <w:t>Subsemnatul(a) (numele, iniţiala tatălui şi prenumele complet) _________________________________________________________________, CNP ____________________________________________________, adresa de e-mail _____________________________________________________, număr de telefon _________________________, numărul fișei de înscriere la examen __________, centrul de examen COLEGIUL „N.V. KARPEN” BACĂU, din județul BACĂU, înscris(ă) la examenul național pentru definitivare - sesiunea 2024, vă rog să dispuneţi reevaluarea lucrării scrise la disciplina de examen ______________________________________________________________________________________________________________________________________________________________________________________________________ lucrare  evaluată iniţial cu nota _______________.</w:t>
      </w:r>
    </w:p>
    <w:p>
      <w:pPr>
        <w:pStyle w:val="TextBody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TextBody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  <w:lang w:val="ro-RO"/>
        </w:rPr>
        <w:t>Data____________                                                  Semnătura candidatului,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___________________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o-RO"/>
        </w:rPr>
        <w:t xml:space="preserve">Doamnei preşedinte a Comisiei din Centrul de examen organizat la </w:t>
      </w:r>
    </w:p>
    <w:p>
      <w:pPr>
        <w:pStyle w:val="TextBody"/>
        <w:jc w:val="center"/>
        <w:rPr/>
      </w:pPr>
      <w:r>
        <w:rPr>
          <w:sz w:val="28"/>
          <w:szCs w:val="28"/>
          <w:lang w:val="ro-RO"/>
        </w:rPr>
        <w:t>Colegiul „N.V.Karpen</w:t>
      </w:r>
      <w:r>
        <w:rPr>
          <w:sz w:val="28"/>
          <w:szCs w:val="28"/>
          <w:lang w:val="en-US"/>
        </w:rPr>
        <w:t>” Bacău</w:t>
      </w:r>
    </w:p>
    <w:sectPr>
      <w:type w:val="nextPage"/>
      <w:pgSz w:w="12240" w:h="15840"/>
      <w:pgMar w:left="1800" w:right="108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2:00Z</dcterms:created>
  <dc:creator>Florin Irescu-Iaru</dc:creator>
  <dc:description/>
  <cp:keywords/>
  <dc:language>en-US</dc:language>
  <cp:lastModifiedBy>lenovo1</cp:lastModifiedBy>
  <cp:lastPrinted>2024-07-24T14:38:00Z</cp:lastPrinted>
  <dcterms:modified xsi:type="dcterms:W3CDTF">2024-07-24T11:42:00Z</dcterms:modified>
  <cp:revision>2</cp:revision>
  <dc:subject/>
  <dc:title>CENTRUL DE EXAMEN                                           NR</dc:title>
</cp:coreProperties>
</file>