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 w:eastAsia="en-US"/>
        </w:rPr>
      </w:pPr>
      <w:r>
        <w:rPr>
          <w:b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2933700" cy="1011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 w:eastAsia="en-US"/>
        </w:rPr>
      </w:pPr>
      <w:r>
        <w:rPr>
          <w:b/>
          <w:lang w:val="ro-RO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09650</wp:posOffset>
            </wp:positionH>
            <wp:positionV relativeFrom="paragraph">
              <wp:posOffset>-415925</wp:posOffset>
            </wp:positionV>
            <wp:extent cx="2715260" cy="771525"/>
            <wp:effectExtent l="0" t="0" r="0" b="0"/>
            <wp:wrapNone/>
            <wp:docPr id="2" name="I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Tabel nominal cadre didactice care solicita efectuarea preinspectiei ( inspectiei curente nr. 1) în vederea înscrierii la </w:t>
      </w:r>
      <w:r>
        <w:rPr>
          <w:b/>
          <w:u w:val="single"/>
          <w:lang w:val="ro-RO"/>
        </w:rPr>
        <w:t>gradul didactic II(seria 2016- 2018)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An şcolar 2015- 2016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72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493"/>
        <w:gridCol w:w="3332"/>
        <w:gridCol w:w="2725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r. crt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mele şi prenumele cadrului didactic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tatea de învăţământ cu PJ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pecialitate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MINOAIEI RALUC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 CĂIUȚ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ZĂ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AZĂR RĂDUCU CONSTANTIN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 URECHEȘT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ZĂ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HICA ANA MARI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 URECHEȘT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ZĂ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ION IOANA ALEXANDR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ICEUL TEHNOLOGIC </w:t>
            </w:r>
            <w:r>
              <w:rPr/>
              <w:t>“ALEXANDRU VLAHUȚĂ “ PODU TURCULU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ZĂ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ȘU ANAMARI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 NR. 1, MĂNĂSTIREA CAȘIN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ZĂ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ARPARU IONEL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ȘCOALA GIMNAZIALĂ </w:t>
            </w:r>
            <w:r>
              <w:rPr/>
              <w:t>“COSTACHI CIOCAN “ COMĂNEȘT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ZĂ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RCAN ANCA MĂDĂLIN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 NR. 1, VALEA SEACĂ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ZĂ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ÎNJU ANAMARIA DOMNIN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ȘCOALA GIMNAZIALĂ </w:t>
            </w:r>
            <w:r>
              <w:rPr/>
              <w:t>“M. EMINESCU “ LESPEZ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ZĂ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LADE MĂDĂLINA AN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ICEUL TEORETIC </w:t>
            </w:r>
            <w:r>
              <w:rPr/>
              <w:t>“SPIRU HARET “ MOINEȘT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ZĂ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GRO ANA MARIA, CĂS. AILINCĂI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I. R. ROSETTI “ BRUSTUROAS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ZĂ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ĂINEALĂ ANDREEA PATRICI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 PLOPU- DĂRMĂNEȘT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ZĂ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ASILAȘ ELISABETA DIAN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</w:t>
            </w:r>
          </w:p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MIRON COSTIN “ BACĂU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ZĂ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CIU IOAN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 TRAIAN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ZĂ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UȚANU DANA ELEN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 LETEA VECHE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ZĂ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PA ELISABETA ALEXANDR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N. IORGA “ BACĂU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ZĂ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ĂRBUȚĂ LIVIA PETRONELA, CĂS. PALAD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MIHAIL SADOVEANU “ BACĂU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ĂTARU IULIANA RODICA, CĂS. IACOBEANU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MIHAIL SADOVEANU “ BACĂU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OCĂNAȘ MIHAEL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MIHAIL SADOVEANU “ BACĂU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PA ANC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MIHAIL SADOVEANU “ BACĂU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ARITON DANIELA ELEN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GPP NR. 23 BACĂU- PJ???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UMPANA MARI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</w:t>
            </w:r>
          </w:p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G. BACOVIA “ BACĂU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ANGANU ALINA ELEN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TEHNIC DE COMUNICAȚ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N. V. KARPEN “ BACĂU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OICA VERONICA PAUL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DR. ALEXANDRU ȘAFRAN “ BACĂU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ĂDURARU ANDREEA SIMON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DR. ALEXANDRU ȘAFRAN “ BACĂU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ABACARU ANCA CAMELIA, CĂS. DONOS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 FILIPEN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RIFAN NELA ALIN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 LETEA VECHE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MA SORIN DASILIC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 PARAV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ORDEANU ANDREEA ALIN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 NR. 1, SĂRAT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ACONU CĂTĂLINA IONEL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SF. VOIEVOD ȘTEFAN CEL MARE “ ONEȘT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MA MARI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SCARLAT LONGHIN “ DOFTEAN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ÂRJABĂ IOAN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SCARLAT LONGHIN “ DOFTEAN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AN GINA, CĂS. ANDRONIC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 URECHEȘT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CLĂUȘ ANDREEA MARCELA, CĂS. PALAD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M. DRĂGAN “ BACĂU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NTIANU ELENA DANIELA, CĂS. COSTIC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 GĂICEAN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HALCEA PAULA, CĂS. GÎTIN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GH. NECHITA “ MOTOȘEN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BOȘ RAD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GR. TABACARU “ HEMEIUȘ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OATĂ CARMEN ELEN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 CĂLUGĂREN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DREANU OAN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G-RAL N. ȘOVA “ PODUR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USU DANIEL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 FĂGET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LICA ELISABET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 NR. 3, DĂRMĂNEȘT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HIBILIC LILIANA FLORENTIN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ȘCOALA GIMNAZIALĂ NR. 1, </w:t>
            </w:r>
            <w:r>
              <w:rPr/>
              <w:t xml:space="preserve"> TG. OCN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MOILĂ MIHAELA TEODOR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TEHNIC</w:t>
            </w:r>
          </w:p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D. MANGERON “ BACĂU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AVRIL LENUȘA, CĂS. PĂDURARU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</w:t>
            </w:r>
          </w:p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ION CREANGĂ “ BACĂU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OTEZATU ANDREE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ALECU RUSSO “ BACĂU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ȚÎȚARU XENIA PETRONEL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ALECU RUSSO “ BACĂU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ERGUȚĂ ANDREEA MARI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 ROMÂNO- AMERICANĂ, BACĂU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UIA MARIA ADELIN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NAȚIONAL DE ART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G. APOSTU “ BACĂU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LAN MIHAEL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, CĂIUȚ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ÂNĂ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NOLE ROTARIU ELEN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, SLOBOZIA- STĂNIȘEȘT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ÂNĂ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HAI CORNELIA ELEN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VASILE GH. RADU “ SATU NOU- PÎRGĂREȘT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ÂNĂ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SCĂLU DANIEL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 VULTUREN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ÂNĂ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BOȘ ELENA GIANINA, CĂS. ZAMFIR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 RĂCĂTĂU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ÂNĂ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VA ALINA MARIAN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GH. NECHITA “ MOTOȘEN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ÂNĂ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ȘAT IONEL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 NR. 1, MĂNĂSTIREA CAȘIN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ÂNĂ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RÂNCEANU IRINA CĂTĂLIN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M. EMINESCU “ LESPEZ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ÂNĂ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MBROSIE ALIAN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TEHNI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ION BORCEA “ BUHUȘ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ÂNĂ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ÂRSAN ANA MARI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 FĂGET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ÂNĂ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ZILU ANA MARIA, CĂS. REBEGE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 AGĂȘ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ÂNĂ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SMA CRISTINA MIHAEL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DR. ALEXANDRU ȘAFRAN “ BACĂU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ÂNĂ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ELCIU MIRABELA, CĂS. IȘTOANU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TEHNI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GH. ASACHI “ ONEȘT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ÂNĂ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ODOR CLAUDIA, CĂS. STAN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C. NEGRI “ NEGR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ÂNĂ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ÎRDEA MIHAIL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NR. 1, PÎNCEȘT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ÂNĂ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AMANDI MARIA IRIN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NR. 1, PÎNCEȘT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ÂNĂ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PCĂ RAMONA MIHAEL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NR. 1, PÎNCEȘT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ÂNĂ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ĂDEI MARIA, CĂS. BURC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UNGUREN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ÂNĂ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ORTOȘ ALINA CRISTINA, CĂS. DIACONU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UNGUREN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ÂNĂ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ORBAT ALICE BIANC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LATUL COPIILOR BACĂU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ÂNĂ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ORCOȘ VETURI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NR. 1, NEGOIEȘT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ĂȚĂTOR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ĂRCĂȘANU OANA MARIA, CĂS. LUC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GR. TABACARU “ HEMEIUȘ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ĂȚĂTOR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NTEANU MARGARET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 HORGEȘT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ĂȚĂTOR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ULUBA DANIEL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 NR. 2, DĂRMĂNEȘT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ĂȚĂTOR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PIRIDON VELIU IULIAN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AL. CEL BUN “ BERZUNȚ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ĂȚĂTOR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RÎNCEANU MARIA, CĂS. SPIRIDON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AL. CEL BUN “ BERZUNȚ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ĂȚĂTOR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ALOMIAMIRELA GEANIN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 CLEJ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ĂȚĂTOR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EȘAN IULIAN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 FĂGET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ĂȚĂTOR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OICA NICOLET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 NR. 3, DĂRMĂNEȘT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ĂȚĂTOR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POȘ RODICA MIHAELA, CĂS. DUM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CIPRIAN PORUMBESCU “ COMĂNEȘT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ĂȚĂTOR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RĂGHICI CĂTĂLINA IOANA, CĂS. ROMAN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MIRON COSTIN “ BACĂU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ĂȚĂTOR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GA MAGDALEN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NICU ENEA “ BACĂU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ĂȚĂTOR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VĂDĂNI IRIN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 TRAIAN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ĂȚĂTOR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GERATU ROXAN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N. BĂLCESCU “ N. BĂLCESCU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ĂȚĂTOR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ĂDURARU CARMEN IOANA, CĂS. PURGHEL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 RĂCĂCIUN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ĂȚĂTOR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PȘA ANDREE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 NR. 1, BLĂGEȘT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ĂȚĂTOR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EDELCU MANUELA FELICIA, CĂS. VASILACH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 NR. 1, VALEA SEACĂ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ĂȚĂTOR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GHIRCULESEI ROBERT PETRIC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GH. BANTAȘ “ ITEȘT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ĂȚĂTOR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TU IULIAN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 NR. 1, LIVEZ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ȚIE FIZICĂ ȘI SPORT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ĂNICI FARAON GABRIEL FLORIN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 OITUZ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ȚIE FIZICĂ ȘI SPORT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CIU LAZĂR ANCUȚ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 NR. 1, SĂNDULEN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ȚIE FIZICĂ ȘI SPORT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OLTEA NECULAI DANIEL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 BĂCIOIU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ȚIE FIZICĂ ȘI SPORT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ÎNTU ELENA GIORGIAN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LATUL COPIILOR BACĂU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ȚIE FIZICĂ ȘI SPORT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BÎRCEA GEORGE CIPRIAN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 NR. 1, MĂNĂSTIREA CAȘIN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ȚIE FIZICĂ ȘI SPORT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AN ALEXANDRU BOGDAN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G. BACOVIA “ BACĂU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ȚIE FIZICĂ ȘI SPORT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VRICHE SERGIU CONSTANTIN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G. BACOVIA “ BACĂU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ȚIE FIZICĂ ȘI SPORT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UTĂ SORINA, CĂS. TRANDAFIR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 FILIPEN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ȚIE FIZICĂ ȘI SPORT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RSEI NARCIS CONSTANTIN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 TRAIAN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ȚIE FIZICĂ ȘI SPORT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BAGERU ADRIAN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 RĂCĂCIUN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ȚIE FIZICĂ ȘI SPORT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ADU ANDRA MARIA, CĂS. BANU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 NR. 1, BLĂGEȘT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ȚIE FIZICĂ ȘI SPORT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ANCU P COSMIN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 COȚOFĂNEȘT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ȚIE FIZICĂ ȘI SPORT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MPOESU ANAMARI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 COȚOFĂNEȘT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ȚIE FIZICĂ ȘI SPORT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OLAN IONEL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 NR. 1, SĂRAT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ȚIE FIZICĂ ȘI SPORT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RUPENSCHI SIMONA, CĂS. BALTAG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 NR. 1, GURA VĂI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ZĂ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CANU ELENA, CĂS. TUFESCU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 RĂCĂTĂU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ZĂ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ĂTĂU IRINA ELEN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MIHAI EMINESCU “ LESPEZ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ZĂ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IMION ALEXANDRA OTILIA, CĂS. NIC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 NR. 1, ROȘIOR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ZĂ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ÎNTEA MAGDALEN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TEHNI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GR. COBĂLCESCU “ MOINEȘT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ZĂ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LBERT AUROR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TEHNI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GR. COBĂLCESCU “ MOINEȘT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ZĂ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ACONU RAMONA, CĂS. IORG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LIVIU REBREANU “ COMĂNEȘT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ZĂ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MIANUCH ADRIAN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 PALANC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ZĂ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UȚU C MARINEL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MIRON COSTIN “ BACĂU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ZĂ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NEA SIMONA, CĂS. OPRE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OLEGIUL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H. COANDĂ “ BACĂU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ZĂ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UBOTARU BIATRIS CLAUDI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GH. BANTAȘ “ ITEȘT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ZĂ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LAJ FLORIN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 NAȚIONAL DE ART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G. APOSTU “ BACĂU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E MUZICALĂ SPECIALIZATĂ- CANTO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RHAN CORNELI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 NAȚIONAL DE ART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G. APOSTU “ BACĂU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E MUZICALĂ SPECIALIZATĂ- PIAN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IUȚĂ DORIN VASIL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 NAȚIONAL DE ART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G. APOSTU “ BACĂU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E MUZICALĂ SPECIALIZATĂ- PIAN PRINCIPAL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NA ANDREEA, CĂS. TIMILI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 NAȚIONAL DE ART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G. APOSTU “ BACĂU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ICĂ INSTRUMENTALĂ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CACI DENISIA ANDREEA, CĂS. MACOVEI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 NAȚIONAL DE ART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G. APOSTU “ BACĂU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E MUZICALĂ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OBANU MARIA, CĂS. ȚUGLE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CIPRIAN PORUMBESCU “ COMĂNEȘT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ȚIE PLASTICĂ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RBU LIVI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 SPEC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MARIA MONTESSORI “ BACĂU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E.C.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ABARCEA MIHAELA LILIAN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 SPEC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MARIA MONTESSORI “ BACĂU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HOPEDAGOGIE SPECIALĂ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USU I MARIA IRIN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 SPEC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MARIA MONTESSORI “ BACĂU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HOPEDAGOGIE SPECIALĂ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HALACHE ILEAN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 SPEC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MARIA MONTESSORI “ BACĂU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HOPEDAGOGIE SPECIALĂ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LIESCU MARIA ADIN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SEI NR. 2, COMĂNEȘT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E.C.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ȘEȚ GEORGE LUCIAN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CU PROGRAM SPORTIV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OSOFI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RĂCIUN FLORIN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 FĂGET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TURĂ CIVICĂ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VAN CELINA TONI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JRAE- Ș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N. IORGA “ BACĂU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I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ȘILĂ LAURA MONIC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JRAE-</w:t>
            </w:r>
            <w:r>
              <w:rPr>
                <w:b/>
                <w:lang w:val="ro-RO"/>
              </w:rPr>
              <w:t xml:space="preserve"> </w:t>
            </w:r>
            <w:r>
              <w:rPr>
                <w:lang w:val="ro-RO"/>
              </w:rPr>
              <w:t>ȘCOALA GIMNAZIALĂ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OCTAVIAN VOICU “ BACĂU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IERE PSIHOPEDAGOGICĂ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UȚĂ ELENA LAUR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JRAE BACĂU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HOLOGI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DRUȘCĂ MIHAEL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SEI NR. 2 COMĂNEȘT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HOPEDAGOGIE SPECIALĂ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ASILICĂ MIHAELA GABRIEL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SEI NR. 2 COMĂNEȘT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HOPEDAGOGIE SPECIALĂ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ECȘOIU MARI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SEI NR. 2 COMĂNEȘT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HOPEDAGOGIE SPECIALĂ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JOCARU RAMONA CĂTĂLIN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SEI NR. 2 COMĂNEȘT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HOPEDAGOGIE SPECIALĂ</w:t>
            </w:r>
          </w:p>
        </w:tc>
      </w:tr>
      <w:tr>
        <w:trPr>
          <w:trHeight w:val="66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OȘTEANU MARIAN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SEI NR. 1 BACĂU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HOPEDAGOGIE SPECIALĂ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ONGU MARI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ENTRUL LOGOPEDIC INTERȘCOLAR BUHUȘ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HOPEDAGOGIE SPECIALĂ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ÂTEA IULIAN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GRIGORE ANTIPA “ BACĂU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MI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OTEZATU ANA MARI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NAȚION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FERDINAND I “ BACĂU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CĂ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ONIȚĂ VASILICA, CĂS. TAMB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NAȚION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V. ALECSANDRI “ BACĂU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CĂ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RCHEZ LILIANA, CĂS. BANU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SEI NR. 2, COMĂNEȘT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ANICĂ FINĂ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COVEI IOANA LI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TEHNI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D. GHIKA “ COMĂNEȘT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ING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ERILĂ MIHAELA, CĂS. GHEORGHIU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POSTLICEALĂ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CHRISTIANA “ BACĂU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 MEDICAL DE FARMACI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ANASĂ SIMIN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 TG. OCN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INERIA PRODUSELOR ALIMENTAR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ORDACHE MIOAR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 PARAV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TARAMĂ DIANA, CĂS. TANG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NAȚION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D. CANTEMIR “ ONEȘT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NDU OTILIA SIMONA, CĂS. PANFIL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NAȚION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D. CANTEMIR “ ONEȘT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CĂ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ERNAT ANCUȚA FLORENTIN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 NR. 1, LIVEZ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E ORTODOXĂ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NACHE ANDREI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ALECU RUSSO “ BACĂU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E ORTODOXĂ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UȚANU IOAN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 VULTUREN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E ORTODOXĂ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TARU RADU MIHAI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G-RAL N. ȘOVA “ PODUR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E ORTODOXĂ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ZATU IONEL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 CUCUIEȚ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E ORTODOXĂ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AC IOAN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 NR. 1, TURLUIANU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E ORTODOXĂ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ȚUGLEA RĂZVAN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 PLOPU- DĂRMĂNEȘT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E ORTODOXĂ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IPER IONUȚ ALIN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 </w:t>
            </w:r>
            <w:r>
              <w:rPr>
                <w:lang w:val="ro-RO"/>
              </w:rPr>
              <w:t>Ș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G. BACOVIA “ BACĂU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E ORTODOXĂ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MOFTE ANDREI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 </w:t>
            </w:r>
            <w:r>
              <w:rPr>
                <w:lang w:val="ro-RO"/>
              </w:rPr>
              <w:t>Ș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ALEXANDRU PIRU “ MĂRGINEN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E ORTODOXĂ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ADU MARIAN GABRIEL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 NR. 1, PÎNCEȘT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E ORTODOXĂ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CANU MIHAI FLORIN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 PARAV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E ORTODOXĂ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HE MIHAI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 TISA SILVESTR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E ORTODOXĂ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NEA ELENA NADI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ÎNV. NECULAI PÎSLARU “ CAȘIN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Ă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ERU DIAN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 PÎRJOL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Ă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ĂTARU CODRUȚ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lang w:val="ro-RO"/>
              </w:rPr>
              <w:t>ȘCOALA GIMNAZIALĂ NR. 1, BALCAN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Ă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LIGA SILVIU PETRIȘOR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CIPRIAN PORUMBESCU “ COMĂNEȘT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Ă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CUȚA MIHAEL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 TISA SILVESTR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Ă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OICA LUCIAN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 CHETRIȘ- TAMAȘ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Ă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JITARIUC ANA MARI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 TG. OCN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ALARU AN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 HORGEȘT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GA ALINA MIHAEL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TEHNI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ION BORCEA “ BUHUȘ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ORZOȘ CRISTINA ANDREE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 BEREȘTI- TAZLĂU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HERASIM CATRINEL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 NR. 1, TURLUIANU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IRILUȘ LENUȚ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 NR. 3, DĂRMĂNEȘT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LORIAN ÎNSURĂȚELU ADRIANA ELEN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 PLOPU- DĂRMĂNEȘT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TCU ELEN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 TG. TROTUȘ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IRVĂSUȚĂ MARCELA, CĂS. GAIȘ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ION ROTARU “ VALEA LUI ION- BLĂGEȘT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HAI AL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ȘCOALA GIMNAZIALĂ TISA SILVESTR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NTĂ VICTOR IONUȚ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 PLOPAN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LABAN EUSEBIU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 VULTUREN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IȚĂ MIHAELA, CĂS. HRISCU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 NR. 1, BLĂGEȘT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MOFTE LOREDAN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 UNGUREN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ÎNZĂ SIMONA, CĂS. COSTACHI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 URECHEȘT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ORI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DA MARI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 ONCEȘT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ORI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ĂBURICI OANA ELEN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 BOGDĂNEȘT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ORI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ĂPĂDATU RADU CRISTIAN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 HORGEȘT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ORI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ȚĂLARU ȘTEFAN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TEHNI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GR. COBĂLCESCU “ MOINEȘT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ORI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LADE RALUCA FLORIN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ȘTEFAN CEL MARE “ ZEMEȘ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ORI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RANȚ IULIAN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 AGĂȘ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ORI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MELIE DAN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 SASCUT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ORI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OLOMON IOAN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EMIL BRĂESCU “ MĂGUR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ORI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RHIP MIHAEL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M. ANDREI “ BUHUS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Z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HAI ALEXANDR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NATION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C. NEGRI “ TG. OCN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STOI ELENA, CAS. SZALONTAI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NATION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C. NEGRI “ TG. OCN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A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INSPECTOR ŞCOLAR DEZVOLTAREA RESURSEI UMANE,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PROF. MARIA DOBROI</w:t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19:00Z</dcterms:created>
  <dc:creator>perfectionare</dc:creator>
  <dc:description/>
  <cp:keywords/>
  <dc:language>en-US</dc:language>
  <cp:lastModifiedBy>perfectionare</cp:lastModifiedBy>
  <dcterms:modified xsi:type="dcterms:W3CDTF">2015-11-26T10:01:00Z</dcterms:modified>
  <cp:revision>3</cp:revision>
  <dc:subject/>
  <dc:title>Tabel nominal cadre didactice care solicita efectuarea preinspectiei ( inspectiei curente nr</dc:title>
</cp:coreProperties>
</file>