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933700" cy="101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-55245</wp:posOffset>
            </wp:positionV>
            <wp:extent cx="2715260" cy="771525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Tabel nominal cadre didactice care vor sustine examenul pentru obtinerea </w:t>
      </w:r>
      <w:r>
        <w:rPr>
          <w:b/>
          <w:lang w:val="ro-RO"/>
        </w:rPr>
        <w:t>gradului al-II- lea</w:t>
      </w:r>
      <w:r>
        <w:rPr>
          <w:lang w:val="ro-RO"/>
        </w:rPr>
        <w:t xml:space="preserve">, in </w:t>
      </w:r>
      <w:r>
        <w:rPr>
          <w:b/>
          <w:lang w:val="ro-RO"/>
        </w:rPr>
        <w:t>sesiunea din august 2015</w:t>
      </w:r>
      <w:r>
        <w:rPr>
          <w:lang w:val="ro-RO"/>
        </w:rPr>
        <w:t xml:space="preserve">, cu centrele de perfectionare pentru care au optat în vederea susţinerii examenului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60"/>
        <w:gridCol w:w="2340"/>
        <w:gridCol w:w="2610"/>
        <w:gridCol w:w="24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drului didac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zarea la care va sustine examenu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de perfectionare la care va fi  transmis dosarul de înscriere şi unde va fi susţinut examenu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RNEA A ANAMARIA, cas ZOD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NAŢIONAL DE ARTĂ „G. APOSTU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MUZICA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DE ARTE ,,GEORGE ENESCU” 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LIEF C MA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LUIZI CĂLUGĂ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MUZICA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DE ARTE ,,GEORGE ENESCU” 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ALAN R MI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NAŢIONAL DE ARTĂ „G. APOSTU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MUZICALA SPECIALIZATA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CUT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DE ARTE ,,GEORGE ENESCU” 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RCĂ I ELISABETA 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NAŢIONAL DE ARTĂ „G. APOSTU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MUZICALA SPECIALIZATA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JAT COR ACADEM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DE ARTE ,,GEORGE ENESCU” 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LTIPARMAC AN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ALEXANDRU IOAN CUZA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PLA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DE ARTE ,,GEORGE ENESCU” 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LAJ M FLO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NAŢIONAL DE ARTĂ „G. APOSTU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MUZICALA SPECIALIZATA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T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DE ARTE ,,GEORGE ENESCU” 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ERHAN E CORN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NAŢIONAL DE ARTĂ „G. APOSTU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MUZICALA SPECIALIZATA/P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DE ARTE ,,GEORGE ENESCU” 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HIUŢĂ V DORIN VAS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NAŢIONAL DE ARTĂ „G. APOSTU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MUZICALA SPECIALIZATA/P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UNIVERSITATEA DE ARTE ,,GEORGE ENESCU” 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UNGU O DRAGOŞ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Translatat din 201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(NU ARE REFACUT DOSARUL DE INSCRIERE, NU POATE FI TRANSMIS RAPORTUL DE LA INSPECTIA SPECIA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COLEGIUL NAŢIONAL DE ARTĂ „G. APOSTU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MUZICALA SPECIALIZATA/P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UNIVERSITATEA DE ARTE ,,GEORGE ENESCU” 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NDREI I FLORINA, cas MACS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ORETIC „SPIRU HARET”, MOI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DAG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UNIVERSITATEA ,,BABEŞ BOLYAI”, CLUJ- NAPOC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ALAMARIU V ANCA MARIA, cas DAV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 NAŢIONAL PEDAGOGIC „ŞTEFAN CEL MARE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UNIVERSITATEA ,,BABEŞ BOLYAI”, CLUJ- NAPOC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RAŞOVEANU  G IULIA ANDREEA, cas. PARASC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CENTRUL SCOLAR DE EDUCATIE INCLUZIVA NR. 2, COMĂ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UNIVERSITATEA ,,BABEŞ BOLYAI”, CLUJ- NAPOC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HURMUZACHE N ELISABETA, cas BA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3, DĂRMĂ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UNIVERSITATEA ,,BABEŞ BOLYAI”, CLUJ- NAPOC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AISA I CRIS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 NR.1, ROŞI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pt-BR"/>
              </w:rPr>
            </w:pPr>
            <w:r>
              <w:rPr>
                <w:b/>
                <w:lang w:val="it-IT"/>
              </w:rPr>
              <w:t>D. P. Î. P. P</w:t>
            </w:r>
            <w:r>
              <w:rPr>
                <w:b/>
                <w:lang w:val="pt-BR"/>
              </w:rPr>
              <w:t xml:space="preserve">  FOCSANI</w:t>
            </w:r>
            <w:r>
              <w:rPr>
                <w:lang w:val="pt-BR"/>
              </w:rPr>
              <w:t>- LICEUL PEDAGOGIC “</w:t>
            </w:r>
            <w:r>
              <w:rPr>
                <w:lang w:val="ro-RO"/>
              </w:rPr>
              <w:t xml:space="preserve"> SPIRU HARET“</w:t>
            </w:r>
            <w:r>
              <w:rPr>
                <w:lang w:val="pt-BR"/>
              </w:rPr>
              <w:t xml:space="preserve">  FOCSA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AXINTE C ALINA CRINA, cas TERI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1, SĂNDUL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NSTANTIN I ADR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1, NEGOI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ĂUC N ANGE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ECONOMIC „ION GHICA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LAD N IRINA MI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1,  SLOBOZIA- STĂNIŞ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RTENIE I SIMONA, cas MURARU- SAM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ION BORCEA”, RACO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UNTEANU N GABR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DE COMUNICAŢII „N. V. KARPEN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ODARU V MARILENA, cas O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1, NEGOI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OICA V VERONICA P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DR. ALEXANDRU ŞAFRAN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LEXANDRU N AD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GLĂVĂ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ORDEANU D RAMONA 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EMIL RACOVIŢĂ”, O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JOCARU C DIANA, cas ALEXAND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GLĂVĂ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OBRINTESCHI G CARMEN, cas CIOAB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G. CĂLINESCU”, ONEŞTI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ANDELAŞ GH ANCA, cas DEMŞ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C. PLATON”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ONGHIOIU P DANA, cas VIŞ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NICU ENEA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LBU M I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„ION BORCEA” BUHUŞ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NDONE ROTARU V CARMEM, cas. CO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GHERD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NDRIŞ F FLORIN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CHETRI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NGHELUŢĂ V CARMEN, cas STAN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SASC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NTON E ELENA, cas MA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CĂIUŢ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REŢU  C ELENA  CAMELIA, cas CIORCIL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NATIONAL PEDAGOGIC „STEFAN CEL MARE”, BAC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ORDEA V MIHAELA CRISTINA, cas. DASCALESCU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Translatat din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  <w:lang w:val="ro-RO"/>
              </w:rPr>
              <w:t>VASILE BORCEA</w:t>
            </w:r>
            <w:r>
              <w:rPr>
                <w:rFonts w:cs="Calibri" w:ascii="Calibri" w:hAnsi="Calibri"/>
              </w:rPr>
              <w:t xml:space="preserve"> “</w:t>
            </w:r>
            <w:r>
              <w:rPr>
                <w:rFonts w:cs="Calibri" w:ascii="Calibri" w:hAnsi="Calibri"/>
                <w:lang w:val="ro-RO"/>
              </w:rPr>
              <w:t>,  BEREŞTI- BISTRIŢ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GÂSCĂ V.V. ANDREEA- RALUCA, cas AHOLTO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 RĂCHITO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OMAN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ORGA C CREMONA, cas. VITORE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GLĂVĂ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AZILU GH. GINA- ELENA, cas. GĂLĂŢ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RĂCĂCIU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TCU N MIHAELA, CĂS. BUJOR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Translatat din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STRUG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ŢIGĂNUŞ NARCISA, cas. D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bookmarkStart w:id="0" w:name="OLE_LINK3"/>
            <w:bookmarkStart w:id="1" w:name="OLE_LINK2"/>
            <w:r>
              <w:rPr>
                <w:rFonts w:cs="Calibri" w:ascii="Calibri" w:hAnsi="Calibri"/>
                <w:lang w:val="ro-RO"/>
              </w:rPr>
              <w:t>COLEGIUL TEHNIC „ANGHEL SALIGNY” BACĂU</w:t>
            </w:r>
            <w:bookmarkEnd w:id="0"/>
            <w:bookmarkEnd w:id="1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EDA T GABRIELA, cas CIU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 NAŢIONAL „FERDINAND I”, BACĂU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ARNA V MARIA, CĂS. SCUTARU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Translatat din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1, VALEA- SEA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EP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ĂDURARU C GEORGETA MARIC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ENTRUL SCOLAR DE EDUCATIE INCLUZIVA NR.1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ODERIŢĂ M IRINA, cas COBZ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ENTRUL SCOLAR DE EDUCATIE INCLUZIVA  NR.1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PORICI F DELIA ELENA, căs. OANCE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Translatat din 201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eastAsia="Calibri" w:cs="Calibri" w:ascii="Calibri" w:hAnsi="Calibri"/>
                <w:color w:val="FF0000"/>
                <w:lang w:val="ro-RO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  <w:lang w:val="ro-RO"/>
              </w:rPr>
              <w:t>DIMITRIE GHIKA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  <w:lang w:val="ro-RO"/>
              </w:rPr>
              <w:t>,  COMĂNEŞTI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HOSU N NICOLETA, cas GROZE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 „PETRU RAREŞ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DAG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HEŢOIU GH MAGDALENA- CERASELA, cas. MARD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NAŢIONAL PEDAGOGIC „ŞTEFAN CEL MARE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DAG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LEXANDRU C RODICA, cas BR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A. IOAN CUZA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HĂILĂ GR. ELENA RAMONA, cas MOŢ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 DĂRMĂ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OTÎRNICHE I D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CĂIUŢ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HAZAPARU C GABR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HELEGI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LUGĂRAŞU I OVIDIU- IO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NR.1, PÎNC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FIZ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ENACHE C ANDREEA 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CU PROGRAM SPORTIV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OMA C ELENA MĂDĂ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SASC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EDIU F. LAR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CLE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ANEA V ALEXAND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ŞTEFAN CEL MARE” ZEME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OLTEAN V VIORELA CORINA, cas PARF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, GHIMEŞ - FĂG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NECHIFOR M LAURA CARMEN, cas STRA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CĂIUŢ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ÎSLARU M A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  „H. COANDĂ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T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UNTEANU( ŞUHAN) M. ANDREEA- LAUR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Translatat din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 xml:space="preserve">COLEGIUL 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„</w:t>
            </w: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M. EMINESCU</w:t>
            </w:r>
            <w:r>
              <w:rPr>
                <w:rFonts w:cs="Calibri" w:ascii="Calibri" w:hAnsi="Calibri"/>
              </w:rPr>
              <w:t>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OZOF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TREA I ANA MARIA, cas DOLGO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DE COMUNICAŢII „N. V. KARPEN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IOBANU P CĂTĂLIN JE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AL. PIRU”, MĂRGIN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ROMANO- CATOL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IORBĂ N MARIANA, cas PĂVĂLUŢ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CĂIUŢ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ROMANO- CATOL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BALINT P PAULA PETRONELA, cas PATR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NR. 22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ADU C ELENA, cas COJOC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CĂIUŢ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UMITRAŞC M ELENA ADRIAN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Maistru instru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 „PETRU RAREŞ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MENTATIE PUBL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COLEGIUL ECONOMIC “ VIILOR“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UREST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ĂDUC I LI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1, FARAO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,,TRANSILVANIA”  BRAŞO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ARIN CARMEN GABRIELA, cas B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COLEGIUL NAŢIONAL „C. NEGRI”, TG. OC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,,TRANSILVANIA”  BRAŞ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HU V MADELENA, cas M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 „J. M. ELIAS”, SASC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,,TRANSILVANIA”  BRAŞO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SUIOC V VASILICA, căs. MANOL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NR.1, LIVEZ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D. P. Î. P. P- BUZĂU</w:t>
            </w:r>
            <w:r>
              <w:rPr>
                <w:lang w:val="it-IT"/>
              </w:rPr>
              <w:t xml:space="preserve">, filială </w:t>
            </w:r>
            <w:r>
              <w:rPr>
                <w:lang w:val="pt-BR"/>
              </w:rPr>
              <w:t>FACULTATEA DE PSIHOLOGIE ŞI ŞTIINŢELE EDUCAŢIEI din BUCUREŞT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OISĂ GH GINA, cas FU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GHERD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,,LUCIAN BLAGA” SIBIU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USU N DANIELA, cas MĂ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ŞTEFAN CEL MARE”, ZEME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,,LUCIAN BLAGA” SIBI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ALABAN M BENONI GEO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„GH. ASACHI”, O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,,LUCIAN BLAGA” SIBI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HIRA  N NICOL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MĂGIR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UNIVERSITATEA ,,LUCIAN BLAGA” SIBI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EACŞU I BOG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 NAŢIONAL „FERDINAND I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,,LUCIAN BLAGA” SIBI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RACIU D ELENA MIRELA, cas BENED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LETEA VEC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,,LUCIAN BLAGA” SIBI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EAŞCU  A ADRIANA, cas CERN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I. R. ROSETTI”, BRUSTURO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,,LUCIAN BLAGA” SIBI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OIAN N CO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ŞTEFAN LUCHIAN”, MOI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,,LUCIAN BLAGA” SIBI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AVĂŢ I SILVIU IO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1, VALEA SEA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 ,,VALAHIA”  TÂRGOVOŞ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TRARU  D. M.ANDREEA-IULIA, cas NICODIM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AGĂ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 ,,VALAHIA”  TÂRGOVOŞ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UFESCU C CĂTĂLIN VAS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 RĂCHITO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 ,,VALAHIA”  TÂRGOVOŞ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OMAN L LIVIA, cas MERLUŞ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AGĂ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BABE</w:t>
            </w:r>
            <w:r>
              <w:rPr>
                <w:rFonts w:cs="Arial" w:ascii="Arial" w:hAnsi="Arial"/>
                <w:lang w:val="ro-RO"/>
              </w:rPr>
              <w:t>Ş BOLYAI</w:t>
            </w:r>
            <w:r>
              <w:rPr>
                <w:rFonts w:cs="Arial" w:ascii="Arial" w:hAnsi="Arial"/>
                <w:lang w:val="it-IT"/>
              </w:rPr>
              <w:t>“ CLUJ NAPO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lang w:val="it-IT"/>
              </w:rPr>
              <w:t>EXTENSIA TG. MURE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ATA A.I. EMILIA ADELA, cas VRÎNCE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AGĂ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BABE</w:t>
            </w:r>
            <w:r>
              <w:rPr>
                <w:rFonts w:cs="Arial" w:ascii="Arial" w:hAnsi="Arial"/>
                <w:lang w:val="ro-RO"/>
              </w:rPr>
              <w:t>Ş BOLYAI</w:t>
            </w:r>
            <w:r>
              <w:rPr>
                <w:rFonts w:cs="Arial" w:ascii="Arial" w:hAnsi="Arial"/>
                <w:lang w:val="it-IT"/>
              </w:rPr>
              <w:t>“ CLUJ NAPO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lang w:val="it-IT"/>
              </w:rPr>
              <w:t>EXTENSIA TG. MURE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IUPITU M ELENA- CLAUD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MIHAIL  SADOVEANU” BAC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>UNIVERSITATEA  „DUNĂREA DE JOS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 xml:space="preserve"> GALAŢ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LIOACĂ G AN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TG. TROTU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>UNIVERSITATEA  „DUNĂREA DE JOS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ADU I DIANA ANDREEA, cas CRA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DE COMUNICAŢII  „N. V. KARPEN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BILI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RITON C LĂMÎIŢA, cas STAM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UNGURENI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TEHNOLOG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BABEI G ANA 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TRISTAN TZARA”, MOI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A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NDONE M ADINA, cas RO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„GH ASACHI”, O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A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POSTU N NICOLETA- IUL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„D. MANGERON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A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RDELEANU I IONELA, cas ST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OCTAVIAN VOICU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A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LIORŢ I OANA MARIA, cas. BENCHEA JO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1, SĂNDUL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A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ORDIEANU I IOANA IZABELA, cas DĂNILĂ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„LETEA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A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OCAN V MIHAELA, CĂS. IANCU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Translatat din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, DĂRMĂ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A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ÂNU T ALIS- MIHAELA, cas MOC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 „H. COANDĂ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A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UNCAŞU V ELENA D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 LESPEZ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A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ÂNDRU I OANA CRISTINA, cas. DĂNĂI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NICU ENEA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A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NGHEL C CODRUŢA GABRIELA, cas TAN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ONC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ÎRDAN  G MI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„GR. ANTIPA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IUBOTARIU V VASILICA ROX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„DIMITRIE GHIKA”, COMĂ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IUPEANU R RAMONA ANDRE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LESPEZ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ĂZĂRICĂ I DA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BUHO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NEGRU P PAULA, cas PET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„MIHAI EMINESCU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TRUŢ D. C. ANCA- DANIELA, căs. CUTI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Translatat din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IONIŢĂ SANDU STURDZA” SĂUC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OPA ŞT. LOREDANA- MAGDALENA, cas TRA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1, VALEA SEA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TEFAN I CO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HELEGI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ANDU C ANDREEA SIM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DE COMUNICAŢII  „N. V. KARPEN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ĂLAŞA I ELENA- D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CIPRIAN PORUMBESCU” COMĂ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DICĂ D MIHAELA ANELA, cas. ALE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 HEMEIU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NSTANTIN MICU V VAS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, RĂCHITO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ĂNESCU V DIAN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„GR. COBĂLCESCU” MOI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RIGORE G GEORGIANA, cas FLO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CUCUIEŢI- DOFTEAN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UNGU V. LOREDANA- NICOLETA, cas. ZAV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ŞCOALA GIMNAZIALĂ, NR. 2, DĂRMĂNEŞT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OROIU M 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G.M.CANCICOV”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ARIS G. ALIN- MI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 xml:space="preserve">LICEUL TEHNOLOGIC </w:t>
            </w:r>
            <w:r>
              <w:rPr>
                <w:rFonts w:cs="Calibri" w:ascii="Calibri" w:hAnsi="Calibri"/>
                <w:lang w:val="fr-FR"/>
              </w:rPr>
              <w:t xml:space="preserve">“J. M. ELIAS”, </w:t>
            </w:r>
            <w:r>
              <w:rPr>
                <w:rFonts w:cs="Calibri" w:ascii="Calibri" w:hAnsi="Calibri"/>
                <w:lang w:val="ro-RO"/>
              </w:rPr>
              <w:t>SASC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OPA I MAR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 „P. RAREŞ”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OMAN M ALINA, cas. HERGHELEG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1, O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ÂRNĂCOP D GABRIELA, cas. BĂLĂIŢ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 SPORTIV „H. COANDĂ”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ĂRCUŢĂ V DANIELA, cas. ICH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G. ENESCU” MOI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ZĂBRĂUŢANU A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, ONC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RISTEA A OANA CRISTINA, cas GRU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 HEMEIU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CTIA MEDIUL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RACANA C VIOLETA, cas ARDELE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ALEXANDRU SEVER”, MOI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ĂCĂTUŞU ISCU AL. ANCA 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TRISTAN TZARA”, MOI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ANOLE C ROBERT LOZ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1, SLOBOZIA- STĂNIŞ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RBAN I IONU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 DĂRMĂ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FIZ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REŢU C. DĂNUŢ CONSTAN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CU PROGRAM SPORTIV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FIZ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OSAV M MIHAELA, căs. FLO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PLOPU- DĂRMĂ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FIZ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URĂU V MARGARETA, CĂS. ANGH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Translatat din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C. NEGRI”, NEG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FIZ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ILIESEI L CĂTĂ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STRUG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FIZ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UCA V VAS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NAŢIONAL DE ARTĂ „G. APOSTU”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FIZ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UNTEANU I.  IONUŢ CIP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FILIP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FIZ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UNTEANU V ELENA- DALLIA, cas. GHERAS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BUHO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FIZ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OPA D GHEORG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GH. BANTAŞ” IT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FIZ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ADU P. PETR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ALATUL COPIILOR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FIZ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ĂU V GABRIELA, cas. ŢIGĂNU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PARA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FIZ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RÂNCEANU C MARIUS COSTI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CLE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FIZ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DOMNIŢEI V ELENA A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DE COMUNICAŢII „N. V. KARPEN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GAVRILOAIA E NARCISA, cas GHERAS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LIVIU REBREANU”, COMĂ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LBESCU N LILIANA NICOLETA, cas CANA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FILIP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ACIU I MARIETA, cas BUC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„ALEXANDRU VLAHUŢĂ”, PODU TURC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ARCAN I NICOLETA, cas. BUCOVINE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1, LIVEZ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ÂRSAN V LENUŢA, cas VĂTĂM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1, VALEA SEA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BERBECE I IOANA ELENA, cas DIAC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DE COMUNICAŢII „N. V. KARPEN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OTEZATU C MINODORA MARIA, cas NEGRI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FRUMO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RAN C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NAŢIONAL DE ARTĂ „G. APOSTU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CALĂU V.F. FELICIA LI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ALECU RUSSO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RCĂ I MIHAELA cas PAVEL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ALECU RUSSO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TĂ I ANDREEA ROX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ION CREANGĂ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EAUŞ I ELENA MIHAELA, cas NEDELE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DOMNIŢA MARIA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ERCELARIU V MI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AL. PIRU”, MĂRGIN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HIRIAC C EMILIA, cas ALEXAND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DOMNIŢA MARIA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HIRICĂ V. RALUCA- IULIAN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Translatat din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 GIMNAZIALĂ, AS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JOCARU C ANGE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EMIL RACOVIŢĂ”, O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ARCAŞ I ALINA ISABELA, cas URE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 HEMEIU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HINEA( POPA) V. VERONIC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Translatat din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 GIMNAZIALĂ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„</w:t>
            </w: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G. ENESCU</w:t>
            </w:r>
            <w:r>
              <w:rPr>
                <w:rFonts w:cs="Calibri" w:ascii="Calibri" w:hAnsi="Calibri"/>
                <w:lang w:val="it-IT"/>
              </w:rPr>
              <w:t>”, MOI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UCACI C ER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RĂDINIŢA „SF. PAUL”, O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UPAŞ D IULIANA, cas CO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I.RADU ROSETTI”, BRUSTURO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CLĂUŞ D DANIELA TEOFANA, cas AILINCĂ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ŞTEFAN CEL MARE”, ZEME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ĂSTURAŞ I IRINA, cas SCORŢ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UNGUR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EGOIŢĂ F ANDREEA MĂDĂ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RĂCĂCIU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OPROIU M RALUCA ALEXANDRA, cas COSĂC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ÎNV. N. PÂSLARU”, CAŞ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OPA L ALINA MARIA, cas CU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bookmarkStart w:id="2" w:name="OLE_LINK5"/>
            <w:bookmarkStart w:id="3" w:name="OLE_LINK4"/>
            <w:r>
              <w:rPr>
                <w:rFonts w:cs="Calibri" w:ascii="Calibri" w:hAnsi="Calibri"/>
                <w:lang w:val="ro-RO"/>
              </w:rPr>
              <w:t xml:space="preserve">ŞCOALA GIMNAZIALĂ „G. M.CANCICOV”, </w:t>
            </w:r>
            <w:bookmarkEnd w:id="2"/>
            <w:bookmarkEnd w:id="3"/>
            <w:r>
              <w:rPr>
                <w:rFonts w:cs="Calibri" w:ascii="Calibri" w:hAnsi="Calibri"/>
                <w:lang w:val="ro-RO"/>
              </w:rPr>
              <w:t>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AVĂŢ D ILE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1, VALEA SEA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ISACARU S ANA MARIA, cas CRUPENS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1, ARDEO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OICA G MARIA CRISTINA, cas BENED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G. CĂLINESCU”, O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OICA M 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PALANC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OMA S CECILIA, cas. PAV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Translatat din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STRUG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RUPCIC I ANA MARIA, cas ARDELE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ROMÂNO AMERICANĂ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URDEA I ALINA NICOL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PALAN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ATAMANU G ELENA, cas DOROFT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AL. PIRU”, MĂRGIN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ERMAN( SUCIU) T. LOREDAN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Translatat din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CU CLASELE I- VIII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„</w:t>
            </w: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OCTAVIAN VOICU</w:t>
            </w:r>
            <w:r>
              <w:rPr>
                <w:rFonts w:cs="Calibri" w:ascii="Calibri" w:hAnsi="Calibri"/>
                <w:lang w:val="it-IT"/>
              </w:rPr>
              <w:t>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ÎRLAN N ELENA NICOLETA, cas ORHEI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HELEGI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PĂPUREANU M GABRIELA, cas. PO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  „J. M. ELIAS”, SASC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CASANDREI M PETRONELA, cas CONDRE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„ANGHEL SALIGNY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ĂBEANU I MARILENA, cas PO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2, DĂRMĂ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LAGA V CAMELIA, cas MI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NR.1, BLĂG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IUBOTARU C CAMELIA ELENA, cas LAMB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A. IOAN CUZA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LATEA C VIOLETA, cas CRI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GHERD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UCIUREANU V MARINELA, cas ZĂRNE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ŞCOALA GIMNAZIALĂ, NR.1, ONEŞT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ÂRLEA G DOINA MONICA, cas PRIHOAN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SECUI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ULHAC V LIL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M. SADOVEANU”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HEORGHE I MIHAELA DIŢA, cas STRATU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BĂCIOI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RUMEZA I MARIA CARMEN cas DIAC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PARA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HAGIMĂ I DANIELA, cas. BUCUR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Translatat din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PÂRJ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HANGA D IULIA, cas CORL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 „P. RAREŞ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HOBU M.D. MIHAELA- CRISTINA, cas ANTO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NAŢIONAL „FERDINAND I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HOLTEA N VAS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BĂCIOI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OJA F. MARGARETA, cas BET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Translatat din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NR. 1, ARDEO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UCACI I LUC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HORG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ĂGDĂLINIŞ N MIRELA, cas D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 „ALEXANDRU VLAHUŢĂ”, PODU TURC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IŢĂ I MIOARA, cas ABAGE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PARA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ALADE E CO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G- RAL N. ŞOVA”, PODU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ĂDURARU V GABR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1, SĂNDUL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EREŞ GH ANCA MAR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A. IOAN CUZA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PIRIDON G VELIU IUL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ALEXANDRU CEL BUN”, BERZUNŢ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RÎNCEANU P MARIA, cas SPIRIDON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ALEXANDRU CEL BUN”, BERZUNŢ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AT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RION C DANIELA, cas BUZNE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ECONOMIC „ION GHICA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SCĂLU C AUR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 „J. M. ELIAS”, SASC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ABOR I GABR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ECONOMIC „ION GHICA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ĂLĂŢANU P SORINA, cas NAZA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ECONOMIC „ION GHICA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EBEŞTIN  D SILVIU CRISTIAN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„D. GHIKA”, COMĂ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RON I ADINA OTI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NR.1, LIVEZ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REŢU  I IONELA MIOARA, cas ABAB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AGĂ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ICULESCU I ELENA, cas. GHIU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 „GR. ANTIPA”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ORIN I MIHAELA, cas ŢĂR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LETEA VEC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ĂLEATĂ C LENUŢA, cas ONOFR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ŞTEFAN LUCHIAN ”, MOI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RIGORE I ANA SÎNZIANA, cas DUM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„ANGHEL SALIGNY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RIMIA I VIRGINIA CARMEN, cas CONSTAN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SPECIALĂ „MARIA MONTESSORI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VAN( PATRICHE) GH. ROXANA- ALIN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Translatat din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 NAŢIONAL DE ARTĂ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„</w:t>
            </w: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G. APOSTU</w:t>
            </w:r>
            <w:r>
              <w:rPr>
                <w:rFonts w:cs="Calibri" w:ascii="Calibri" w:hAnsi="Calibri"/>
                <w:lang w:val="es-ES"/>
              </w:rPr>
              <w:t>”,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ONIGA S ROXANA- ELEN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LIVIU REBREANU”, COMĂ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AGU N NE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CEUL TEHNOLOGIC „ALEXANDRU VLAHUŢĂ” PODU TURC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ALADE V ADINA CĂTĂLINA, cas. RĂILE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G- RAL N. ŞOVA”, PODU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ĂTRAŞCU M M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CLE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ÎNTEA V VASILICA cas. TEMELI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  <w:t>Translatat din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  <w:lang w:val="ro-RO"/>
              </w:rPr>
              <w:t>MIHAI  EMINESCU</w:t>
            </w:r>
            <w:r>
              <w:rPr>
                <w:rFonts w:cs="Calibri" w:ascii="Calibri" w:hAnsi="Calibri"/>
              </w:rPr>
              <w:t xml:space="preserve"> “</w:t>
            </w:r>
            <w:r>
              <w:rPr>
                <w:rFonts w:cs="Calibri" w:ascii="Calibri" w:hAnsi="Calibri"/>
                <w:lang w:val="ro-RO"/>
              </w:rPr>
              <w:t>,  BACAU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ICOPI T MARTA, cas TUR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 „ŞTEFAN LUCHIAN ”, MOI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ISECARU I GHEORGHE SILV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ŞCOALA GIMNAZIALĂ, SCORŢENI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IŢĂ I OANA LUCIANA, căs. HUHU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„GR. COBĂLCESCU”, MOI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EDA I LUCREŢ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LEGIUL TEHNIC „P. PONI”, ONEŞ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A SI CONTROLUL PRODUSELOR ALIMENT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UNIVERSITATEA </w:t>
            </w:r>
            <w:r>
              <w:rPr>
                <w:rFonts w:cs="Arial" w:ascii="Arial" w:hAnsi="Arial"/>
                <w:lang w:val="it-IT"/>
              </w:rPr>
              <w:t>“ 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pentru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533" w:right="44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8:00Z</dcterms:created>
  <dc:creator>DANA</dc:creator>
  <dc:description/>
  <cp:keywords/>
  <dc:language>en-US</dc:language>
  <cp:lastModifiedBy>perfectionare</cp:lastModifiedBy>
  <cp:lastPrinted>2013-11-27T15:23:00Z</cp:lastPrinted>
  <dcterms:modified xsi:type="dcterms:W3CDTF">2015-06-23T08:11:00Z</dcterms:modified>
  <cp:revision>36</cp:revision>
  <dc:subject/>
  <dc:title/>
</cp:coreProperties>
</file>