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58445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-457200</wp:posOffset>
            </wp:positionV>
            <wp:extent cx="1986915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"/>
        </w:rPr>
        <w:t>MODIFICĂRI ŞI COMPLETĂRI LA METODOLOGIA PRIVIND FORMAREA CONTINUĂ A PERSONALULUI DIN ÎNVĂŢĂMÂNTUL PREUNIVERSITAR</w:t>
      </w:r>
    </w:p>
    <w:p>
      <w:pPr>
        <w:pStyle w:val="Normal"/>
        <w:jc w:val="center"/>
        <w:rPr/>
      </w:pPr>
      <w:r>
        <w:rPr>
          <w:lang w:val="es-ES"/>
        </w:rPr>
        <w:t xml:space="preserve">( aprobată prin </w:t>
      </w:r>
      <w:r>
        <w:rPr/>
        <w:t>OMECTS NR. 5561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trivit precizărilor OMEN nr. 3130/01.02. 2013, publicat în Monitorul Oficial nr. 85/07.02.2013, s-a aprobat modificarea şi completarea Anexei la OMECTS nr. 556</w:t>
      </w:r>
      <w:r>
        <w:rPr>
          <w:lang w:val="ro-RO"/>
        </w:rPr>
        <w:t>1</w:t>
      </w:r>
      <w:r>
        <w:rPr/>
        <w:t>/2011, pentru aprobarea Metodologiei privind formarea continuă a personalului din învăţământul preuniversitar.</w:t>
      </w:r>
    </w:p>
    <w:p>
      <w:pPr>
        <w:pStyle w:val="Normal"/>
        <w:ind w:firstLine="720"/>
        <w:jc w:val="both"/>
        <w:rPr/>
      </w:pPr>
      <w:r>
        <w:rPr/>
        <w:t>Modificările şi completările la OMECTS nr. 5561/2011, referitoare la inspecţia specială şi media de promovare a examenului de gradul II, vizează următoarele articole şi alineat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>Art. 23</w:t>
      </w:r>
      <w:r>
        <w:rPr>
          <w:lang w:val="ro-RO"/>
        </w:rPr>
        <w:t xml:space="preserve"> se modifică şi va avea următorul conţinut: </w:t>
      </w:r>
      <w:r>
        <w:rPr>
          <w:b/>
          <w:lang w:val="ro-RO"/>
        </w:rPr>
        <w:t>„(1)</w:t>
      </w:r>
      <w:r>
        <w:rPr>
          <w:lang w:val="ro-RO"/>
        </w:rPr>
        <w:t xml:space="preserve"> Pentru promovarea examenului de acordare a gradului II, candidatul trebuie să obţină cel puţin nota 8(opt) la inspecţia specială şi </w:t>
      </w:r>
      <w:r>
        <w:rPr>
          <w:b/>
          <w:lang w:val="ro-RO"/>
        </w:rPr>
        <w:t>cel puţin nota 8(opt) la testul din metodica specialităţii şi respectiv, la proba orală din cadrul examenului</w:t>
      </w:r>
      <w:r>
        <w:rPr>
          <w:lang w:val="ro-RO"/>
        </w:rPr>
        <w:t>. Candidaţii care nu obţin nota minimă la o probă nu se pot prezenta la probele următoare</w:t>
      </w:r>
      <w:r>
        <w:rPr>
          <w:lang w:val="es-ES"/>
        </w:rPr>
        <w:t xml:space="preserve">”; </w:t>
      </w:r>
      <w:r>
        <w:rPr>
          <w:b/>
          <w:lang w:val="es-ES"/>
        </w:rPr>
        <w:t>“(2)</w:t>
      </w:r>
      <w:r>
        <w:rPr>
          <w:lang w:val="es-ES"/>
        </w:rPr>
        <w:t xml:space="preserve"> Media generală de promovare a examenului de acordare a gradului didactic II se calculează ca medie aritmetică a celor trei probe“; </w:t>
      </w:r>
      <w:r>
        <w:rPr>
          <w:b/>
          <w:lang w:val="es-ES"/>
        </w:rPr>
        <w:t>“(3) Media generală de promovare a examenului de acordare a gradului didactic II este de cel puţin 8(opt)”</w:t>
      </w:r>
      <w:r>
        <w:rPr>
          <w:lang w:val="es-E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 xml:space="preserve">Art. 29, la alin(1) </w:t>
      </w:r>
      <w:r>
        <w:rPr>
          <w:lang w:val="ro-RO"/>
        </w:rPr>
        <w:t>după litera b) se introduce o nouă literă, litera c), cu următorul conţinut următorul conţinut „</w:t>
      </w:r>
      <w:r>
        <w:rPr>
          <w:b/>
          <w:lang w:val="ro-RO"/>
        </w:rPr>
        <w:t>c) Candidaţii care au obţinut media 10,00 la examenul de acordare a gradului didactic II</w:t>
      </w:r>
      <w:r>
        <w:rPr>
          <w:lang w:val="ro-RO"/>
        </w:rPr>
        <w:t>, au dreptul  de a susţine inspecţia curentă I în perioada de înscriere la gradul didactic I.”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tabs>
          <w:tab w:val="clear" w:pos="720"/>
          <w:tab w:val="left" w:pos="35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8:00Z</dcterms:created>
  <dc:creator>DANA</dc:creator>
  <dc:description/>
  <cp:keywords/>
  <dc:language>en-US</dc:language>
  <cp:lastModifiedBy>DANA</cp:lastModifiedBy>
  <dcterms:modified xsi:type="dcterms:W3CDTF">2013-02-20T11:09:00Z</dcterms:modified>
  <cp:revision>3</cp:revision>
  <dc:subject/>
  <dc:title/>
</cp:coreProperties>
</file>