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INSPECTORATUL ŞCOLAR AL JUDEŢULUI BACĂU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Nr…………/…………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 V I Z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 participare la Competiţia Naţională pentru obţinerea certificatului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„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Şcoală Europeană”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diţia 2023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numirea unității de învățământ: 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dresa: __________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Numele directorului: _____________________________________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e de contact ale directorului (telefon, e-mail) 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NŢINUTUL DOSARULUI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Formularul de aplicaţi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38430</wp:posOffset>
                </wp:positionV>
                <wp:extent cx="314325" cy="260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0.9pt;width:24.7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   </w:t>
        <w:tab/>
        <w:tab/>
        <w:t xml:space="preserve">          Nr. pagini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Copie a Proiectului de dezvoltare instituţională (PDI sau PAS)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30480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2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238125" cy="245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55pt;width:18.7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Copii ale planurilor manageriale anual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</w:t>
      </w: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 2020-2021</w:t>
        <w:tab/>
        <w:tab/>
        <w:t xml:space="preserve">            2021-2022</w:t>
        <w:tab/>
        <w:tab/>
        <w:tab/>
        <w:t>2022-2023</w:t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Portofoliu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</w:t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a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</w:t>
        <w:tab/>
        <w:tab/>
        <w:tab/>
        <w:tab/>
        <w:tab/>
        <w:t xml:space="preserve">    Inspector Școlar General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Prof. Ana-Maria EGARMIN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88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Inspector Școlar</w:t>
      </w:r>
    </w:p>
    <w:p>
      <w:pPr>
        <w:pStyle w:val="Normal"/>
        <w:ind w:left="360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pentru proiecte educaționale,</w:t>
      </w:r>
    </w:p>
    <w:p>
      <w:pPr>
        <w:pStyle w:val="Normal"/>
        <w:ind w:left="3600"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ab/>
        <w:t xml:space="preserve">          Prof. Ioana-Mirela COJOCARU</w:t>
      </w:r>
    </w:p>
    <w:sectPr>
      <w:type w:val="nextPage"/>
      <w:pgSz w:w="12240" w:h="15840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8:00Z</dcterms:created>
  <dc:creator>mira</dc:creator>
  <dc:description/>
  <cp:keywords/>
  <dc:language>en-US</dc:language>
  <cp:lastModifiedBy>COJOCARU MIRELA</cp:lastModifiedBy>
  <cp:lastPrinted>2023-02-09T15:39:00Z</cp:lastPrinted>
  <dcterms:modified xsi:type="dcterms:W3CDTF">2023-03-10T09:28:00Z</dcterms:modified>
  <cp:revision>2</cp:revision>
  <dc:subject/>
  <dc:title>INSPECTORATUL ŞCOLAR</dc:title>
</cp:coreProperties>
</file>