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 w:eastAsia="ro-RO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 w:eastAsia="ro-RO"/>
        </w:rPr>
        <w:t>Nr. ............../......................202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 w:eastAsia="ro-RO"/>
        </w:rPr>
        <w:t>DOAMNA INSPECTOR ȘCOLAR GENERAL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 w:eastAsia="ro-RO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 w:eastAsia="ro-RO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val="ro-RO" w:eastAsia="ro-RO"/>
        </w:rPr>
        <w:t>Subsemnatul(a)*, ______________________________________________ ,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o-RO" w:eastAsia="ro-RO"/>
        </w:rPr>
        <w:t>posesor al BI/CI seria______,  nr. ________, CNP_________________________, înscris(ă) la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o-RO" w:eastAsia="ro-RO"/>
        </w:rPr>
        <w:t xml:space="preserve">Concursul județean/ testarea la nivel județean de ocupare a posturilor didactice/catedrelor declarate vacante/rezervate în învățământul preuniversitar, sesiunea 2024, în centrul de concurs/testare de la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legiul  Na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onal  Pedagogic „Ștefan cel Mare”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Bacău</w:t>
      </w:r>
      <w:r>
        <w:rPr>
          <w:rFonts w:eastAsia="Times New Roman" w:cs="Times New Roman" w:ascii="Times New Roman" w:hAnsi="Times New Roman"/>
          <w:iCs/>
          <w:sz w:val="28"/>
          <w:szCs w:val="28"/>
          <w:lang w:val="ro-RO" w:eastAsia="ro-RO"/>
        </w:rPr>
        <w:t>,  prin prezenta contest nota și solicit reevaluarea lucrării scrise, la disciplina de concurs/testare**__________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o-RO" w:eastAsia="ro-RO"/>
        </w:rPr>
        <w:t>_____________________________________________________________________________________________________________________________________________________________________________ pentru candidat cu studii corespunzătoare postului(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val="ro-RO" w:eastAsia="ro-RO"/>
        </w:rPr>
        <w:t>calificat)/fără studii corespunzătoare postului (necalificat)</w:t>
      </w:r>
      <w:r>
        <w:rPr>
          <w:rFonts w:eastAsia="Times New Roman" w:cs="Times New Roman" w:ascii="Times New Roman" w:hAnsi="Times New Roman"/>
          <w:iCs/>
          <w:sz w:val="28"/>
          <w:szCs w:val="28"/>
          <w:lang w:val="ro-RO" w:eastAsia="ro-RO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o-RO" w:eastAsia="ro-RO"/>
        </w:rPr>
        <w:t>Lucrarea a fost  evaluată iniţial cu nota _______________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 w:eastAsia="ro-RO"/>
        </w:rPr>
        <w:t>Data____________                                                  Semnătura candidatului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 w:eastAsia="ro-RO"/>
        </w:rPr>
        <w:t>Ora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 w:eastAsia="ro-RO"/>
        </w:rPr>
        <w:t>* Se vor  completa cu majuscule:  numele, inițiala tatălui şi prenumele conform actului de identitate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 w:eastAsia="ro-RO"/>
        </w:rPr>
        <w:t>**Se va completa cu majuscule denumirea exactă a disciplinei de concurs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o-RO" w:eastAsia="ro-RO"/>
        </w:rPr>
        <w:t>Doamnei Inspector Școlar General al Inspectoratului Școlar Județean Bacă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o-RO" w:eastAsia="ro-RO"/>
        </w:rPr>
      </w:r>
    </w:p>
    <w:sectPr>
      <w:headerReference w:type="default" r:id="rId2"/>
      <w:type w:val="nextPage"/>
      <w:pgSz w:w="11906" w:h="16838"/>
      <w:pgMar w:left="990" w:right="926" w:gutter="0" w:header="708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lang w:val="pt-BR"/>
      </w:rPr>
      <w:t>Concursul județean/ testarea la nivel județean de ocupare a posturilor didactice/catedrelor declarate vacante/rezervate în învățământul preuniversitar, sesiunea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2:00Z</dcterms:created>
  <dc:creator>Daniela Mocondoi</dc:creator>
  <dc:description/>
  <dc:language>en-US</dc:language>
  <cp:lastModifiedBy>Elev 6</cp:lastModifiedBy>
  <cp:lastPrinted>2024-08-29T11:40:00Z</cp:lastPrinted>
  <dcterms:modified xsi:type="dcterms:W3CDTF">2024-08-29T10:32:00Z</dcterms:modified>
  <cp:revision>2</cp:revision>
  <dc:subject/>
  <dc:title/>
</cp:coreProperties>
</file>