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OMAN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INISTERUL EDUCATIEI NATION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SJ BACAU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GIMNAZIALA NR. 1 COMUNA  BIRSANES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.BACA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-mail </w:t>
      </w:r>
      <w:hyperlink r:id="rId2">
        <w:r>
          <w:rPr>
            <w:rStyle w:val="InternetLink"/>
            <w:b/>
            <w:lang w:val="it-IT"/>
          </w:rPr>
          <w:t>scoalabarsanesti@yahoo.com</w:t>
        </w:r>
      </w:hyperlink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l.0234/334024</w:t>
      </w:r>
    </w:p>
    <w:p>
      <w:pPr>
        <w:pStyle w:val="Normal"/>
        <w:rPr/>
      </w:pPr>
      <w:r>
        <w:rPr>
          <w:b/>
          <w:lang w:val="it-IT"/>
        </w:rPr>
        <w:t xml:space="preserve">NR       702    /  25.09. 2014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>ANUNT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Scoala Gimnaziala Nr.1 Birsanesti,judetul Bacau, organizeaza  concurs pentru ocuparea catedrei  vacante de educatie fizica si sport 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educatie fizica si sport = 20 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scrierile se fac  la secretariatul  scolii,in intervalul  29-30 .09.2014,orele  10.00-15.00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Concursul  va avea loc la Scoala Gimnaziala    Nr.1 Birsanesti  astfel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Sustinerea  inspectiei la clasa  :  02.oct.2014 , ora 8,00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Sustinerea probei scrise : 02.oct.2014,ora  9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Sustinerea interviului  : 02.oct.2014 ,incepand cu ora  12,00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firstLine="348"/>
        <w:rPr>
          <w:b/>
          <w:b/>
          <w:lang w:val="it-IT"/>
        </w:rPr>
      </w:pPr>
      <w:r>
        <w:rPr>
          <w:b/>
          <w:lang w:val="it-IT"/>
        </w:rPr>
        <w:t>Documentele  necesare  inscrierii sunt  cele prevazute  in Anexa  nr.1 la Metodologia  de organizare  si desfasurare a concursurilor de ocupare a posturilor/catedrelor  didactice care se vacanteaza  pe parcursul anului scolar  2014-2015 in unitatile  de invatamant preuniversitar de stat.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/>
      </w:pPr>
      <w:r>
        <w:rPr>
          <w:b/>
          <w:lang w:val="it-IT"/>
        </w:rPr>
        <w:tab/>
        <w:t xml:space="preserve">Programa  valabila pentru sustinerea concursului este publicata pe  site-ul  </w:t>
      </w:r>
      <w:hyperlink r:id="rId3">
        <w:r>
          <w:rPr>
            <w:rStyle w:val="InternetLink"/>
            <w:b/>
            <w:lang w:val="it-IT"/>
          </w:rPr>
          <w:t>www.edu.ro(adresa</w:t>
        </w:r>
      </w:hyperlink>
      <w:r>
        <w:rPr>
          <w:b/>
          <w:lang w:val="it-IT"/>
        </w:rPr>
        <w:t xml:space="preserve"> </w:t>
      </w:r>
      <w:hyperlink r:id="rId4">
        <w:r>
          <w:rPr>
            <w:rStyle w:val="InternetLink"/>
            <w:b/>
            <w:lang w:val="it-IT"/>
          </w:rPr>
          <w:t>http://titularizare.edu.ro</w:t>
        </w:r>
      </w:hyperlink>
      <w:r>
        <w:rPr>
          <w:b/>
          <w:lang w:val="it-IT"/>
        </w:rPr>
        <w:t>)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DIRECTOR,</w:t>
        <w:tab/>
        <w:tab/>
        <w:tab/>
        <w:tab/>
        <w:tab/>
        <w:tab/>
        <w:tab/>
        <w:t>SECRETAR,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PROF.CRISTEA  RODICA</w:t>
        <w:tab/>
        <w:tab/>
        <w:tab/>
        <w:tab/>
        <w:t>DUMITRU  CRISTI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barsanesti@yahoo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titularizare.ed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4:00Z</dcterms:created>
  <dc:creator>User</dc:creator>
  <dc:description/>
  <dc:language>en-US</dc:language>
  <cp:lastModifiedBy>isj</cp:lastModifiedBy>
  <cp:lastPrinted>2014-09-25T15:55:00Z</cp:lastPrinted>
  <dcterms:modified xsi:type="dcterms:W3CDTF">2014-09-25T13:14:00Z</dcterms:modified>
  <cp:revision>2</cp:revision>
  <dc:subject/>
  <dc:title>ROMANIA</dc:title>
</cp:coreProperties>
</file>