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  <w:sz w:val="28"/>
          <w:szCs w:val="28"/>
          <w:lang w:val="ro-RO"/>
        </w:rPr>
      </w:pPr>
      <w:r>
        <w:rPr>
          <w:rFonts w:cs="Tw Cen MT Condensed" w:ascii="Tw Cen MT Condensed" w:hAnsi="Tw Cen MT Condensed"/>
          <w:b/>
          <w:bCs/>
          <w:shadow/>
          <w:sz w:val="28"/>
          <w:szCs w:val="28"/>
          <w:lang w:val="ro-RO"/>
        </w:rPr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06680</wp:posOffset>
            </wp:positionV>
            <wp:extent cx="543560" cy="650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" w:ascii="Tw Cen MT Condensed" w:hAnsi="Tw Cen MT Condensed"/>
          <w:b/>
          <w:bCs/>
          <w:shadow/>
        </w:rPr>
        <w:t>ROMÂNIA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rPr>
          <w:rFonts w:cs="Tw Cen MT Condensed" w:ascii="Tw Cen MT Condensed" w:hAnsi="Tw Cen MT Condensed"/>
          <w:b/>
          <w:bCs/>
          <w:shadow/>
        </w:rPr>
        <w:t>JUDEŢUL BACĂU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rPr>
          <w:rFonts w:cs="Tw Cen MT Condensed" w:ascii="Tw Cen MT Condensed" w:hAnsi="Tw Cen MT Condensed"/>
          <w:b/>
          <w:bCs/>
          <w:shadow/>
        </w:rPr>
        <w:t>SCOALA GIMNAZIALA HURUIESTI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shadow/>
        </w:rPr>
        <w:t>COD FISCAL 29162949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el/fax 0234.286018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eastAsia="Tw Cen MT Condensed" w:cs="Tw Cen MT Condensed" w:ascii="Tw Cen MT Condensed" w:hAnsi="Tw Cen MT Condensed"/>
        </w:rPr>
        <w:t xml:space="preserve">  </w:t>
      </w:r>
      <w:r>
        <w:rPr>
          <w:rFonts w:cs="Tw Cen MT Condensed" w:ascii="Tw Cen MT Condensed" w:hAnsi="Tw Cen MT Condensed"/>
        </w:rPr>
        <w:t xml:space="preserve">e-mail </w:t>
      </w:r>
      <w:r>
        <w:rPr>
          <w:rFonts w:cs="Tw Cen MT Condensed" w:ascii="Tw Cen MT Condensed" w:hAnsi="Tw Cen MT Condensed"/>
          <w:color w:val="000000"/>
        </w:rPr>
        <w:t xml:space="preserve">: </w:t>
      </w:r>
      <w:hyperlink r:id="rId3">
        <w:r>
          <w:rPr>
            <w:rStyle w:val="InternetLink"/>
            <w:rFonts w:cs="Tw Cen MT Condensed" w:ascii="Tw Cen MT Condensed" w:hAnsi="Tw Cen MT Condensed"/>
            <w:b/>
            <w:color w:val="000000"/>
          </w:rPr>
          <w:t>scoalahuruiesti@yahoo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852 din 29.09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N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Şcoala Gimnazială Huruieşti,  judeţul Bacău, organizează  concurs pentru ocuparea posturilor/ catedrei  vacante, după cum urmeaz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Învăţător /profesor pentru învăţământul primar (în limba romană) – 18 o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ducaţie tehnologică – 5 ore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scrierile se fac  la secretariatul  unităţii, în perioada  01 – 02 .10.2014, între orele  09.00 - 12.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cumentele necesare înscrierii sunt prevăzute în Anexa nr.1 la Metodologia de organizare și desfășurare a concursului de ocupare a posturilor /catedrelor care se vacantează pe parcursul anului școlar 2014-2014 în unitățile de învățământ preuniversitar de stat, anexa la OMEN  nr.4959/02.09.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Concursul  va avea loc la Şcoala Gimnazială Huruieşti  astf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specţia specială  la clasa  :  06.10.2014, ora 8,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roba scrisă : 06.10.2014, ora  9,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usţinerea interviului  : 06.10.2014, începând cu ora  8,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grama valabilă pentru susținerea concursului: http:/titularizare.edu.r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irector,</w:t>
        <w:tab/>
        <w:t xml:space="preserve">                                                Secretar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 Zăbrăuţanu Marian                              Prof. Norses Io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huruiest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5:00Z</dcterms:created>
  <dc:creator>Lee</dc:creator>
  <dc:description/>
  <dc:language>en-US</dc:language>
  <cp:lastModifiedBy>isj</cp:lastModifiedBy>
  <cp:lastPrinted>2014-09-29T10:58:00Z</cp:lastPrinted>
  <dcterms:modified xsi:type="dcterms:W3CDTF">2014-09-29T08:25:00Z</dcterms:modified>
  <cp:revision>2</cp:revision>
  <dc:subject/>
  <dc:title/>
</cp:coreProperties>
</file>