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sz w:val="28"/>
          <w:szCs w:val="28"/>
          <w:lang w:val="ro-RO"/>
        </w:rPr>
        <w:t>CALENDARUL ACTIVITĂŢIL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lang w:val="ro-RO"/>
        </w:rPr>
        <w:t>(Extras din Anexa nr.19 la OMEN nr. 5451/2013, modificată şi completată prin OMEN nr. 3080/2014 – Anexa nr. 2 şi prin OMEN nr. 3275/2014)</w:t>
      </w:r>
    </w:p>
    <w:p>
      <w:pPr>
        <w:pStyle w:val="Normal"/>
        <w:jc w:val="both"/>
        <w:rPr>
          <w:rFonts w:ascii="Arial Narrow" w:hAnsi="Arial Narrow" w:cs="Arial Narrow"/>
          <w:bCs/>
          <w:lang w:val="ro-RO"/>
        </w:rPr>
      </w:pPr>
      <w:r>
        <w:rPr>
          <w:rFonts w:cs="Arial Narrow" w:ascii="Arial Narrow" w:hAnsi="Arial Narrow"/>
          <w:bCs/>
          <w:lang w:val="ro-RO"/>
        </w:rPr>
      </w:r>
    </w:p>
    <w:p>
      <w:pPr>
        <w:pStyle w:val="Default"/>
        <w:spacing w:before="0" w:after="23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9) Ocuparea prin concurs a posturilor didactice/catedrelor declarate vacante/rezervate în înv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ământul preuniversitar:</w:t>
      </w:r>
    </w:p>
    <w:p>
      <w:pPr>
        <w:pStyle w:val="Default"/>
        <w:spacing w:before="0" w:after="23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c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verificarea 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 publicarea listei finale reactualizat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cu posturile didactice/catedrele vacante/rezervate pentru concurs, a centrelor de concurs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a graficului de desf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urare a probelor la unit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e de înv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ământ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 la inspectoratel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olare;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Termen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: 6 mai 2014 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d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înregistrarea cererilor de înscriere a candida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lor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la concursul de ocupare a posturilor didactice/catedrelor vacante/rezervate,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nclusiv pentru absolven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i promo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ei 2014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, la secretariatul unit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i de înv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ământ/centrului care organizează concurs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rioada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7-19 mai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e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verificarea 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 avizarea dosarelor candida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lor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de către comisia de organizar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desf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urare a concursului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 consilierul juridic al inspectoratului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colar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rioada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19-21 mai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f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validarea înscrierii, prin semnătură, de către candida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sau împuternici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i acestora prin procură notarială în original, conform graficului stabilit de comisia de organizar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desf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urare a concursului;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neprezentarea la validare atrage după sine anularea înscrierii la concurs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rioadele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: 21-23 mai 2014; 14-16 iulie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ntru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 absolven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i promo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ei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g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afi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area listei candida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lor înscri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a graficului privind sus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nerea probelor practice/oral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a inspec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ilor la clasă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Termen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26 mai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h) organizarea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desf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urarea probelor practice/oral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a inspec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ilor speciale la clasă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rioada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26 mai-27 iunie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desfă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urarea probei scris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Data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21 iulie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j) afi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rea rezultatelor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Termen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25 iulie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k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înregistrarea contesta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ilor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la inspectoratel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colar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transmiterea acestora la centrele de evaluare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rioada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25-26 iulie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l) rezolvarea contest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ilor;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Perioada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28-29 iulie 2014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m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afi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area rezultatelor final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.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>Termen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: 30 iulie 2014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9.1)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Etapa I de repartizar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- repartizarea în 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edin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ă publică, la nivel de centru de concurs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/unitate de înv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ământ, a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care au ob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nut cel pu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n media de repartizare 7,00 (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apte) la concursul din sesiunea 2014, conform art. 58 alin. (9) din Metodologie, în ordinea descrescătoare a mediilor, pe posturile didactice/catedrele vacante publicate în vederea angajării pe perioada nedeterminată: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a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repartizarea în 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edin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ă publică, la nivelul centrului de concurs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/unitate de înv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ământ, a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care au ob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nut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cel pu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n media 7,00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(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apte), conform art. 58 alin. (9) din Metodologie, în ordinea descrescătoare a mediilor, pe posturile didactice/catedrele vacante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publicate pentru angajare pe perioadă nedeterminată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;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Termen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31 iulie 2014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b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repartizarea, în 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edin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ă publică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, a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lor cu media de repartizare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minimum 7 (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apte)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, conform art. 58 alin. (9) din Metodologie, pe posturi didactice/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catedre vacante publicate pentru angajare cu contract de muncă pe perioadă nedeterminată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,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la nivelul centrelor de concurs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în care au sus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nut atât proba practică sau inspec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a specială la clasă în profilul postului, cât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 proba scrisă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sau în alte centre de concurs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în care au sus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nut proba practică sau inspec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a specială la clasă în profilul postului, în ordinea descrescătoare a mediilor;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Termen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1 august 2014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c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transformarea posturilor didactic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/catedrelor pentru angajare pe perioadă nedeterminată rămase neocupate, în posturi didactice/catedre vacante pentru angajare pe perioadă determinată şi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reactualizarea listei posturilor didactic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/catedrelor pentru angajare pe perioadă determinată;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Termen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2 august 2014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d)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 xml:space="preserve">emiterea 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i comunicarea deciziilor de repartizar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pe post/catedră.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Perioada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6-29 august 2014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9.2) Etapa a II-a de repartizare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- repartizarea în 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edin</w:t>
      </w:r>
      <w:r>
        <w:rPr>
          <w:rFonts w:cs="Tahoma" w:ascii="Arial Narrow" w:hAnsi="Arial Narrow"/>
          <w:b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ă publică, la nivel de centru de concurs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/unitate de înv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ământ, a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care au ob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nut cel pu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n media de repartizare 5,00 (cinci) la concursul din sesiunea 2014, conform art. 58 alin. (10) din Metodologie, în ordinea descrescătoare a mediilor, pe posturile didactice/catedrele vacante/rezervate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publicate pentru angajare pe perioadă determinată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: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a) repartizarea în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edin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ă publică, la nivelul centrului de concurs/unitate de învă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ământ, a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care au ob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nut cel pu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n media 5 (cinci) la concursul din sesiunea 2014, conform art. 58 alin. (10) din Metodologie, în ordinea descrescătoare a mediilor de repartizare, pe posturile didactice/catedrele vacante/rezervate publicate în vederea angajării pe perioadă determinată;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Perioada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4-5 august 2014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b) emiterea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comunicarea deciziilor de repartizare pe post/catedră;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Perioada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6-29 august 2014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c) transmiterea, la inspectoratel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colare, a listei posturilor didactice/catedrelor vacante/rezervate complet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incomplete reactualizate, a listei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repartiz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a listei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răm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nerepartiz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;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Termen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5 august 2014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d) publicarea, la inspectoratel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colare, a listei posturilor didactice/catedrelor vacante/rezervate complete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incomplete rămase neocupate, a listei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repartiz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i 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a listei candid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lor răm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ş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 nerepartiza</w:t>
      </w:r>
      <w:r>
        <w:rPr>
          <w:rFonts w:cs="Tahoma" w:ascii="Arial Narrow" w:hAnsi="Arial Narrow"/>
          <w:color w:val="000000"/>
          <w:sz w:val="22"/>
          <w:szCs w:val="22"/>
          <w:lang w:val="ro-RO"/>
        </w:rPr>
        <w:t>ţ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i.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Termen: </w:t>
      </w: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  <w:t>5 august 2014</w:t>
      </w:r>
    </w:p>
    <w:sectPr>
      <w:type w:val="nextPage"/>
      <w:pgSz w:w="11906" w:h="16838"/>
      <w:pgMar w:left="1134" w:right="850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etCaracter">
    <w:name w:val="Antet Caracter"/>
    <w:qFormat/>
    <w:rPr>
      <w:sz w:val="24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cterCaracter1">
    <w:name w:val=" Caracter Caracte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8:00Z</dcterms:created>
  <dc:creator>MRU</dc:creator>
  <dc:description/>
  <dc:language>en-US</dc:language>
  <cp:lastModifiedBy>isj</cp:lastModifiedBy>
  <cp:lastPrinted>2013-03-19T18:54:00Z</cp:lastPrinted>
  <dcterms:modified xsi:type="dcterms:W3CDTF">2014-05-06T14:48:00Z</dcterms:modified>
  <cp:revision>2</cp:revision>
  <dc:subject>CALENDAR - EXTRAS</dc:subject>
  <dc:title>TITULARIZARE 2014</dc:title>
</cp:coreProperties>
</file>