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o-RO"/>
        </w:rPr>
        <w:t xml:space="preserve">în atenţia cadrelor didactice angajate cu contract de muncă pe perioadă determinată care solicită </w:t>
      </w:r>
      <w:r>
        <w:rPr>
          <w:rFonts w:cs="Times New Roman" w:ascii="Times New Roman" w:hAnsi="Times New Roman"/>
          <w:bCs/>
          <w:lang w:val="ro-RO"/>
        </w:rPr>
        <w:t>prelungirea duratei contractelor individuale de muncă pe perioadă determinată</w:t>
      </w:r>
      <w:r>
        <w:rPr>
          <w:rFonts w:cs="Times New Roman" w:ascii="Times New Roman" w:hAnsi="Times New Roman"/>
          <w:lang w:val="ro-RO"/>
        </w:rPr>
        <w:t xml:space="preserve"> (continuitate) în anul şcolar 2013-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ALENDARUL ACTIVITĂŢ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(Extras din Anexa nr.2 la OMEN nr. 3104/30.01.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unerea şi înregistrarea cererilor la secretariatul unităţilor de învăţământ: 15-17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alizarea cererilor de către consiliile de administraţie ale unităţilor de învăţământ şi eliberarea acordului/refuzului privind acordarea continuităţii: 18-19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ile de administraţie ale unităţilor de învăţământ comunică inspectoratului şcolar şi cadrelor didactice acordul/refuzul privind prelungirea duratei contractelor individuale de muncă pe perioadă determinată în anul şcolar 2013-2014 (continuitate): 22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registrarea la inspectoratul şcolar a cererilor de înscriere, însoţite de documentele solicitate de acestea (dosar) pentru candidaţii care beneficiază de prelungirea duratei contractelor individuale de muncă pe perioadă determinată în anul şcolar 2013-2014 (continuitate): 16-20 august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erificarea şi avizarea dosarelor de către comisia judeţeană de mobilitate a personalului didactic şi consilierul juridic al ISJ Bacău: 16-20 august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cuparea în şedinţă publică a posturilor didactice/catedrelor de către candidaţii care beneficiază de prelungirea duratei contractelor individuale de muncă pe perioadă determinată în anul şcolar 2013-2014 (continuitate): 28-29 august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CEDU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85-86 din Metodologia – cadru privind mobilitatea personalului didactic din învăţământul preuniversitar în anul şcolar 2013-2014 aprobată prin OMECTS nr. 6239/2012, cu modificările şi completările ulterioare; Pct. 10-12 din OMEN nr. 3271/25.02.2013 pentru modificarea şi completarea Metodologiei – cadru; Anexa nr. 2  şi Pct. 12 din OMEN nr. 3104/30.01.2013 pentru modificarea şi completarea Metodologiei – cadr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952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9952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Inspector școlar general,</w:t>
      </w:r>
    </w:p>
    <w:p>
      <w:pPr>
        <w:pStyle w:val="Normal"/>
        <w:tabs>
          <w:tab w:val="clear" w:pos="720"/>
          <w:tab w:val="left" w:pos="9952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prof. Theodora Șotcan</w:t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ab/>
        <w:tab/>
        <w:tab/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Președintele comisiei de mobilitate,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Inspector școlar general adjunct,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prof. Ion Balcan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Inspectori şcolari pentru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anagementul resurselor umane,</w:t>
      </w:r>
    </w:p>
    <w:p>
      <w:pPr>
        <w:pStyle w:val="Default"/>
        <w:ind w:right="1134" w:hanging="0"/>
        <w:jc w:val="right"/>
        <w:rPr>
          <w:b/>
          <w:b/>
          <w:bCs/>
        </w:rPr>
      </w:pPr>
      <w:r>
        <w:rPr>
          <w:b/>
          <w:bCs/>
        </w:rPr>
        <w:t>prof. Ida Vlad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right="70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. Sorin Bostan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165100</wp:posOffset>
          </wp:positionV>
          <wp:extent cx="198691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47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3-04-13T09:00:00Z</dcterms:modified>
  <cp:revision>3</cp:revision>
  <dc:subject/>
  <dc:title/>
</cp:coreProperties>
</file>