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  <w:szCs w:val="22"/>
        </w:rPr>
        <w:t>fişA  de  evalu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n conformitate cu anexa nr. 2 din Metodologia-cadru privind mobilitatea personalului didactic din învăţământul preuniversitar în anul şcolar 2013-2014 anexă la ordinul ministrului educaţiei, cercetării, tineretului şi sportului nr. 6239/13.11.2012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Detaliată în şedinţa Consiliului de administrație al I.S.J. Bacău din 29.01.2013</w:t>
      </w:r>
    </w:p>
    <w:p>
      <w:pPr>
        <w:pStyle w:val="Heading2"/>
        <w:ind w:left="-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umele şi prenumele cadrului didactic </w:t>
      </w:r>
      <w:r>
        <w:rPr>
          <w:b w:val="false"/>
          <w:bCs w:val="false"/>
          <w:sz w:val="22"/>
          <w:szCs w:val="22"/>
        </w:rPr>
        <w:t>________________________________________________________________</w:t>
      </w:r>
    </w:p>
    <w:p>
      <w:pPr>
        <w:pStyle w:val="Normal"/>
        <w:ind w:left="-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u</w:t>
      </w:r>
      <w:r>
        <w:rPr>
          <w:sz w:val="22"/>
          <w:szCs w:val="22"/>
        </w:rPr>
        <w:t xml:space="preserve">nitatea şcolară cu personalitate juridică </w:t>
      </w:r>
      <w:r>
        <w:rPr>
          <w:caps/>
          <w:sz w:val="22"/>
          <w:szCs w:val="22"/>
        </w:rPr>
        <w:t>______________________________________________________________</w:t>
      </w:r>
    </w:p>
    <w:p>
      <w:pPr>
        <w:pStyle w:val="TextBody"/>
        <w:ind w:left="-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Specialitatea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_____________________</w:t>
      </w:r>
    </w:p>
    <w:tbl>
      <w:tblPr>
        <w:tblW w:w="106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785"/>
        <w:gridCol w:w="670"/>
        <w:gridCol w:w="415"/>
        <w:gridCol w:w="374"/>
        <w:gridCol w:w="104"/>
        <w:gridCol w:w="670"/>
        <w:gridCol w:w="893"/>
        <w:gridCol w:w="670"/>
        <w:gridCol w:w="893"/>
        <w:gridCol w:w="670"/>
        <w:gridCol w:w="893"/>
        <w:gridCol w:w="443"/>
        <w:gridCol w:w="227"/>
        <w:gridCol w:w="753"/>
        <w:gridCol w:w="140"/>
        <w:gridCol w:w="580"/>
        <w:gridCol w:w="90"/>
        <w:gridCol w:w="647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r.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rt.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biectiv de evaluare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temii evaluaţ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Punctaj </w:t>
            </w:r>
            <w:r>
              <w:rPr>
                <w:sz w:val="20"/>
                <w:szCs w:val="20"/>
              </w:rPr>
              <w:t>mec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unc-taj l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ut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val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re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unc-taj acor- dat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I.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ivelul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tudiilor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. Absolvenţi ai şcolii normale/liceu pedagogic sau ai şcolii postliceale pedagogice cu diplomă/certificat de absolvi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B.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bsolvenţi ai şcolii normale/liceu pedagogic sau ai şcolii postliceale pedagogice cu diplomă/certificat de absolvire care şi-au echivalat studiile conform art. 248 alin. (3) din Legea educaţiei naţionale nr. 1/2011 cu modificările și completările ulterioare cu modificările și completările ulterioa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C.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bsolvenţi ai colegiului pedagogic universitar (institutori) cu diplomă de absolvire şi absolvenţi ai şcolii normale/liceu pedagogic sau ai şcolii postliceale pedagogice şi studii universitare de scurtă durată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D.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Absolvenţi ai colegiului pedagogic universitar (institutori) cu diplomă de absolvire şi absolvenţi ai şcolii normale/liceu pedagogic sau ai şcolii postliceale pedagogice şi studii universitare de scurtă durată care şi-au echivalat studiile conform art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9 alin. (3) din Legea educaţiei naţionale nr. 1/2011 cu modificările și completările ulterioa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E.</w:t>
            </w:r>
            <w:r>
              <w:rPr>
                <w:bCs/>
                <w:cap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Absolvenţi ai şcolii normale/liceu pedagogic sau ai şcolii postliceale pedagogice cu diplomă/certificat de absolvire sau ai colegiului pedagogic universitar (institutori) şi studii universitare de lungă durată sau ciclul I de studii universitare de licenţă sau ciclul II de studii universitare de masterat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F.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fesori de instruire practică/maiştri-instructori, absolvenţi de: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şcoală postliceală/şcoală de maiştri cu diplomă/certificat de absolvire/certificat de competenţe profesional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</w:rPr>
            </w:pPr>
            <w:r>
              <w:rPr>
                <w:sz w:val="22"/>
                <w:szCs w:val="22"/>
              </w:rPr>
              <w:t>şcoală postliceală/şcoala de maiştri cu diplomă/certificat de absolvire/certificat de competenţe profesionale care şi-au echivalat studiile conform art. 248 alin. (3) din Legea educaţiei naţionale nr. 1/2011 cu modificările și completările ulterioa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G. </w:t>
            </w:r>
            <w:r>
              <w:rPr>
                <w:sz w:val="22"/>
                <w:szCs w:val="22"/>
              </w:rPr>
              <w:t>Absolvenţi în specialitate ai învăţământului universitar de scurtă durată sau ai institutului pedagogic cu durata de 3 ani cu diplomă de absolvi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H. </w:t>
            </w:r>
            <w:r>
              <w:rPr>
                <w:sz w:val="22"/>
                <w:szCs w:val="22"/>
              </w:rPr>
              <w:t>Absolvenţi în specialitate ai învăţământului universitar de scurtă durată sau ai institutului pedagogic cu durata de 3 ani, cu diplomă de absolvire, care şi-au echivalat studiile conform art. 149 alin. (3) din Legea educaţiei naţionale nr. 1/2011 cu modificările și completările ulterioa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I.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Absolvenţi în specialitate, cu diplomă, ai ciclului I de studii universitare de licenţă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J. </w:t>
            </w:r>
            <w:r>
              <w:rPr>
                <w:sz w:val="22"/>
                <w:szCs w:val="22"/>
              </w:rPr>
              <w:t>Absolvenţi în specialitate, cu diplomă, ai ciclului I de studii universitare de licenţă şi cu studii postuniversitare cu durata de cel puţin 3 semestr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K. </w:t>
            </w:r>
            <w:r>
              <w:rPr>
                <w:sz w:val="22"/>
                <w:szCs w:val="22"/>
              </w:rPr>
              <w:t>Absolvenţi în specialitate ai învăţământului universitar de lungă durată</w:t>
            </w:r>
            <w:r>
              <w:rPr>
                <w:b/>
                <w:bCs/>
                <w:caps/>
                <w:sz w:val="22"/>
              </w:rPr>
              <w:t xml:space="preserve"> </w:t>
            </w:r>
            <w:r>
              <w:rPr>
                <w:bCs/>
                <w:sz w:val="22"/>
              </w:rPr>
              <w:t>cu diplomă de licenţă</w:t>
            </w:r>
            <w:r>
              <w:rPr>
                <w:sz w:val="22"/>
                <w:szCs w:val="22"/>
              </w:rPr>
              <w:t xml:space="preserve"> cu diplomă de licenţă sau ai ciclului II de studii universitare de masterat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L. </w:t>
            </w:r>
            <w:r>
              <w:rPr>
                <w:bCs/>
                <w:sz w:val="22"/>
              </w:rPr>
              <w:t>Absolvenţi  în specialitate ai învăţământului universitar de lungă durată cu diplomă de licenţă sau</w:t>
            </w:r>
            <w:r>
              <w:rPr>
                <w:sz w:val="22"/>
                <w:szCs w:val="22"/>
              </w:rPr>
              <w:t xml:space="preserve"> ai ciclului II de studii universitare de masterat</w:t>
            </w:r>
            <w:r>
              <w:rPr>
                <w:bCs/>
                <w:sz w:val="22"/>
              </w:rPr>
              <w:t xml:space="preserve"> şi cu: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o altă licenţ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tudii postuniversitare de specializare cu durată de cel puţin 3 semest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studii academice postuniversitare cu durata cel puţin 3 semestre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tudii aprofundate de specialitate cu durata de cel puţin 3 semest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asterat în sistem postuniversitar sau un alt masterat în cadrul ciclului II de studii universitare de master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6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ursuri de perfecţionare postuniversitară cu durata de cel puţin 3 semest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tudii postuniversitare de specializare, academice postuniversitare cu durata mai mică de 3 semest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8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tudii aprofundate de specialitate, cursuri de perfecţionare postuniversitară cu durata mai mică de 3 semest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sz w:val="16"/>
              </w:rPr>
              <w:t>Notă:</w:t>
            </w:r>
            <w:r>
              <w:rPr>
                <w:bCs/>
                <w:caps/>
                <w:sz w:val="16"/>
              </w:rPr>
              <w:t xml:space="preserve"> * 1. </w:t>
            </w:r>
            <w:r>
              <w:rPr>
                <w:sz w:val="16"/>
                <w:szCs w:val="16"/>
              </w:rPr>
              <w:t>Pentru profesorii pentru învăţământul preşcolar/primar care solicită trecerea prin transfer pentru restrângere de activitate în specializarea dobândită ulterior prin studii superioare se acordă punctajul corespunzător studiilor superioare de lungă/ciclului I de studii universitare de licenţă/ciclului II de studii universitare de masterat.</w:t>
            </w:r>
            <w:r>
              <w:rPr>
                <w:bCs/>
                <w:caps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unctajul de la literele A-K nu se cumulează.</w:t>
            </w:r>
          </w:p>
          <w:p>
            <w:pPr>
              <w:pStyle w:val="Normal"/>
              <w:autoSpaceDE w:val="false"/>
              <w:rPr>
                <w:caps/>
                <w:sz w:val="22"/>
              </w:rPr>
            </w:pPr>
            <w:r>
              <w:rPr>
                <w:sz w:val="16"/>
                <w:szCs w:val="16"/>
              </w:rPr>
              <w:t>3. Punctajul de la literele K-L se cumulează şi se acordă pentru fiecare formă de pregătire, finalizată, universitară/postuniversitară de la litera L punctele 1-8.</w:t>
            </w:r>
          </w:p>
        </w:tc>
      </w:tr>
      <w:tr>
        <w:trPr>
          <w:trHeight w:val="338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2"/>
              </w:rPr>
              <w:t>II.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G</w:t>
            </w:r>
            <w:r>
              <w:rPr>
                <w:caps w:val="false"/>
                <w:smallCaps w:val="false"/>
                <w:sz w:val="20"/>
                <w:szCs w:val="20"/>
              </w:rPr>
              <w:t>radul didactic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) Definitiv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b) Grad didactic I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) Grad didactic I sau doctorat echivalat cu gradul didactic 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d) Grad didactic I obţinut pe bază de examene, urmat de doctorat în domeniul specializării/specializărilor înscrise pe diploma de licenţ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. Categorii pentru antrenori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) Categoria a IV-a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b) Categoria a II-a şi a III-a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c) Categoria 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3. Media de absolvire pentru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debutanţi(0-2 ani) sau antrenori categoria a V-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dia 1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dia 9 – 9,9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dia 8 – 8,9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dia 7 – 7,9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dia 6 -  6,9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8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16"/>
              </w:rPr>
              <w:t>NOTĂ</w:t>
            </w:r>
            <w:r>
              <w:rPr>
                <w:b/>
                <w:bCs/>
                <w:caps/>
                <w:sz w:val="20"/>
                <w:szCs w:val="20"/>
              </w:rPr>
              <w:t xml:space="preserve">:  </w:t>
            </w:r>
            <w:r>
              <w:rPr>
                <w:sz w:val="16"/>
                <w:szCs w:val="16"/>
              </w:rPr>
              <w:t>1. Punctajul pentru grade didactice si categorii pentru antrenori nu se cumulează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 punctează ultimul grad didactic/doctorat dobândit, respectiv ultima categorie dobândit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. La punctajul corespunzător gradului didactic mai sus menţionat se adaugă câte 2 (două) puncte pentru fiecare grad didactic la care s-a obţinut media 10 (definitivat, gradul didactic II, respectiv gradul didactic I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sz w:val="16"/>
                <w:szCs w:val="16"/>
              </w:rPr>
              <w:t>4. Personalului didactic căruia i s-a acordat gradul didactic I pe baza calificativului "admis" i se echivalează acest calificativ cu media 10.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2"/>
              </w:rPr>
              <w:t>III.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ezultate obţinute în activitate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didactică</w:t>
            </w:r>
            <w:r>
              <w:rPr>
                <w:caps w:val="false"/>
                <w:smallCaps w:val="false"/>
                <w:sz w:val="16"/>
              </w:rPr>
              <w:t>.</w:t>
            </w:r>
            <w:r>
              <w:rPr>
                <w:b w:val="false"/>
                <w:bCs w:val="false"/>
                <w:caps w:val="false"/>
                <w:smallCaps w:val="false"/>
                <w:sz w:val="16"/>
              </w:rPr>
              <w:t xml:space="preserve">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  <w:t xml:space="preserve">Calificativele obţinute în ultimii doi ani încheiaţi 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Cs w:val="false"/>
                <w:caps w:val="false"/>
                <w:smallCaps w:val="false"/>
                <w:sz w:val="16"/>
              </w:rPr>
              <w:t>2010/2011 şi 2011/2012</w:t>
            </w:r>
            <w:r>
              <w:rPr>
                <w:b w:val="false"/>
                <w:bCs w:val="false"/>
                <w:caps w:val="false"/>
                <w:smallCaps w:val="false"/>
                <w:sz w:val="16"/>
              </w:rPr>
              <w:t xml:space="preserve"> şi echivalentul acestora în puncte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oarte bin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Bin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Satisfăcător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Nesatisfăcător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/>
                <w:sz w:val="16"/>
              </w:rPr>
              <w:t xml:space="preserve">NOTĂ: </w:t>
            </w:r>
            <w:r>
              <w:rPr>
                <w:sz w:val="16"/>
                <w:szCs w:val="16"/>
              </w:rPr>
              <w:t>a) Pentru absolvenţii promoţiei 2012 şi debutanţii aflaţi în primul an de activitate se ia în considerare calificativul parţial din anul şcolar 2012-201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) Pentru absolvenţii promoţiei 2011 şi debutanţii aflaţi în al doilea an de activitate se iau în considerare calificativul pentru anul şcolar 2011-2012 şi calificativul parţial din anul şcolar 2012-201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În cazul întreruperii activităţii la catedră, în perioada ultimilor doi ani şcolari, se iau în considerare calificativele pentru ultimii doi ani şcolari în care cadrul didactic şi-a desfăşurat activitate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6"/>
              </w:rPr>
            </w:pPr>
            <w:r>
              <w:rPr>
                <w:sz w:val="16"/>
                <w:szCs w:val="16"/>
              </w:rPr>
              <w:t>d) În cererea fiecărui cadru didactic se va trece media punctajului celor două calificative, cu excepţia situaţiilor de la punctul a).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ctivitatea metodică şi ştiinţifică dovedită prin documente justificative</w:t>
            </w:r>
          </w:p>
        </w:tc>
        <w:tc>
          <w:tcPr>
            <w:tcW w:w="8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1. </w:t>
            </w:r>
            <w:r>
              <w:rPr>
                <w:bCs w:val="false"/>
                <w:caps w:val="false"/>
                <w:smallCaps w:val="false"/>
                <w:sz w:val="20"/>
              </w:rPr>
              <w:t>Se punctează activitatea din ultimii doi ani şcolari încheiaţi (*) (2010-2011 şi 2011-2012) la nivelul:</w:t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a) unităţii de învăţămân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ax. 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ctivitate în comisia metodică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ecţii 0,10/lecţ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ferate 0,05/refer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30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mbru în comisia privind asigurarea calităţi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sponsabil de catedră/arie curricular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ider sindic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ctivitate în cerc pedagogic 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lecţie 0,20/lecţ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ferat 0,10/refer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6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sponsabil la diferite comisii din şcoală (0,10 p/comisie)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Organizarea olimpiadelor şcolare judeţen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zultate la concursuri/olimpiade. Elevi promovaţi la etapa următoa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,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Activitate la grupă/clasă cu copii/elevi integraţi proveniţi din învăţământul speci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b) judeţulu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ax. 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todist al Inspectoratului Şcolar al Judeţului Bacău/CCD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Formator local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mbru al comisiei consultative pe disciplin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Membru al consiliului consultativ al I.Ş.J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Membru în comisii de elaborare de subiecte şi de evaluare în cadrul concursurilor şi olimpiadelor şcolare/de ocupare a posturilor vacante/rezervate organizate la nivel local/judeţean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(0,30 p/comisie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Organizarea olimpiadei şi concursurilor naţionale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Şef cerc pedagogic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zultate obţinute la concursuri/olimpiade judeţene(pentru fiecare elev). (premiul I-0,40; premiul II-0,25; premiul III-0,20; menţiune-0,15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,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c) naţion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ax. 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Formator naţion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Membru al comisiei naţionale de specialitate sau a altor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consilii/comisii naţionale menţionate în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>Legea învăţământului nr. 84/1995, republicată, cu modificările şi completările ulterioare sau în Legea educaţiei naţionale nr. 1/2011 cu modificările și completările ulterioar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zultate obţinute la olimpiade/concursuri şcolare naţionale. (premiul I-2; premiul II-1,50; premiul III-1; menţiuni-0,50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2"/>
              </w:rPr>
              <w:t>d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2"/>
              </w:rPr>
              <w:t>internaţional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ax. 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erformanţe profesionale, lucrări publicat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Rezultate la olimpiade şi concursuri.(premiul I-2,5; premiul II-2; premiul III-1,5; menţiune-1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articipare/organizare de seminarii, simpozioane conferinţe internaţional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articipare la congrese internaţionale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(*) Pentru învățători/institutori din învățământul primar se punctează activitatea metodică și științifică desfășurată pe parcursul a 2 ai școlari din ultimii 5 ani școlari încheiați, la alegerea cadrului didactic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</w:rPr>
              <w:t>Notă</w:t>
            </w:r>
            <w:r>
              <w:rPr>
                <w:b/>
                <w:caps/>
                <w:sz w:val="16"/>
              </w:rPr>
              <w:t>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) Pentru absolvenţii promoţiei 2012 şi debutanţii aflaţi în primul an de activitate se ia în considerare activitatea metodică şi ştiinţifică din anul şcolar 2012-201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) Pentru absolvenţii promoţiei 2011 şi debutanţii aflaţi în al doilea an de activitate se ia în considerare activitatea metodică şi ştiinţifică din anul şcolar 2011-201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) La nivelul şcolii se acordă 1 punct suplimentar, cadrelor didactice care au lucrat în ultimii doi ani şcolari încheiaţi la grupă/clasă cu copii/elevi integraţi proveniţi din învăţământul special, faţă de punctajul acordat la punctul IV.1.a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6"/>
              </w:rPr>
            </w:pPr>
            <w:r>
              <w:rPr>
                <w:sz w:val="16"/>
                <w:szCs w:val="16"/>
              </w:rPr>
              <w:t>d) În cazul întreruperii activităţii la catedră, în perioada ultimilor doi ani şcolari, se ia în considerare activitatea metodică şi ştiinţifică din ultimii doi ani şcolari în care cadrul didactic şi-a desfăşurat activitatea.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. Participare în colective de elaborarea unor acte normative şi legislative vizând calitatea activităţii specifice domeniului învăţământ,  în ultimii 5 ani calendaristici (la data depunerii dosarului la inspectoratul şcolar)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  <w:r>
              <w:rPr>
                <w:b/>
                <w:bCs/>
                <w:caps/>
                <w:sz w:val="22"/>
              </w:rPr>
              <w:t xml:space="preserve">) </w:t>
            </w:r>
            <w:r>
              <w:rPr>
                <w:sz w:val="22"/>
                <w:szCs w:val="22"/>
              </w:rPr>
              <w:t>metodologii, regulamente, instrucţiuni aprobate de Ministerul Educaţiei, Cercetării, Tineretului şi Sportului (participarea în colective de elaborare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b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grame şcolare, aprobate de Ministerul Educaţiei, Cercetării, Tineretului şi Sportului (participarea în colective de elaborare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max. 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c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manuale şcolare aprobate de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Ministerul Educaţiei, Cercetării, Tineretului şi Sportului (participarea în colective de elaborare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(</w:t>
            </w:r>
            <w:r>
              <w:rPr>
                <w:bCs w:val="false"/>
                <w:caps w:val="false"/>
                <w:smallCaps w:val="false"/>
                <w:sz w:val="22"/>
              </w:rPr>
              <w:t>7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/manual /împărţite la numărul de autori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d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monografii/lucrări ştiinţifice înregistrate ISBN (</w:t>
            </w:r>
            <w:r>
              <w:rPr>
                <w:bCs w:val="false"/>
                <w:caps w:val="false"/>
                <w:smallCaps w:val="false"/>
                <w:sz w:val="22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/lucrare/monografie/împărţite la numărul de autori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max. 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e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ghiduri metodologice sau alte auxiliare curriculare/de sprijin avizate de către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(</w:t>
            </w:r>
            <w:r>
              <w:rPr>
                <w:bCs w:val="false"/>
                <w:caps w:val="false"/>
                <w:smallCaps w:val="false"/>
                <w:sz w:val="22"/>
              </w:rPr>
              <w:t>1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 pentru fiecare ghid/auxiliar curricular împărţite la numărul de autori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f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articole de specialitate/studii de specialitate, publicate în reviste de specialitate, la nivel judeţean sau naţional înregistrate cu ISS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0,5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p/articole împărţite la numărul de autori articol;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1p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/studiu împărţite la numărul de autori studiu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3</w:t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g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cărţi în domeniul educaţional/de specialitate, publicate cu ISBN, cu referent ştiinţific din domeniu (</w:t>
            </w:r>
            <w:r>
              <w:rPr>
                <w:bCs w:val="false"/>
                <w:caps w:val="false"/>
                <w:smallCaps w:val="false"/>
                <w:sz w:val="22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 pentru fiecare carte publicată/împărţite la numărul de autori)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h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mijloace de învăţământ omologate de către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(maxim </w:t>
            </w:r>
            <w:r>
              <w:rPr>
                <w:bCs w:val="false"/>
                <w:caps w:val="false"/>
                <w:smallCaps w:val="false"/>
                <w:sz w:val="22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p/împărţite la numărul de autori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 xml:space="preserve">3. </w:t>
            </w:r>
            <w:r>
              <w:rPr>
                <w:bCs/>
                <w:sz w:val="22"/>
              </w:rPr>
              <w:t xml:space="preserve">Activităţi desfăşurate în cadrul programelor de reformă coordonate de </w:t>
            </w:r>
            <w:r>
              <w:rPr>
                <w:sz w:val="22"/>
                <w:szCs w:val="22"/>
              </w:rPr>
              <w:t>Ministerul Educaţiei, Cercetării, Tineretului şi Sportului</w:t>
            </w:r>
            <w:r>
              <w:rPr>
                <w:bCs/>
                <w:sz w:val="22"/>
              </w:rPr>
              <w:t xml:space="preserve"> în ultimii 5(cinci) ani calendaristici (la data depunerii dosarului la inspectoratul şcolar): formator AEL, Phare-VET, Phare, Banca Mondială, Socrates, Leonardo da Vinci, </w:t>
            </w:r>
            <w:r>
              <w:rPr>
                <w:sz w:val="22"/>
                <w:szCs w:val="22"/>
              </w:rPr>
              <w:t>Comenius, Grundtvig, Arion, proiecte finanţate din fonduri structurale şi de coeziune, altele decât cele punctate anterior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ax. 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2"/>
              </w:rPr>
            </w:pPr>
            <w:r>
              <w:rPr>
                <w:bCs/>
                <w:caps/>
                <w:sz w:val="22"/>
              </w:rPr>
              <w:t xml:space="preserve">4. </w:t>
            </w:r>
            <w:r>
              <w:rPr>
                <w:sz w:val="22"/>
                <w:szCs w:val="22"/>
              </w:rPr>
              <w:t>Participarea la activităţi desfăşurate în cadrul programelor de formare continuă acreditate de Ministerul Educaţiei, Cercetării, Tineretului şi Sportului în ultimii 5 (cinci) ani calendaristici (la data depunerii dosarului la inspectoratul şcolar), finalizate cu Certificat de competenţă profesională sau adeverinţă echivalentă: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a) program de lungă durată (90 de credite)            - </w:t>
            </w:r>
            <w:r>
              <w:rPr>
                <w:bCs w:val="false"/>
                <w:caps w:val="false"/>
                <w:smallCaps w:val="false"/>
                <w:sz w:val="22"/>
              </w:rPr>
              <w:t>3p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b) program de durată medie (60 de credite)           - </w:t>
            </w:r>
            <w:r>
              <w:rPr>
                <w:bCs w:val="false"/>
                <w:caps w:val="false"/>
                <w:smallCaps w:val="false"/>
                <w:sz w:val="22"/>
              </w:rPr>
              <w:t>2p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c) program de scurtă durată (30 de credite)           - </w:t>
            </w:r>
            <w:r>
              <w:rPr>
                <w:bCs w:val="false"/>
                <w:caps w:val="false"/>
                <w:smallCaps w:val="false"/>
                <w:sz w:val="22"/>
              </w:rPr>
              <w:t>1p;</w:t>
            </w:r>
          </w:p>
          <w:p>
            <w:pPr>
              <w:pStyle w:val="TextBody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d) program cu mai puţin de 30 credite                   - </w:t>
            </w:r>
            <w:r>
              <w:rPr>
                <w:bCs w:val="false"/>
                <w:caps w:val="false"/>
                <w:smallCaps w:val="false"/>
                <w:sz w:val="22"/>
              </w:rPr>
              <w:t>0,5p.</w:t>
            </w:r>
          </w:p>
          <w:p>
            <w:pPr>
              <w:pStyle w:val="TextBody"/>
              <w:tabs>
                <w:tab w:val="clear" w:pos="720"/>
                <w:tab w:val="left" w:pos="4515" w:leader="none"/>
              </w:tabs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otă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. Punctajele de la punctul 4 lit. a) - d) pot fi cumulate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2"/>
              </w:rPr>
              <w:t>5.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Participarea la activităţi desfăşurate prin Casa Corpului Didactic, în cadrul programelor de formare continuă aprobate de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sau alte instituţii abilitate (Institutul Francez, British Council, Institutul Goethe ş.a.), finalizate în ultimii 5(cinci) ani calendaristici(la data depunerii dosarului la inspectoratul şcolar)  cu adeverinţă/certificat /diplomă) -</w:t>
            </w:r>
            <w:r>
              <w:rPr>
                <w:bCs w:val="false"/>
                <w:caps w:val="false"/>
                <w:smallCaps w:val="false"/>
                <w:sz w:val="22"/>
              </w:rPr>
              <w:t>0,5p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/curs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max. 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aps/>
                <w:sz w:val="22"/>
                <w:lang w:val="ro-RO"/>
              </w:rPr>
              <w:t xml:space="preserve">Notă.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Pentru cadrele didactice care solicită pretratnsferul consimțit între unități de învățământ/transferul pentru restrângere de activitate în altă specializare se evaluează activitatea metodică şi ştiinţifică pentru specialitatea postului didactic/catedrei solicitate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Cadrele didactice care au desfăşurat activitate metodică şi ştiinţifică pe două sau mai multe specializări sunt evaluate pentru întreaga activitate.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2"/>
              </w:rPr>
              <w:t>V.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riterii de vechime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Vechime efectivă la catedră, inclusiv perioada rezervării catedrei - </w:t>
            </w:r>
            <w:r>
              <w:rPr>
                <w:bCs w:val="false"/>
                <w:caps w:val="false"/>
                <w:smallCaps w:val="false"/>
                <w:sz w:val="22"/>
              </w:rPr>
              <w:t>0,1p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/ pentru fiecare an de învăţământ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sz w:val="22"/>
              </w:rPr>
              <w:t>Notă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: Se recunoaşte vechime la catedră pentru perioada activităţii desfăşurate ca personal didactic calificat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aps/>
                <w:lang w:val="ro-RO"/>
              </w:rPr>
              <w:t>Notă</w:t>
            </w:r>
            <w:r>
              <w:rPr>
                <w:lang w:val="ro-RO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          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După totalizarea punctajului, în caz de egalitate, se vor lua în considerare, pentru departajare, criterii social-umanitare, în următoarea ordine: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a) soţ (soţie) cu activitatea în învăţământ, în aceeaşi localitate;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b) soţ (soţie) cu domiciliul în localitate;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c) părinţi cu domiciliul în localitate;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d) starea de sănătate care nu permite părăsirea localităţii (certificat medical de la comisia de expertiză a capacităţii de muncă);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e) soţul/soţia să lucreze în învăţământ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>f) alte cauze obiective dovedite cu acte (de exemplu: unic întreţinător de familie şi cu domiciliul în localitatea respectivă, minori în întreţinere, părinţi bolnavi, proprietăţi imobiliare în localitate)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</w:t>
            </w:r>
          </w:p>
        </w:tc>
        <w:tc>
          <w:tcPr>
            <w:tcW w:w="1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I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V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V</w:t>
            </w:r>
          </w:p>
        </w:tc>
        <w:tc>
          <w:tcPr>
            <w:tcW w:w="1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tot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ro-RO"/>
        </w:rPr>
        <w:tab/>
      </w:r>
      <w:r>
        <w:rPr>
          <w:b/>
          <w:bCs/>
          <w:lang w:val="ro-RO"/>
        </w:rPr>
        <w:t>Director,</w:t>
        <w:tab/>
        <w:tab/>
        <w:tab/>
        <w:tab/>
        <w:tab/>
        <w:tab/>
        <w:t>Cadrul didactic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</w:t>
        <w:tab/>
        <w:tab/>
        <w:t xml:space="preserve">            _____________________________</w:t>
      </w:r>
    </w:p>
    <w:p>
      <w:pPr>
        <w:pStyle w:val="Default"/>
        <w:jc w:val="both"/>
        <w:rPr/>
      </w:pPr>
      <w:r>
        <w:rPr>
          <w:b/>
          <w:bCs/>
          <w:lang w:val="ro-RO"/>
        </w:rPr>
        <w:t xml:space="preserve">  </w:t>
      </w:r>
      <w:r>
        <w:rPr>
          <w:b/>
          <w:bCs/>
          <w:sz w:val="20"/>
          <w:szCs w:val="20"/>
          <w:lang w:val="ro-RO"/>
        </w:rPr>
        <w:t>(numele, prenumele, semnătura, ștampila)</w:t>
        <w:tab/>
        <w:tab/>
        <w:tab/>
        <w:t xml:space="preserve">        (numele, prenumele, semnătura)</w:t>
      </w:r>
    </w:p>
    <w:sectPr>
      <w:footerReference w:type="default" r:id="rId2"/>
      <w:type w:val="nextPage"/>
      <w:pgSz w:w="11906" w:h="16838"/>
      <w:pgMar w:left="1418" w:right="6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Ida Vlad</dc:creator>
  <dc:description/>
  <cp:keywords/>
  <dc:language>en-US</dc:language>
  <cp:lastModifiedBy>isj</cp:lastModifiedBy>
  <cp:lastPrinted>2013-01-31T11:00:00Z</cp:lastPrinted>
  <dcterms:modified xsi:type="dcterms:W3CDTF">2013-02-07T10:06:00Z</dcterms:modified>
  <cp:revision>9</cp:revision>
  <dc:subject/>
  <dc:title>INSPECTORATUL ŞCOLAR AL JUDEŢULUI BACĂU          S</dc:title>
</cp:coreProperties>
</file>