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entrul nr. 1 – Colegiul Național Pedagogic ”Ștefan cel Mare” Bacă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Programul repartizărilor candidaților care au obținut cel puțin media 7(șapte), conform art. 56 alin. (8) din metodologia-cadru privind mobilitatea personalului didactic din învățământul preuniversitar în anul școlar 2013-2014, aprobată prin O.M.E.C.T.S. nr. 6239/2012, cu modificările și completările ulterioare</w:t>
      </w:r>
    </w:p>
    <w:tbl>
      <w:tblPr>
        <w:tblW w:w="9046" w:type="dxa"/>
        <w:jc w:val="center"/>
        <w:tblInd w:w="0" w:type="dxa"/>
        <w:tblLayout w:type="fixed"/>
        <w:tblCellMar>
          <w:top w:w="0" w:type="dxa"/>
          <w:left w:w="108" w:type="dxa"/>
          <w:bottom w:w="0" w:type="dxa"/>
          <w:right w:w="108" w:type="dxa"/>
        </w:tblCellMar>
      </w:tblPr>
      <w:tblGrid>
        <w:gridCol w:w="7121"/>
        <w:gridCol w:w="1925"/>
      </w:tblGrid>
      <w:tr>
        <w:trPr>
          <w:trHeight w:val="600"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a postului</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terval orar pentru 09.08.2013</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eografie, geografie – istorie</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00 – 9:15</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storie</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15 – 9:35</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engleză, limba engleză - limba franceză</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35 – 11:00</w:t>
            </w:r>
          </w:p>
        </w:tc>
      </w:tr>
      <w:tr>
        <w:trPr>
          <w:trHeight w:val="300" w:hRule="atLeast"/>
        </w:trPr>
        <w:tc>
          <w:tcPr>
            <w:tcW w:w="7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franceză, limba franceză - limba engleză, limba franceză - limba și literatura română</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15 – 12:15</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și literatura română, limba și literatura română - limba englez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15 – 13:0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toare/institutor pentru învățământul preșcolar/profesor pentru învățământul preșcolar (în limba român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30 – 14:30</w:t>
            </w:r>
          </w:p>
        </w:tc>
      </w:tr>
      <w:tr>
        <w:trPr>
          <w:trHeight w:val="300" w:hRule="atLeast"/>
        </w:trPr>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vățător/institutor pentru învățământul primar/profesor pentru învățământul primar (în limba română)</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30 – 16: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12" w:type="dxa"/>
        <w:jc w:val="center"/>
        <w:tblInd w:w="0" w:type="dxa"/>
        <w:tblLayout w:type="fixed"/>
        <w:tblCellMar>
          <w:top w:w="0" w:type="dxa"/>
          <w:left w:w="108" w:type="dxa"/>
          <w:bottom w:w="0" w:type="dxa"/>
          <w:right w:w="108" w:type="dxa"/>
        </w:tblCellMar>
      </w:tblPr>
      <w:tblGrid>
        <w:gridCol w:w="7087"/>
        <w:gridCol w:w="1925"/>
      </w:tblGrid>
      <w:tr>
        <w:trPr>
          <w:trHeight w:val="6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isciplina postului</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o-RO"/>
              </w:rPr>
              <w:t>Interval orar pentru 12.08.2013</w:t>
            </w:r>
          </w:p>
        </w:tc>
      </w:tr>
      <w:tr>
        <w:trPr>
          <w:trHeight w:val="300" w:hRule="atLeast"/>
        </w:trPr>
        <w:tc>
          <w:tcPr>
            <w:tcW w:w="7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eografie, geografie - istorie</w:t>
            </w:r>
          </w:p>
        </w:tc>
        <w:tc>
          <w:tcPr>
            <w:tcW w:w="192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00</w:t>
            </w:r>
          </w:p>
        </w:tc>
      </w:tr>
      <w:tr>
        <w:trPr>
          <w:trHeight w:val="300" w:hRule="atLeast"/>
        </w:trPr>
        <w:tc>
          <w:tcPr>
            <w:tcW w:w="7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storie</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7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engleză, limba engleză - limba franceză</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7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franceză, limba franceză - limba engleză, limba franceză - limba și literatura română</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imba și literatura română, limba și literatura română - limba engleză</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ducatoare/institutor pentru învățământul preșcolar/profesor pentru învățământul preșcolar (în limba română)</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vățător/institutor pentru învățământul primar/profesor pentru învățământul primar (în limba română)</w:t>
            </w:r>
          </w:p>
        </w:tc>
        <w:tc>
          <w:tcPr>
            <w:tcW w:w="192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cizări importante:</w:t>
      </w:r>
    </w:p>
    <w:p>
      <w:pPr>
        <w:pStyle w:val="Listparagraf"/>
        <w:numPr>
          <w:ilvl w:val="0"/>
          <w:numId w:val="1"/>
        </w:numPr>
        <w:rPr>
          <w:rFonts w:ascii="Times New Roman" w:hAnsi="Times New Roman" w:cs="Times New Roman"/>
          <w:sz w:val="24"/>
          <w:szCs w:val="24"/>
        </w:rPr>
      </w:pPr>
      <w:r>
        <w:rPr>
          <w:rFonts w:cs="Times New Roman" w:ascii="Times New Roman" w:hAnsi="Times New Roman"/>
          <w:sz w:val="24"/>
          <w:szCs w:val="24"/>
        </w:rPr>
        <w:t>Ședința publică va fi înregistrată audio-video.</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La ședința publică participă candidatul sau un împuternicit al acestuia, cu procură notarială în original.</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repartizează în </w:t>
      </w:r>
      <w:r>
        <w:rPr>
          <w:rFonts w:cs="Times New Roman" w:ascii="Times New Roman" w:hAnsi="Times New Roman"/>
          <w:b/>
          <w:sz w:val="24"/>
          <w:szCs w:val="24"/>
        </w:rPr>
        <w:t>şedinţa publică din 09.08.2013, la nivelul centrului de concurs</w:t>
      </w:r>
      <w:r>
        <w:rPr>
          <w:rFonts w:cs="Times New Roman" w:ascii="Times New Roman" w:hAnsi="Times New Roman"/>
          <w:sz w:val="24"/>
          <w:szCs w:val="24"/>
        </w:rPr>
        <w:t xml:space="preserve">, pe posturile didactice/catedrele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candidaţii care au obţinut cel puţin media de repartizare 7,00 (şapte) la concursul din 2013, cu minim nota 7 (şapte) atât la proba scrisă, cât şi la proba practică/inspecţia specială la clasă în profilul post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 repartizează în </w:t>
      </w:r>
      <w:r>
        <w:rPr>
          <w:rFonts w:cs="Times New Roman" w:ascii="Times New Roman" w:hAnsi="Times New Roman"/>
          <w:b/>
          <w:sz w:val="24"/>
          <w:szCs w:val="24"/>
        </w:rPr>
        <w:t xml:space="preserve">şedinţa publică din 12.08.2013 </w:t>
      </w:r>
      <w:r>
        <w:rPr>
          <w:rFonts w:cs="Times New Roman" w:ascii="Times New Roman" w:hAnsi="Times New Roman"/>
          <w:sz w:val="24"/>
          <w:szCs w:val="24"/>
        </w:rPr>
        <w:t xml:space="preserve">pe posturile didactice/catedrele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candidaţii care au obţinut cel puţin media de repartizare 7,00 (şapte) la concursul din 2013, cu minim nota 7 (şapte) atât la proba scrisă, cât şi la proba practică/inspecţia specială la clasă în profilul postului, </w:t>
      </w:r>
      <w:r>
        <w:rPr>
          <w:rFonts w:cs="Times New Roman" w:ascii="Times New Roman" w:hAnsi="Times New Roman"/>
          <w:b/>
          <w:sz w:val="24"/>
          <w:szCs w:val="24"/>
        </w:rPr>
        <w:t>la nivelul centrelor de concurs</w:t>
      </w:r>
      <w:r>
        <w:rPr>
          <w:rFonts w:cs="Times New Roman" w:ascii="Times New Roman" w:hAnsi="Times New Roman"/>
          <w:sz w:val="24"/>
          <w:szCs w:val="24"/>
        </w:rPr>
        <w:t xml:space="preserve"> în care au susţinut atât proba practică sau inspecţia specială la clasă în profilul postului, cât şi proba scrisă </w:t>
      </w:r>
      <w:r>
        <w:rPr>
          <w:rFonts w:cs="Times New Roman" w:ascii="Times New Roman" w:hAnsi="Times New Roman"/>
          <w:b/>
          <w:sz w:val="24"/>
          <w:szCs w:val="24"/>
        </w:rPr>
        <w:t>sau în alte centre de concurs</w:t>
      </w:r>
      <w:r>
        <w:rPr>
          <w:rFonts w:cs="Times New Roman" w:ascii="Times New Roman" w:hAnsi="Times New Roman"/>
          <w:sz w:val="24"/>
          <w:szCs w:val="24"/>
        </w:rPr>
        <w:t xml:space="preserve"> în care au susţinut proba practică sau inspecţia specială la clasă în profilul post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partizarea posturilor didactice/catedrelor vacante publicate pentru angajare </w:t>
      </w:r>
      <w:r>
        <w:rPr>
          <w:rFonts w:cs="Times New Roman" w:ascii="Times New Roman" w:hAnsi="Times New Roman"/>
          <w:b/>
          <w:sz w:val="24"/>
          <w:szCs w:val="24"/>
        </w:rPr>
        <w:t>pe perioadă nedeterminată</w:t>
      </w:r>
      <w:r>
        <w:rPr>
          <w:rFonts w:cs="Times New Roman" w:ascii="Times New Roman" w:hAnsi="Times New Roman"/>
          <w:sz w:val="24"/>
          <w:szCs w:val="24"/>
        </w:rPr>
        <w:t xml:space="preserve"> se realizează în ordinea descrescătoare a mediilor obţinute la concurs.</w:t>
      </w:r>
    </w:p>
    <w:p>
      <w:pPr>
        <w:pStyle w:val="Listparagraf"/>
        <w:numPr>
          <w:ilvl w:val="0"/>
          <w:numId w:val="1"/>
        </w:numPr>
        <w:jc w:val="both"/>
        <w:rPr/>
      </w:pPr>
      <w:r>
        <w:rPr>
          <w:rFonts w:cs="Times New Roman" w:ascii="Times New Roman" w:hAnsi="Times New Roman"/>
          <w:sz w:val="24"/>
          <w:szCs w:val="24"/>
        </w:rPr>
        <w:t xml:space="preserve">În cazul mediilor de repartizare egale obţinute, departajarea candidaţilor se face în următoarea ordine, după: domiciliul în localitatea în care se află postul didactic/catedra solicitat(ă); gradul didactic; media de departajare calculată conform anexei nr. 15; media obţinută la examenul de licenţă/absolvire a studiilor, respectiv media obţinută la examenul de bacalaureat pentru absolvenţii liceelor pedagogice.  </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cadrul şedinţelor publice de repartizare, opţiunea fiecărui candidat se exprimă în scris, conform cererii tip şi se consemnează în procesul verbal al şedinţei, cu certificare prin semnătura solicitantului sau împuternicitului, acesta din urmă prezentând procura notarială în original. După consemnarea în procesul verbal a opţiunii făcute, comisia de organizare şi desfăşurare a concursului eliberează adresa de repartizare pe postul didactic/catedra solicitat(ă). În cazul în care candidatul nu este prezent personal sau printr-un împuternicit la şedinţa publică de repartizare, cererea acestuia nu se soluţioneaz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drul didactic titular care se repartizează pe posturi didactice/catedre pentru angajare nedeterminată se consideră transferat prin concurs.</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situaţia în care candidaţii care nu sunt titulari, repartizaţi pe posturi didactice/catedre vacante, renunţă la opţiunea făcută sau nu se prezintă la posturile didactice/catedrele pe care au fost repartizaţi, se mai pot prezenta la repartizarea pentru perioadă determinată din ședința publică din 13.09.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osturile didactice/catedrele vacante din mediul rural, publicate pentru concurs, cu menţiunea „contract M.E.C.T.S.”, se ocupă cu prioritate de absolvenţi ai instituţiilor de învăţământ superior care au contract pentru mediul rural încheiat cu Ministerul Educaţiei, Cercetării, Tineretului şi Sportului. Aceste posturi didactice/catedre îşi păstrează menţiunea şi pentru etapele ulterioare ale mobilităţii personalului didactic din învăţământul preuniversitar, conform Calendarului.</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probă practică/orală candidaţii trebuie să fi promovat aceasta prob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entru ocuparea posturilor didactice/catedrelor publicate pentru concurs care necesită atestate/avize suplimentare candidaţii trebuie să posede atestatele/avizele necesare, anexate la cererea de înscriere în perioada de înscriere din 8-17 mai 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baza situaţiei privind repartizarea candidaţilor, transmisă inspectoratului şcolar de către comisia de organizare şi desfăşurare a concursului, inspectorul şcolar general emite decizia de repartizare, începând cu 1 septembrie 2013.</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În baza deciziei de repartizare, semnată de inspectorul şcolar general, directorul unităţii de învăţământ încheie cu candidaţii repartizaţi contracte individuale de muncă pe perioadă nedeterminată sau determinată, după caz, începând cu 1 septembrie 2013, după cum urmează:</w:t>
      </w:r>
    </w:p>
    <w:p>
      <w:pPr>
        <w:pStyle w:val="Default"/>
        <w:spacing w:before="0" w:after="240"/>
        <w:jc w:val="both"/>
        <w:rPr/>
      </w:pPr>
      <w:r>
        <w:rPr/>
        <w:t xml:space="preserve">a) contract individual de muncă pe perioadă nedeterminată, pentru candidaţii repartizaţi pe posturi didactice/catedre vacante pentru angajare pe perioadă nedeterminată şi care au dobândit definitivarea în învăţământ; </w:t>
      </w:r>
    </w:p>
    <w:p>
      <w:pPr>
        <w:pStyle w:val="Default"/>
        <w:jc w:val="both"/>
        <w:rPr/>
      </w:pPr>
      <w:r>
        <w:rPr/>
        <w:t xml:space="preserve">b) contract individual de muncă pe perioadă determinată, pentru candidaţii repartizaţi pe posturi didactice/catedre vacante şi care nu au dobândit definitivarea în învăţământ, indiferent de statutul postului pe care au fost repartizaţi. Pentru candidaţii care nu au dobândit definitivarea în învăţământ repartizaţi pe posturi didactice/catedre vacante publicate pentru angajare pe perioadă nedeterminată, consiliul/consiliile de administraţie al/ale unităţii/unităţilor de învăţământ la care au fost repartizaţi poate hotărî modificarea duratei contractului individual de muncă din perioadă determinată în perioadă nedeterminată, după ce aceşti candidaţi promovează examenul pentru definitivarea în învăţământ. </w:t>
      </w:r>
    </w:p>
    <w:p>
      <w:pPr>
        <w:pStyle w:val="Default"/>
        <w:rPr/>
      </w:pPr>
      <w:r>
        <w:rPr/>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ţii repartizaţi au obligaţia de a se prezenta la post/catedră începând cu 1 septembrie 2013. În cazul neprezentării la post în termen de 3 (trei) zile, pentru încheierea contractului de muncă, se revocă repartizarea. Sunt exceptate situaţiile de neprezentare la post din motive neimputabile candidaţilor: motive medicale, calamităţi naturale etc., care pot fi justificate cu documente.</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ndidații rămași nerepartizați se repartizează pe posturi didactice/catedre pentru angajare pentru perioadă determinată în ședința publică din 14.08.2013, organizată la nivelul centrul de concurs la care au susținut atât proba practică/orală sau inspecția la clasă, cât și proba scrisă.</w:t>
      </w:r>
    </w:p>
    <w:p>
      <w:pPr>
        <w:pStyle w:val="List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adrele didactice numite cu statut de titular în baza rezultatelor obţinute la concursul de ocupare a posturilor didactice vacante în unităţile de învăţământ preuniversitar, sesiunea 2013, care s-au prezentat la postul didactic/catedra la care au fost repartizate şi pentru care s-au încheiat contracte de muncă pe perioadă nedeterminată, pot beneficia de detaşare la cerere, în primul an după concurs, după finalizarea etapelor de mobilitate a personalului didactic din învăţământul preuniversitar, conform Calendarului, pe parcursul anului şcolar, în baza punctajelor obţinute conform anexei nr. 2, cu avizul Ministerului Educaţiei, Cercetării, Tineretului şi Sportului. Acestea pot beneficia şi de detaşare în interesul învăţământului, în primul an după concurs, pe parcursul anului şcolar, în baza hotărârii comisiei paritare de la nivelul inspectoratului şcolar, cu avizul Ministerului Educaţiei, Cercetării, Tineretului şi Spor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eședinte,</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Prof. Aflorei Liliana</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ecretar,</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Prof. Bitire Bogdan-Ioa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16:00Z</dcterms:created>
  <dc:creator>Ida</dc:creator>
  <dc:description/>
  <cp:keywords/>
  <dc:language>en-US</dc:language>
  <cp:lastModifiedBy>isj</cp:lastModifiedBy>
  <cp:lastPrinted>2013-08-08T08:45:00Z</cp:lastPrinted>
  <dcterms:modified xsi:type="dcterms:W3CDTF">2013-08-08T06:19:00Z</dcterms:modified>
  <cp:revision>3</cp:revision>
  <dc:subject/>
  <dc:title/>
</cp:coreProperties>
</file>