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TITULARIZAR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LANIFICARE VALIDARE DOSARE 9-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MIERCURI 22.05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DUCAŢIE FIZ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ISCIPLINE DIN ARIA CURRICULARĂ </w:t>
      </w:r>
      <w:r>
        <w:rPr>
          <w:rFonts w:cs="Times New Roman" w:ascii="Times New Roman" w:hAnsi="Times New Roman"/>
          <w:b/>
          <w:sz w:val="48"/>
          <w:szCs w:val="48"/>
        </w:rPr>
        <w:t>OM ŞI SOCIE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JOI 23.05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OLOG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ISCIPLINE DIN ARIA CURRICULARĂ </w:t>
      </w:r>
      <w:r>
        <w:rPr>
          <w:rFonts w:cs="Times New Roman" w:ascii="Times New Roman" w:hAnsi="Times New Roman"/>
          <w:b/>
          <w:sz w:val="48"/>
          <w:szCs w:val="48"/>
        </w:rPr>
        <w:t>AR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ÎNVĂTĂMÂNT SPECI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OFESOR DOCUMENTARIST ŞI PROFESOR ÎN CENTRE ŞI CABINETE DE ASISTENŢĂ PSIHOPEDAGOG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VINERI 24.05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ATEMATIC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IM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IZIC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ISCIPLINE DIN ARIA CURRICULARĂ </w:t>
      </w:r>
      <w:r>
        <w:rPr>
          <w:rFonts w:cs="Times New Roman" w:ascii="Times New Roman" w:hAnsi="Times New Roman"/>
          <w:b/>
          <w:sz w:val="48"/>
          <w:szCs w:val="48"/>
        </w:rPr>
        <w:t>TEHNOLOGI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709" w:right="6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4:00Z</dcterms:created>
  <dc:creator>Gheorghe Ilcos</dc:creator>
  <dc:description/>
  <dc:language>en-US</dc:language>
  <cp:lastModifiedBy>isj</cp:lastModifiedBy>
  <dcterms:modified xsi:type="dcterms:W3CDTF">2013-05-21T12:34:00Z</dcterms:modified>
  <cp:revision>2</cp:revision>
  <dc:subject/>
  <dc:title/>
</cp:coreProperties>
</file>