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entrul nr. 1 – Colegiul Național Pedagogic ”Ștefan cel Mare” Bacă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rogramul repartizărilor candidaților care au obținut cel puțin media 5(cinci), conform art. 56 alin. (9</w:t>
      </w:r>
      <w:r>
        <w:rPr/>
        <w:t>) din metodologia-cadru privind mobilitatea personalului didactic din învățământul preuniversitar în anul școlar 2013-2014, aprobată prin O.M.E.C.T.S. nr. 6239/2012, cu modificările și completările ulterioare</w:t>
      </w:r>
    </w:p>
    <w:tbl>
      <w:tblPr>
        <w:tblW w:w="9046" w:type="dxa"/>
        <w:jc w:val="center"/>
        <w:tblInd w:w="0" w:type="dxa"/>
        <w:tblLayout w:type="fixed"/>
        <w:tblCellMar>
          <w:top w:w="0" w:type="dxa"/>
          <w:left w:w="108" w:type="dxa"/>
          <w:bottom w:w="0" w:type="dxa"/>
          <w:right w:w="108" w:type="dxa"/>
        </w:tblCellMar>
      </w:tblPr>
      <w:tblGrid>
        <w:gridCol w:w="7121"/>
        <w:gridCol w:w="1925"/>
      </w:tblGrid>
      <w:tr>
        <w:trPr>
          <w:trHeight w:val="600"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ciplina postului</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Interval orar pentru 14.08.2013</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ultura civică, Limba spaniola, Redacţie Radio TV</w:t>
            </w:r>
          </w:p>
        </w:tc>
        <w:tc>
          <w:tcPr>
            <w:tcW w:w="1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00-09:30</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Istorie, Istorie-Geografie</w:t>
            </w:r>
          </w:p>
        </w:tc>
        <w:tc>
          <w:tcPr>
            <w:tcW w:w="1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30-11:10</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eografie, Geografie-Istorie</w:t>
            </w:r>
          </w:p>
        </w:tc>
        <w:tc>
          <w:tcPr>
            <w:tcW w:w="1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0-12:20</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mba Franceză, Limba Franceză-Limba engleză, Limba Franceză-Limba Romana</w:t>
            </w:r>
          </w:p>
        </w:tc>
        <w:tc>
          <w:tcPr>
            <w:tcW w:w="19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0-13.00</w:t>
            </w:r>
          </w:p>
        </w:tc>
      </w:tr>
      <w:tr>
        <w:trPr>
          <w:trHeight w:val="300"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Pauza</w:t>
            </w:r>
          </w:p>
        </w:tc>
        <w:tc>
          <w:tcPr>
            <w:tcW w:w="192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13:30</w:t>
            </w:r>
          </w:p>
        </w:tc>
      </w:tr>
      <w:tr>
        <w:trPr>
          <w:trHeight w:val="300"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imba Română, Limba Română-Limba Engleză, Limba Română-Limba Franceză </w:t>
            </w:r>
          </w:p>
        </w:tc>
        <w:tc>
          <w:tcPr>
            <w:tcW w:w="192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30-15.30</w:t>
            </w:r>
          </w:p>
        </w:tc>
      </w:tr>
      <w:tr>
        <w:trPr>
          <w:trHeight w:val="300"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mba Engleză, Limba Engleză-Limba Franceză,</w:t>
            </w:r>
          </w:p>
        </w:tc>
        <w:tc>
          <w:tcPr>
            <w:tcW w:w="192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30-17:10</w:t>
            </w:r>
          </w:p>
        </w:tc>
      </w:tr>
      <w:tr>
        <w:trPr>
          <w:trHeight w:val="300"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vaţatori, Invăţători in limba maghiara</w:t>
            </w:r>
          </w:p>
        </w:tc>
        <w:tc>
          <w:tcPr>
            <w:tcW w:w="192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10-18:10</w:t>
            </w:r>
          </w:p>
        </w:tc>
      </w:tr>
      <w:tr>
        <w:trPr>
          <w:trHeight w:val="300"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ducatoare</w:t>
            </w:r>
          </w:p>
        </w:tc>
        <w:tc>
          <w:tcPr>
            <w:tcW w:w="192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10-19: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cizări importante:</w:t>
      </w:r>
    </w:p>
    <w:p>
      <w:pPr>
        <w:pStyle w:val="Listparagraf"/>
        <w:numPr>
          <w:ilvl w:val="0"/>
          <w:numId w:val="1"/>
        </w:numPr>
        <w:rPr>
          <w:rFonts w:ascii="Times New Roman" w:hAnsi="Times New Roman" w:cs="Times New Roman"/>
          <w:sz w:val="24"/>
          <w:szCs w:val="24"/>
        </w:rPr>
      </w:pPr>
      <w:r>
        <w:rPr>
          <w:rFonts w:cs="Times New Roman" w:ascii="Times New Roman" w:hAnsi="Times New Roman"/>
          <w:sz w:val="24"/>
          <w:szCs w:val="24"/>
        </w:rPr>
        <w:t>Ședința publică va fi înregistrată audio-video.</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La ședința publică participă candidatul sau un împuternicit al acestuia, cu procură notarială în original.</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 repartizează pe posturile didactice/catedrele vacante publicate pentru angajare </w:t>
      </w:r>
      <w:r>
        <w:rPr>
          <w:rFonts w:cs="Times New Roman" w:ascii="Times New Roman" w:hAnsi="Times New Roman"/>
          <w:b/>
          <w:sz w:val="24"/>
          <w:szCs w:val="24"/>
        </w:rPr>
        <w:t>pe perioadă determinată,</w:t>
      </w:r>
      <w:r>
        <w:rPr>
          <w:rFonts w:cs="Times New Roman" w:ascii="Times New Roman" w:hAnsi="Times New Roman"/>
          <w:sz w:val="24"/>
          <w:szCs w:val="24"/>
        </w:rPr>
        <w:t xml:space="preserve"> candidaţii care au obţinut cel puţin media de repartizare 5,00 (cinci) la concursul din 2013, cu minim nota 5 (cinci) atât la proba scrisă, cât şi la proba practică/inspecţia specială la clasă în profilul postulu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partizarea posturilor didactice/catedrelor vacante publicate pentru angajare </w:t>
      </w:r>
      <w:r>
        <w:rPr>
          <w:rFonts w:cs="Times New Roman" w:ascii="Times New Roman" w:hAnsi="Times New Roman"/>
          <w:b/>
          <w:sz w:val="24"/>
          <w:szCs w:val="24"/>
        </w:rPr>
        <w:t>pe perioadă determinată</w:t>
      </w:r>
      <w:r>
        <w:rPr>
          <w:rFonts w:cs="Times New Roman" w:ascii="Times New Roman" w:hAnsi="Times New Roman"/>
          <w:sz w:val="24"/>
          <w:szCs w:val="24"/>
        </w:rPr>
        <w:t xml:space="preserve"> se realizează în ordinea descrescătoare a mediilor obţinute la concurs.</w:t>
      </w:r>
    </w:p>
    <w:p>
      <w:pPr>
        <w:pStyle w:val="Listparagraf"/>
        <w:numPr>
          <w:ilvl w:val="0"/>
          <w:numId w:val="1"/>
        </w:numPr>
        <w:jc w:val="both"/>
        <w:rPr/>
      </w:pPr>
      <w:r>
        <w:rPr>
          <w:rFonts w:cs="Times New Roman" w:ascii="Times New Roman" w:hAnsi="Times New Roman"/>
          <w:sz w:val="24"/>
          <w:szCs w:val="24"/>
        </w:rPr>
        <w:t xml:space="preserve">În cazul mediilor de repartizare egale obţinute, departajarea candidaţilor se face în următoarea ordine, după: domiciliul în localitatea în care se află postul didactic/catedra solicitat(ă); gradul didactic; media de departajare calculată conform anexei nr. 15; media obţinută la examenul de licenţă/absolvire a studiilor, respectiv media obţinută la examenul de bacalaureat pentru absolvenţii liceelor pedagogice.  </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cadrul şedinţelor publice de repartizare, opţiunea fiecărui candidat se exprimă în scris, conform cererii tip şi se consemnează în procesul verbal al şedinţei, cu certificare prin semnătura solicitantului sau împuternicitului, acesta din urmă prezentând procura notarială în original. După consemnarea în procesul verbal a opţiunii făcute, comisia de organizare şi desfăşurare a concursului eliberează adresa de repartizare pe postul didactic/catedra solicitat(ă). În cazul în care candidatul nu este prezent personal sau printr-un împuternicit la şedinţa publică de repartizare, cererea acestuia nu se soluţionează.</w:t>
      </w:r>
    </w:p>
    <w:p>
      <w:pPr>
        <w:pStyle w:val="Listparagraf"/>
        <w:numPr>
          <w:ilvl w:val="0"/>
          <w:numId w:val="1"/>
        </w:numPr>
        <w:jc w:val="both"/>
        <w:rPr/>
      </w:pPr>
      <w:r>
        <w:rPr>
          <w:rFonts w:cs="Times New Roman" w:ascii="Times New Roman" w:hAnsi="Times New Roman"/>
          <w:b/>
          <w:sz w:val="24"/>
          <w:szCs w:val="24"/>
        </w:rPr>
        <w:t>Cadrul didactic titular</w:t>
      </w:r>
      <w:r>
        <w:rPr>
          <w:rFonts w:cs="Times New Roman" w:ascii="Times New Roman" w:hAnsi="Times New Roman"/>
          <w:sz w:val="24"/>
          <w:szCs w:val="24"/>
        </w:rPr>
        <w:t xml:space="preserve"> care se repartizează pe posturi didactice/catedre pentru angajare determinată se consideră </w:t>
      </w:r>
      <w:r>
        <w:rPr>
          <w:rFonts w:cs="Times New Roman" w:ascii="Times New Roman" w:hAnsi="Times New Roman"/>
          <w:b/>
          <w:sz w:val="24"/>
          <w:szCs w:val="24"/>
        </w:rPr>
        <w:t>detașat la cerere prin concurs</w:t>
      </w:r>
      <w:r>
        <w:rPr>
          <w:rFonts w:cs="Times New Roman" w:ascii="Times New Roman" w:hAnsi="Times New Roman"/>
          <w:sz w:val="24"/>
          <w:szCs w:val="24"/>
        </w:rPr>
        <w:t>.</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situaţia în care candidaţii care nu sunt titulari, repartizaţi pe posturi didactice/catedre vacante, renunţă la opţiunea făcută sau nu se prezintă la posturile didactice/catedrele pe care au fost repartizaţi, se mai pot prezenta la repartizarea pentru perioadă determinată din ședința publică din 13.09.2013.</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osturile didactice/catedrele vacante din mediul rural, publicate pentru concurs, cu menţiunea „contract M.E.C.T.S.”, se ocupă cu prioritate de absolvenţi ai instituţiilor de învăţământ superior care au contract pentru mediul rural încheiat cu Ministerul Educaţiei, Cercetării, Tineretului şi Sportului. Aceste posturi didactice/catedre îşi păstrează menţiunea şi pentru etapele ulterioare ale mobilităţii personalului didactic din învăţământul preuniversitar, conform Calendarulu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osturile didactice/catedrele propuse pentru continuitate pentru anul școlar 2013-2014 pentru candidații care au obținut cel puțin nota/media 7(șapte) la concursurile de titularizare din anii 2011 și/sau 2012 pot fi ocupate numai de persoanele care beneficiază de continuitate pe aceste posturi didactice/catedre.</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Se pot constitui catedre din ore publicate fără a depăși 20 de ore pentru profesori, respectiv 24 ore pentru maiștri instructor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entru ocuparea posturilor didactice/catedrelor publicate pentru concurs care necesită probă practică/orală candidaţii trebuie să fi promovat aceasta probă.</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entru ocuparea posturilor didactice/catedrelor publicate pentru concurs care necesită atestate/avize suplimentare candidaţii trebuie să posede atestatele/avizele necesare, anexate la cererea de înscriere în perioada de înscriere din 8-17 mai 2013.</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baza situaţiei privind repartizarea candidaţilor, transmisă inspectoratului şcolar de către comisia de organizare şi desfăşurare a concursului, inspectorul şcolar general emite decizia de repartizare, începând cu 1 septembrie 2013.</w:t>
      </w:r>
    </w:p>
    <w:p>
      <w:pPr>
        <w:pStyle w:val="Listparagraf"/>
        <w:numPr>
          <w:ilvl w:val="0"/>
          <w:numId w:val="1"/>
        </w:numPr>
        <w:jc w:val="both"/>
        <w:rPr/>
      </w:pPr>
      <w:r>
        <w:rPr>
          <w:rFonts w:cs="Times New Roman" w:ascii="Times New Roman" w:hAnsi="Times New Roman"/>
          <w:sz w:val="24"/>
          <w:szCs w:val="24"/>
        </w:rPr>
        <w:t>În baza deciziei de repartizare, semnată de inspectorul şcolar general, directorul unităţii de învăţământ încheie cu candidaţii repartizaţi contracte individuale de muncă pe perioadă determinată, începând cu 1 septembrie 2013. Pentru candidaţii titulari repartizaţi pe posturi pentru angajare determinată se emit decizii de detaşare la cerere.</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andidaţii repartizaţi au obligaţia de a se prezenta la post/catedră începând cu 1 septembrie 2013. În cazul neprezentării la post în termen de 3 (trei) zile, pentru încheierea contractului de muncă, se revocă repartizarea. Sunt exceptate situaţiile de neprezentare la post din motive neimputabile candidaţilor: motive medicale, calamităţi naturale etc., care pot fi justificate cu documente.</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andidații rămași nerepartizați se repartizează pe posturi didactice/catedre pentru angajare pentru perioadă determinată în ședințele publice organizate de inspectoratul școlar conform calendarului de mobilitate.</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Președinte,</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Prof. Aflorei Liliana</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Secretar,</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Prof. Bitire Bogdan-Ioa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45:00Z</dcterms:created>
  <dc:creator>Ida</dc:creator>
  <dc:description/>
  <cp:keywords/>
  <dc:language>en-US</dc:language>
  <cp:lastModifiedBy>isj</cp:lastModifiedBy>
  <cp:lastPrinted>2013-08-08T08:45:00Z</cp:lastPrinted>
  <dcterms:modified xsi:type="dcterms:W3CDTF">2013-08-13T13:50:00Z</dcterms:modified>
  <cp:revision>3</cp:revision>
  <dc:subject/>
  <dc:title/>
</cp:coreProperties>
</file>