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FIC REPARTIZARE ÎNSCRIERE LA TITULARIZARE 2013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TC,,N.V.KATRPEN” BACĂU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ERCURI 8 MA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OI 9 MA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NERI 10 MA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 documentarist/profesor în centre şi cabinete de asistenta psihopedagogică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ÎNVĂŢĂMÂNT SPECI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din aria curriculară/domeniul de pregătire -  OM ŞI SOCIETATE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din aria curriculară/domeniul de pregătire -  OM ŞI SOCIETATE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din aria curriculară/domeniul de pregătire -  MATE ŞI ŞTIINŢE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scipline din aria curriculară/ domeniul de pregătire – AR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din aria curriculară/domeniul de pregătire -  EDUCAŢIE FIZICĂ ŞI SPOR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I 13 M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ŢI 14 M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RCURI 15 M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I 16 MA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ERI 17 MA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din aria curriculară/domeniul de pregătire - TEHNOLOGI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din aria curriculară/domeniul de pregătire -  EDUCAŢIE FIZICĂ ŞI SPO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VĂŢĂMÂNT SPECIAL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din aria curriculară/domeniul de pregătire - TEHNOLOGII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STANŢ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ATE DISCIPLI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rofesor documentarist/profesor în centre şi cabinete de asistenta psihopedagogic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din aria curriculară/domeniul de pregătire -  MATE ŞI ŞTIINŢ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din aria curriculară/ domeniul de pregătire - ARTE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,</w:t>
        <w:tab/>
        <w:tab/>
        <w:tab/>
        <w:tab/>
        <w:tab/>
        <w:tab/>
        <w:tab/>
        <w:tab/>
        <w:tab/>
        <w:tab/>
        <w:tab/>
        <w:tab/>
        <w:t>Secretar,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coș Gheorghe</w:t>
        <w:tab/>
        <w:tab/>
        <w:tab/>
        <w:tab/>
        <w:tab/>
        <w:tab/>
        <w:tab/>
        <w:tab/>
        <w:tab/>
        <w:tab/>
        <w:tab/>
        <w:t>Dumencu Mariana</w:t>
      </w:r>
    </w:p>
    <w:sectPr>
      <w:type w:val="nextPage"/>
      <w:pgSz w:orient="landscape" w:w="15840" w:h="122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9:00Z</dcterms:created>
  <dc:creator>Gheorghe Ilcos</dc:creator>
  <dc:description/>
  <dc:language>en-US</dc:language>
  <cp:lastModifiedBy>isj</cp:lastModifiedBy>
  <dcterms:modified xsi:type="dcterms:W3CDTF">2013-05-07T13:19:00Z</dcterms:modified>
  <cp:revision>2</cp:revision>
  <dc:subject/>
  <dc:title/>
</cp:coreProperties>
</file>