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0930" cy="811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9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6:15:00Z</dcterms:created>
  <dc:creator>Ida Vlad</dc:creator>
  <dc:description/>
  <cp:keywords/>
  <dc:language>en-US</dc:language>
  <cp:lastModifiedBy>Ida</cp:lastModifiedBy>
  <dcterms:modified xsi:type="dcterms:W3CDTF">2013-04-27T18:08:00Z</dcterms:modified>
  <cp:revision>5</cp:revision>
  <dc:subject>INSP SPEC LA CLASA</dc:subject>
  <dc:title>FISA EVALUARE</dc:title>
</cp:coreProperties>
</file>