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CERERE </w:t>
      </w:r>
    </w:p>
    <w:p>
      <w:pPr>
        <w:pStyle w:val="Normal"/>
        <w:jc w:val="center"/>
        <w:rPr/>
      </w:pPr>
      <w:r>
        <w:rPr>
          <w:lang w:val="ro-RO"/>
        </w:rPr>
        <w:t>privind recunoaşterea calităţii de titular, în anul şcolar 2013 - 2014, a personalului didactic, care a avut calitatea de titular în învăţământul preuniversitar şi care nu a depăşit cu 3 ani vârsta de pensionare, raportată la data de 1 septembrie 201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_____ /_______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ro-RO"/>
        </w:rPr>
        <w:t xml:space="preserve">DOMNULE DIRECTOR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Subsemnatul(a) (inclusiv iniţiala tatălui)______________________________________________________________ ________________________________________________________________, născut(ă) la data de _____________19_____, </w:t>
      </w:r>
      <w:r>
        <w:rPr>
          <w:b/>
          <w:lang w:val="ro-RO"/>
        </w:rPr>
        <w:t>pensionat (ă) pentru limită de vârstă</w:t>
      </w:r>
      <w:r>
        <w:rPr>
          <w:lang w:val="ro-RO"/>
        </w:rPr>
        <w:t xml:space="preserve"> începând cu data de ________________________, conform deciziei de pensionare nr. ______________din data________________emisă de _____________________________________________________________________________________________________, vă rog să-mi aprobaţi </w:t>
      </w:r>
      <w:r>
        <w:rPr>
          <w:b/>
          <w:lang w:val="ro-RO"/>
        </w:rPr>
        <w:t>recunoaşterea calităţii de titular</w:t>
      </w:r>
      <w:r>
        <w:rPr>
          <w:lang w:val="ro-RO"/>
        </w:rPr>
        <w:t>, în anul şcolar 2013 – 2014, în conformitate cu prevederile art. 284 alin. (6) şi (7) din Legea educaţiei naţionale nr. 1/2011 cu modificările şi completările ulterioare şi cu prevederile art. 53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</w:t>
      </w:r>
      <w:r>
        <w:rPr>
          <w:color w:val="000000"/>
          <w:lang w:val="ro-RO" w:eastAsia="en-US"/>
        </w:rPr>
        <w:t>Metodologia-cadru privind mobilitatea personalului didactic din învăţământul preuniversitar în anul şcolar 2013 - 2014, aprobată prin ordinul ministrului educaţiei, cercetării, tineretului şi sportului nr. 6.239/2011, cu modificările şi completările ulterioare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Menţionez următoarele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I. </w:t>
      </w:r>
      <w:r>
        <w:rPr>
          <w:lang w:val="ro-RO"/>
        </w:rPr>
        <w:t>Am fost pensionat (ă) pentru limită de vârstă din învăţământul preuniversitar, anterior pensionării fiind titular(ă)</w:t>
      </w:r>
      <w:r>
        <w:rPr>
          <w:b/>
          <w:lang w:val="ro-RO"/>
        </w:rPr>
        <w:t xml:space="preserve"> </w:t>
      </w:r>
      <w:r>
        <w:rPr>
          <w:lang w:val="ro-RO"/>
        </w:rPr>
        <w:t>pe(la) postul (catedra) de______________________________________________________________________ de la (</w:t>
      </w:r>
      <w:r>
        <w:rPr>
          <w:b/>
          <w:lang w:val="ro-RO"/>
        </w:rPr>
        <w:t>ultima unitate de învăţământ anterior pensionării</w:t>
      </w:r>
      <w:r>
        <w:rPr>
          <w:lang w:val="ro-RO"/>
        </w:rPr>
        <w:t>)________________________________________________________________ ____________________________________________________________________________________________________________________________, localitatea (sectorul) _______________________________________________________, judeţul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I.</w:t>
      </w:r>
      <w:r>
        <w:rPr>
          <w:lang w:val="ro-RO"/>
        </w:rPr>
        <w:t xml:space="preserve"> Am domiciliul în________________________________________, judeţul (sectorul) _________________________, strada ____________________________________________________ nr. ________, bloc _________, ap. _________, TELEFON:______________________; conform actului de identitate _____ seria ________nr._________________ eliberat de _____________________________;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D NUMERIC PERSON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2.15pt;mso-position-vertical-relative:text;margin-left:1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o-RO"/>
        </w:rPr>
        <w:t>III.</w:t>
      </w:r>
      <w:r>
        <w:rPr>
          <w:lang w:val="ro-RO"/>
        </w:rPr>
        <w:t xml:space="preserve"> Sunt absolvent(ă)</w:t>
      </w:r>
      <w:r>
        <w:rPr>
          <w:i/>
          <w:lang w:val="ro-RO"/>
        </w:rPr>
        <w:t xml:space="preserve"> </w:t>
      </w:r>
      <w:r>
        <w:rPr>
          <w:lang w:val="ro-RO"/>
        </w:rPr>
        <w:t>al(a) (Univ., Academiei, Institutului, I.P.-3 ani, Colegiului, Şc. de maiştri, Şc. postliceale, Lic. ped.)____________________________________________________________________________________________________________________________________________________________________________________________, Facultatea _________________________________________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, cu durata studiilor de ______ani (curs zi; seral; fără frecvenţă; învăţământ la distanţă); promoţia ________; cu media la examenul de stat (licenţă), de absolvire ________________________________________________________, cu specializarea principală___________________________________________________________________________________________ _____________________________________________________________________________________________________, secundară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>După absolvirea învăţământului superior de lungă durată am absolvit: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postuniversitare de specializare cu durata de _____semestre ________________________________ 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  <w:t>- Studii academice postuniversitare cu durata de _____semestre 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Studii aprofundate de specialitate cu durata de _____semestre _____________________________________ ________________________________________________________________________________________________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lang w:val="ro-RO"/>
        </w:rPr>
        <w:t xml:space="preserve">- Masterat în sistem postuniversitar sau în cadrul ciclului II de studii universitare_______________________________ ________________________________________________________________________________________________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  <w:t>După absolvirea ciclului I de studii universitare de licenţă am absolvit studii postuniversitare în domeniul 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IV.</w:t>
      </w:r>
      <w:r>
        <w:rPr>
          <w:lang w:val="ro-RO"/>
        </w:rPr>
        <w:t xml:space="preserve"> Am dobândit </w:t>
      </w:r>
      <w:r>
        <w:rPr>
          <w:b/>
          <w:i/>
          <w:lang w:val="ro-RO"/>
        </w:rPr>
        <w:t>GRADUL DIDACTIC I</w:t>
      </w:r>
      <w:r>
        <w:rPr>
          <w:lang w:val="ro-RO"/>
        </w:rPr>
        <w:t xml:space="preserve"> cu media ________; </w:t>
      </w:r>
      <w:r>
        <w:rPr>
          <w:b/>
          <w:i/>
          <w:lang w:val="ro-RO"/>
        </w:rPr>
        <w:t>DOCTORATUL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ECHIVALAT CU GRADUL DIDACTIC 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în</w:t>
      </w:r>
      <w:r>
        <w:rPr>
          <w:lang w:val="ro-RO"/>
        </w:rPr>
        <w:t xml:space="preserve"> anul ___________________________, în specialitatea________________________________________________________ ______________________________________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 xml:space="preserve">V. </w:t>
      </w:r>
      <w:r>
        <w:rPr>
          <w:lang w:val="ro-RO"/>
        </w:rPr>
        <w:t>Prezint următoarea activitate didactică şi ştiinţifică, probată pe baza documentelor justificative anexate, în copie:</w:t>
      </w:r>
      <w:r>
        <w:rPr>
          <w:b/>
          <w:lang w:val="ro-RO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________________</w:t>
        <w:tab/>
        <w:tab/>
        <w:tab/>
        <w:tab/>
        <w:tab/>
        <w:t>Semnătura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ANEXEZ ÎN URMĂTOAREA ORDINE (în dosar)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1. Copie de pe actul de numire / transfer / repartizare ca titular (ă) pe postul didactic de la ultima unitate de învăţământ, anterior pensionări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2. Copia actului de identitate (B.I/C.I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4. Copii de pe actele de studii (inclusiv foaia matricolă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5. Copii de pe certificatele de grade didactice şi de pe actele doveditoare privind schimbarea numelu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6. Decizia de pensionar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o-RO"/>
        </w:rPr>
        <w:t>7. Copii ale documentelor justificative privind activitatea didactică şi ştiinţifică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8. Declaraţie pe proprie răspundere că voi renunţa la pensie pe perioada în care îmi va fi recunoscută calitatea de titular (ă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AU"/>
    </w:rPr>
  </w:style>
  <w:style w:type="character" w:styleId="Al1">
    <w:name w:val="al1"/>
    <w:qFormat/>
    <w:rPr>
      <w:b/>
      <w:bCs/>
      <w:color w:val="008F00"/>
    </w:rPr>
  </w:style>
  <w:style w:type="character" w:styleId="Heading3Char">
    <w:name w:val="Heading 3 Char"/>
    <w:qFormat/>
    <w:rPr>
      <w:b/>
      <w:bCs/>
      <w:sz w:val="27"/>
      <w:szCs w:val="27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qFormat/>
    <w:rPr>
      <w:rFonts w:ascii="Palatino;Book Antiqua" w:hAnsi="Palatino;Book Antiqua" w:cs="Palatino;Book Antiqua"/>
      <w:sz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CommentTextChar">
    <w:name w:val="Comment Text Char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;Book Antiqua" w:hAnsi="Palatino;Book Antiqua" w:cs="Palatino;Book Antiqu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35:00Z</dcterms:created>
  <dc:creator>Visan</dc:creator>
  <dc:description/>
  <cp:keywords/>
  <dc:language>en-US</dc:language>
  <cp:lastModifiedBy>Office</cp:lastModifiedBy>
  <cp:lastPrinted>2012-07-19T11:49:00Z</cp:lastPrinted>
  <dcterms:modified xsi:type="dcterms:W3CDTF">2013-04-14T13:57:00Z</dcterms:modified>
  <cp:revision>10</cp:revision>
  <dc:subject/>
  <dc:title>R  O  M  Â  N  I  A</dc:title>
</cp:coreProperties>
</file>