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113538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74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PUNCTAJ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utoevaluare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val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8.85pt;mso-wrap-distance-left:9.05pt;mso-wrap-distance-right:0pt;mso-wrap-distance-top:0pt;mso-wrap-distance-bottom:0pt;margin-top:21.05pt;mso-position-vertical-relative:page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74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PUNCTAJ TOTA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utoevaluare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valuar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>fişA  de  evaluar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odificată conform omects nr. 3157/31.01.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În conformitate cu anexa nr. 2 din Metodologia-cadru privind mobilitatea personalului didactic din învăţământul preuniversitar în anul şcolar 2012-2013 anexă la ordinul ministrului educaţiei, cercetării, tineretului şi sportului nr. 5560/07.10.2011, cu modificările şi completările ulterioare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2"/>
        <w:ind w:left="-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Numele şi prenumele cadrului didactic </w:t>
      </w:r>
      <w:r>
        <w:rPr>
          <w:b w:val="false"/>
          <w:bCs w:val="false"/>
          <w:sz w:val="22"/>
          <w:szCs w:val="22"/>
        </w:rPr>
        <w:t>_______________________________________________________________</w:t>
      </w:r>
    </w:p>
    <w:p>
      <w:pPr>
        <w:pStyle w:val="Normal"/>
        <w:ind w:left="-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u</w:t>
      </w:r>
      <w:r>
        <w:rPr>
          <w:sz w:val="22"/>
          <w:szCs w:val="22"/>
        </w:rPr>
        <w:t xml:space="preserve">nitatea şcolară cu personalitate juridică </w:t>
      </w:r>
      <w:r>
        <w:rPr>
          <w:caps/>
          <w:sz w:val="22"/>
          <w:szCs w:val="22"/>
        </w:rPr>
        <w:t>______________________________________________________________</w:t>
      </w:r>
    </w:p>
    <w:p>
      <w:pPr>
        <w:pStyle w:val="TextBody"/>
        <w:ind w:left="-709" w:hanging="0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>Specialitatea</w:t>
      </w:r>
      <w:r>
        <w:rPr/>
        <w:t xml:space="preserve"> ___________________________________________________</w:t>
      </w:r>
    </w:p>
    <w:tbl>
      <w:tblPr>
        <w:tblW w:w="106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374"/>
        <w:gridCol w:w="5236"/>
        <w:gridCol w:w="980"/>
        <w:gridCol w:w="720"/>
        <w:gridCol w:w="73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r.</w:t>
            </w:r>
          </w:p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rt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Obiectiv de evaluare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temii evaluaţ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Punctaj </w:t>
            </w:r>
            <w:r>
              <w:rPr>
                <w:sz w:val="20"/>
                <w:szCs w:val="20"/>
              </w:rPr>
              <w:t>mec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unc-taj l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ut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val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r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unc-taj acor- dat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I.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ivelul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tudiilor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. Absolvenţi ai şcolii normale/liceu pedagogic sau ai şcolii postliceale pedagogice cu diplomă/certificat de absolvire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 xml:space="preserve">B.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bsolvenţi ai şcolii normale/liceu pedagogic sau ai şcolii postliceale pedagogice cu diplomă/certificat de absolvire care şi-au echivalat studiile conform art. 248 alin. (3) din Legea educaţiei naţionale nr. 1/201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 xml:space="preserve">C.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bsolvenţi ai colegiului pedagogic universitar (institutori) cu diplomă de absolvire şi absolvenţi ai şcolii normale/liceu pedagogic sau ai şcolii postliceale pedagogice şi studii universitare de scurtă durată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 xml:space="preserve">D.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Absolvenţi ai colegiului pedagogic universitar (institutori) cu diplomă de absolvire şi absolvenţi ai şcolii normale/liceu pedagogic sau ai şcolii postliceale pedagogice şi studii universitare de scurtă durată care şi-au echivalat studiile conform art.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49 alin. (3) din legea educaţiei naţionale nr. 1/201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E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solvenţi ai şcolii normale/liceu pedagogic sau ai şcolii postliceale pedagogice cu diplomă/certificat de absolvire sau ai colegiului pedagogic universitar (institutori) şi studii universitare de lungă durată sau ciclul I de studii universitare de licenţă sau ciclul II de studii universitare de masterat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F.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ofesori de instruire practică/maiştri-instructori, absolvenţi de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şcoală postliceală/şcoală de maiştri cu diplomă/certificat de absolvire/certificat de competenţe profesional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şcoală postliceală/şcoala de maiştri cu diplomă/certificat de absolvire/certificat de competenţe profesionale care şi-au echivalat studiile conform art. 248 alin. (3) din Legea educaţiei naţionale nr. 1/201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G. </w:t>
            </w:r>
            <w:r>
              <w:rPr>
                <w:sz w:val="20"/>
                <w:szCs w:val="20"/>
              </w:rPr>
              <w:t>Absolvenţi în specialitate ai învăţământului universitar de scurtă durată sau ai institutului pedagogic cu durata de 3 ani cu diplomă de absolvire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H. </w:t>
            </w:r>
            <w:r>
              <w:rPr>
                <w:sz w:val="20"/>
                <w:szCs w:val="20"/>
              </w:rPr>
              <w:t>Absolvenţi în specialitate ai învăţământului universitar de scurtă durată sau ai institutului pedagogic cu durata de 3 ani, cu diplomă de absolvire, care şi-au echivalat studiile conform art. 149 alin. (3) din Legea educaţiei naţionale nr. 1/201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I.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Absolvenţi în specialitate, cu diplomă, ai ciclului I de studii universitare de licenţă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J. </w:t>
            </w:r>
            <w:r>
              <w:rPr>
                <w:sz w:val="20"/>
                <w:szCs w:val="20"/>
              </w:rPr>
              <w:t>Absolvenţi în specialitate, cu diplomă, ai ciclului I de studii universitare de licenţă şi cu studii postuniversitare cu durata de cel puţin 3 semestre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K. </w:t>
            </w:r>
            <w:r>
              <w:rPr>
                <w:sz w:val="20"/>
                <w:szCs w:val="20"/>
              </w:rPr>
              <w:t>Absolvenţi în specialitate ai învăţământului universitar de lungă durată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u diplomă de licenţă</w:t>
            </w:r>
            <w:r>
              <w:rPr>
                <w:sz w:val="20"/>
                <w:szCs w:val="20"/>
              </w:rPr>
              <w:t xml:space="preserve"> cu diplomă de licenţă sau ai ciclului II de studii universitare de masterat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L. </w:t>
            </w:r>
            <w:r>
              <w:rPr>
                <w:bCs/>
                <w:sz w:val="20"/>
                <w:szCs w:val="20"/>
              </w:rPr>
              <w:t xml:space="preserve">Absolvenţi  în specialitate ai învăţământului universitar de lungă durată cu diplomă de licenţă sau </w:t>
            </w:r>
            <w:r>
              <w:rPr>
                <w:sz w:val="20"/>
                <w:szCs w:val="20"/>
              </w:rPr>
              <w:t>sau ai ciclului II de studii universitare de masterat</w:t>
            </w:r>
            <w:r>
              <w:rPr>
                <w:bCs/>
                <w:sz w:val="20"/>
                <w:szCs w:val="20"/>
              </w:rPr>
              <w:t xml:space="preserve"> şi cu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o altă licenţ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studii postuniversitare de specializare cu durată de cel puţin 3 semestr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studii academice postuniversitare cu durata cel puţin 3 semestre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studii aprofundate de specialitate cu durata de cel puţin 3 semestr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asterat în sistem postuniversita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cursuri de perfecţionare postuniversitară cu durata de cel puţin 3 semestr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studii postuniversitare de specializare, academice postuniversitare cu durata mai mică de 3 semestr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studii aprofundate de specialitate, cursuri de perfecţionare postuniversitară cu durata mai mică de 3 semestr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ă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caps/>
                <w:sz w:val="20"/>
                <w:szCs w:val="20"/>
              </w:rPr>
              <w:t xml:space="preserve"> * </w:t>
            </w:r>
            <w:r>
              <w:rPr>
                <w:bCs/>
                <w:i/>
                <w:caps/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Pentru profesorii pentru învăţământul preşcolar/primar care solicită trecerea prin transfer pentru restrângere de activitate în specializarea dobândită ulterior prin studii superioare se acordă punctajul corespunzător studiilor superioare de lungă/ciclului I de studii universitare de licenţă/ciclului II de studii universitare de masterat.</w:t>
            </w:r>
            <w:r>
              <w:rPr>
                <w:bCs/>
                <w:i/>
                <w:cap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unctajul de la literele A-K nu se cumulează.</w:t>
            </w:r>
          </w:p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Punctajul de la literele K-L se cumulează şi se acordă pentru fiecare formă de pregătire, finalizată, universitară/postuniversitară de la litera L punctele 1-8.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II.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G</w:t>
            </w:r>
            <w:r>
              <w:rPr>
                <w:caps w:val="false"/>
                <w:smallCaps w:val="false"/>
                <w:sz w:val="20"/>
                <w:szCs w:val="20"/>
              </w:rPr>
              <w:t>radul didactic</w:t>
            </w:r>
          </w:p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) Definitiva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b) Grad didactic I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c) Grad didactic I sau doctorat echivalat cu gradul didactic 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d) Grad didactic I obţinut pe bază de examene, urmat de doctorat în domeniul specializării/specializărilor înscrise pe diploma de licenţ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. Categorii pentru antrenori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) Categoria a IV-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b) Categoria a II-a şi a III-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c) Categoria 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3. Media de absolvire pentru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debutanţi(0-2 ani) sau antrenori categoria a V-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dia 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dia 9 – 9,9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dia 8 – 8,9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dia 7 – 7,9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dia 6 -  6,9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aps/>
                <w:sz w:val="20"/>
                <w:szCs w:val="20"/>
              </w:rPr>
              <w:t>NOTĂ</w:t>
            </w:r>
            <w:r>
              <w:rPr>
                <w:b/>
                <w:bCs/>
                <w:caps/>
                <w:sz w:val="20"/>
                <w:szCs w:val="20"/>
              </w:rPr>
              <w:t xml:space="preserve">:  </w:t>
            </w:r>
            <w:r>
              <w:rPr>
                <w:i/>
                <w:sz w:val="20"/>
                <w:szCs w:val="20"/>
              </w:rPr>
              <w:t>1. Punctajul pentru grade didactice si categorii pentru antrenori nu se cumulează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Se punctează ultimul grad didactic/doctorat dobândit, respectiv ultima categorie dobândit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3. La punctajul corespunzător gradului didactic mai sus menţionat se adaugă câte 2 (două) puncte pentru fiecare grad didactic la care s-a obţinut media 10 (definitivat, gradul didactic II, respectiv gradul didactic I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Personalului didactic căruia i s-a acordat gradul didactic I pe baza calificativului "admis" i se echivalează acest calificativ cu media 10.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III.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ezultate obţinute în activitate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didactică.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Calificativele obţinute în ultimii doi ani încheiaţi 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009/2010 şi 2010/2011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şi echivalentul acestora în puncte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Foarte bin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Bin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Satisfăcăto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Nesatisfăcăto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  <w:sz w:val="20"/>
                <w:szCs w:val="20"/>
              </w:rPr>
              <w:t>NOTĂ</w:t>
            </w:r>
            <w:r>
              <w:rPr>
                <w:bCs/>
                <w:caps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a) Pentru absolvenţii promoţiei 2011 şi debutanţii aflaţi în primul an de activitate se ia în considerare calificativul parţial din anul şcolar 2011-2012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Pentru absolvenţii promoţiei 2010 şi debutanţii aflaţi în al doilea an de activitate se iau în considerare calificativul pentru anul şcolar 2010-2011 şi calificativul parţial din anul şcolar 2011-2012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 În cazul întreruperii activităţii la catedră, în perioada ultimilor doi ani şcolari, se iau în considerare calificativele pentru ultimii doi ani şcolari în care cadrul didactic şi-a desfăşurat activitate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În cererea fiecărui cadru didactic se va trece media punctajului celor două calificative, cu excepţia situaţiilor de la punctul a).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ctivitatea metodică şi ştiinţifică dovedită prin documente justificative</w:t>
            </w:r>
          </w:p>
        </w:tc>
        <w:tc>
          <w:tcPr>
            <w:tcW w:w="8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.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Se punctează activitatea din ultimii doi ani şcolari încheiaţi (2009-2010 şi 2010-2011) la nivelul: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a) unităţii de învăţămân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ax. 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ctivitate în comisia metodică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lecţii 0,10/lecţ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ferate 0,05/refera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30</w:t>
            </w:r>
          </w:p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mbru în comisia privind asigurarea calităţi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sponsabil de catedră/arie curricular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Lider sindic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ctivitate în cerc pedagogic 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lecţie 0,20/lecţ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ferat 0,10/refera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6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sponsabil la diferite comisii din şcoală (0,10 p/comisie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Organizarea olimpiadelor şcolare judeţen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zultate la concursuri/olimpiade. Elevi promovaţi la etapa următoar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Activitate la grupă/clasă cu copii/elevi integraţi proveniţi din învăţământul speci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b) judeţulu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ax. 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todist al Inspectoratului Şcolar al Judeţului Bacău/CC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Formator local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mbru al comisiei consultative pe disciplin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mbru al consiliului consultativ al I.Ş.J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Membru în comisii de elaborare de subiecte şi de evaluare în cadrul concursurilor şi olimpiadelor şcolare/de ocupare a posturilor vacante/rezervate organizate la nivel local/judeţean  (0,30 p/comisie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Organizarea olimpiadei şi concursurilor naţionale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Şef cerc pedagogic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zultate obţinute la concursuri/olimpiade judeţene(pentru fiecare elev). (premiul I-0,40; premiul II-0,25; premiul III-0,20; menţiune-0,15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c) naţion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ax. 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Formator naţion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Membru al comisiei naţionale de specialitate sau a altor consilii/comisii naţionale menţionate în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</w:rPr>
              <w:t>Legea învăţământului nr. 84/1995, republicată, cu modificările şi completările ulterioare sau în Legea educaţiei naţionale nr. 1/20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zultate obţinute la olimpiade/concursuri şcolare naţionale. (premiul I-2; premiul II-1,50; premiul III-1; menţiuni-0,50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d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internaţion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ax. 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erformanţe profesionale, lucrări publicat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Rezultate la olimpiade şi concursuri.(premiul I-2,5; premiul II-2; premiul III-1,5; menţiune-1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articipare/organizare de seminarii, simpozioane conferinţe internaţional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articipare la congrese internaţional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Notă</w:t>
            </w:r>
            <w:r>
              <w:rPr>
                <w:b/>
                <w:caps/>
                <w:sz w:val="20"/>
                <w:szCs w:val="20"/>
              </w:rPr>
              <w:t>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) Pentru absolvenţii promoţiei 2011 şi debutanţii aflaţi în primul an de activitate se ia în considerare activitatea metodică şi ştiinţifică din anul şcolar 2011-2012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b) Pentru absolvenţii promoţiei 2010 şi debutanţii aflaţi în al doilea an de activitate se ia în considerare activitatea metodică şi ştiinţifică din anul şcolar 2010-2011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c) La nivelul şcolii se acordă 1 punct suplimentar, cadrelor didactice care au lucrat în ultimii doi ani şcolari încheiaţi la grupă/clasă cu copii/elevi integraţi proveniţi din învăţământul special, faţă de punctajul acordat la punctul V.1.a)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 În cazul întreruperii activităţii la catedră, în perioada ultimilor doi ani şcolari, se ia în considerare activitatea metodică şi ştiinţifică din ultimii doi ani şcolari în care cadrul didactic şi-a desfăşurat activitate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entru învățători/ institutori din învățământul primar/ profesori pentru învățământul primar se punctează activitatea metodică și științifică desfășurată pe parcursul a 2 ani școlari din ultimii 5 ani școlari încheiați, la alegerea cadrului didactic (O.M.E.C.T.S. nr. 3157 din 31.01.2012)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Participare în colective de elaborarea unor acte normative şi legislative vizând calitatea activităţii specifice domeniului învăţământ,  în ultimii 5 ani calendaristici (la data depunerii dosarului la inspectoratul şcolar)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cap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metodologii, regulamente, instrucţiuni aprobate de Ministerul Educaţiei, Cercetării, Tineretului şi Sportului (participarea în colective de elaborare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b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programe şcolare, aprobate de Ministerul Educaţiei, Cercetării, Tineretului şi Sportului (participarea în colective de elaborare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c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manuale şcolare aprobate de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inisterul Educaţiei, Cercetării, Tineretului şi Sportului (participarea în colective de elaborare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(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7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/manual /împărţite la numărul de autori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d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monografii/lucrări ştiinţifice înregistrate ISBN(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p/lucrare /monografie/împărţite la numărul de autori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e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ghiduri metodologice sau alte auxiliare curriculare/de sprijin avizate de către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inisterul Educaţiei, Cercetării, Tineretului şi Sportului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(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 pentru fiecare ghid/auxiliar curricular împărţite la numărul de autori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f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articole de specialitate/studii de specialitate, publicate în reviste de specialitate, la nivel judeţean sau naţional înregistrate cu ISS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0,5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p/articole împărţite la numărul de autori articol;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p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/studiu împărţite la numărul de autori studiu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3</w:t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g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cărţi în domeniul educaţional/de specialitate, publicate cu ISBN, cu referent ştiinţific din domeniu(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 pentru fiecare carte publicată/împărţite la numărul de autori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h)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mijloace de învăţământ omologate de către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inisterul Educaţiei, Cercetării, Tineretului şi Sportului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(maxim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p/împărţite la numărul de autori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Activităţi desfăşurate în cadrul programelor de reformă coordonate de </w:t>
            </w:r>
            <w:r>
              <w:rPr>
                <w:sz w:val="20"/>
                <w:szCs w:val="20"/>
              </w:rPr>
              <w:t>Ministerul Educaţiei, Cercetării, Tineretului şi Sportului</w:t>
            </w:r>
            <w:r>
              <w:rPr>
                <w:bCs/>
                <w:sz w:val="20"/>
                <w:szCs w:val="20"/>
              </w:rPr>
              <w:t xml:space="preserve"> în ultimii 5(cinci) ani calendaristici (la data depunerii dosarului la inspectoratul şcolar): formator AEL, Phare-VET, Phare, Banca Mondială, Socrates, Leonardo da Vinci, </w:t>
            </w:r>
            <w:r>
              <w:rPr>
                <w:sz w:val="20"/>
                <w:szCs w:val="20"/>
              </w:rPr>
              <w:t>Comenius, Grundtvig, Arion, proiecte finanţate din fonduri structurale şi de coeziune, altele decât cele punctate anterior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max.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articiparea la activităţi desfăşurate în cadrul programelor de formare continuă acreditate de Ministerul Educaţiei, Cercetării, Tineretului şi Sportului în ultimii 5 (cinci) ani calendaristici (la data depunerii dosarului la inspectoratul şcolar), finalizate cu Certificat de competenţă profesională sau adeverinţă echivalentă: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a) program de lungă durată (90 de credite)            -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3p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b) program de durată medie (60 de credite)           -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2p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c) program de scurtă durată (30 de credite)           -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1p;</w:t>
            </w:r>
          </w:p>
          <w:p>
            <w:pPr>
              <w:pStyle w:val="TextBody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d) program cu mai puţin de 30 credite                   -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0,5p.</w:t>
            </w:r>
          </w:p>
          <w:p>
            <w:pPr>
              <w:pStyle w:val="TextBody"/>
              <w:tabs>
                <w:tab w:val="clear" w:pos="720"/>
                <w:tab w:val="left" w:pos="4515" w:leader="none"/>
              </w:tabs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tă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. Punctajele de la punctul 4 lit. a) - d) pot fi cumulate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5.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Participarea la activităţi desfăşurate prin Casa Corpului Didactic, în cadrul programelor de formare continuă, aprobate de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inisterul Educaţiei, Cercetării, Tineretului şi Sportului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sau alte instituţii abilitate (Institutul Francez, British Council, Institutul Goethe ş.a.), finalizate în ultimii 5(cinci) ani calendaristici(la data depunerii dosarului la inspectoratul şcolar)  cu adeverinţă/certificat /diplomă) -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0,5p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/curs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max. 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  <w:lang w:val="ro-RO"/>
              </w:rPr>
              <w:t xml:space="preserve">Notă.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Pentru cadrele didactice care solicită transferul pentru restrângere de activitate în altă specializare se evaluează activitatea metodică şi ştiinţifică pentru specialitatea postului didactic/catedrei solicitate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adrele didactice care au desfăşurat activitate metodică şi ştiinţifică pe două sau mai multe specializări sunt evaluate pentru întreaga activitate.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V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riterii de vechime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Vechime efectivă la catedră, inclusiv perioada rezervării catedrei - </w:t>
            </w:r>
            <w:r>
              <w:rPr>
                <w:bCs w:val="false"/>
                <w:caps w:val="false"/>
                <w:smallCaps w:val="false"/>
                <w:sz w:val="20"/>
                <w:szCs w:val="20"/>
              </w:rPr>
              <w:t>0,1p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/ pentru fiecare an de învăţământ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tă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: Se recunoaşte vechime la catedră pentru perioada activităţii desfăşurate ca personal didactic calificat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aps/>
                <w:sz w:val="20"/>
                <w:szCs w:val="20"/>
                <w:lang w:val="ro-RO"/>
              </w:rPr>
              <w:t>Notă</w:t>
            </w:r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După totalizarea punctajului, în caz de egalitate, se vor lua în considerare, pentru departajare, criterii social-umanitare, în următoarea ordine: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a) soţ (soţie) cu activitatea în învăţământ, în aceeaşi localitate;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b) soţ (soţie) cu domiciliul în localitate;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c) părinţi cu domiciliul în localitate;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) starea de sănătate care nu permite părăsirea localităţii (certificat medical de la comisia de expertiză a capacităţii de muncă);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e) soţul/soţia să lucreze în învăţământ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</w:rPr>
              <w:t>f) alte cauze obiective dovedite cu acte (de exemplu: unic întreţinător de familie şi cu domiciliul în localitatea respectivă, minori în întreţinere, părinţi bolnavi, proprietăţi imobiliare în localitate)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0"/>
        <w:gridCol w:w="893"/>
        <w:gridCol w:w="670"/>
        <w:gridCol w:w="893"/>
        <w:gridCol w:w="670"/>
        <w:gridCol w:w="893"/>
        <w:gridCol w:w="670"/>
        <w:gridCol w:w="893"/>
        <w:gridCol w:w="670"/>
        <w:gridCol w:w="893"/>
        <w:gridCol w:w="670"/>
      </w:tblGrid>
      <w:tr>
        <w:trPr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I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II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IV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V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nctaj total</w:t>
            </w:r>
          </w:p>
        </w:tc>
      </w:tr>
      <w:tr>
        <w:trPr>
          <w:trHeight w:val="29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utoevaluar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valuare</w:t>
            </w:r>
          </w:p>
        </w:tc>
      </w:tr>
      <w:tr>
        <w:trPr>
          <w:trHeight w:val="29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Default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lang w:val="ro-RO"/>
        </w:rPr>
        <w:t>Preşedintele comisiei judeţene de mobilitate</w:t>
      </w:r>
      <w:r>
        <w:rPr>
          <w:b/>
          <w:bCs/>
          <w:lang w:val="ro-RO"/>
        </w:rPr>
        <w:t xml:space="preserve"> </w:t>
        <w:tab/>
        <w:tab/>
        <w:t xml:space="preserve"> Inspector şcolar de specialitate,</w:t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of. Teodora Craus __________________</w:t>
        <w:tab/>
        <w:tab/>
        <w:t>____________________________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sz w:val="20"/>
          <w:szCs w:val="20"/>
          <w:lang w:val="ro-RO"/>
        </w:rPr>
        <w:t xml:space="preserve">             </w:t>
      </w:r>
      <w:r>
        <w:rPr>
          <w:b/>
          <w:bCs/>
          <w:sz w:val="20"/>
          <w:szCs w:val="20"/>
          <w:lang w:val="ro-RO"/>
        </w:rPr>
        <w:tab/>
        <w:tab/>
        <w:tab/>
        <w:t xml:space="preserve">   (semnătura)</w:t>
      </w:r>
      <w:r>
        <w:rPr>
          <w:b/>
          <w:bCs/>
          <w:lang w:val="ro-RO"/>
        </w:rPr>
        <w:t xml:space="preserve">                                           </w:t>
      </w:r>
      <w:r>
        <w:rPr>
          <w:b/>
          <w:bCs/>
          <w:sz w:val="20"/>
          <w:szCs w:val="20"/>
          <w:lang w:val="ro-RO"/>
        </w:rPr>
        <w:t xml:space="preserve"> (numele, prenumele, semnătura)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Default"/>
        <w:ind w:firstLine="72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ab/>
      </w:r>
      <w:r>
        <w:rPr>
          <w:b/>
          <w:bCs/>
          <w:lang w:val="ro-RO"/>
        </w:rPr>
        <w:t>Director,</w:t>
        <w:tab/>
        <w:tab/>
        <w:tab/>
        <w:tab/>
        <w:tab/>
        <w:t>Cadrul didactic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</w:t>
        <w:tab/>
        <w:tab/>
        <w:t xml:space="preserve">            _____________________________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L.S.___________________________</w:t>
        <w:tab/>
        <w:tab/>
        <w:t xml:space="preserve">        </w:t>
      </w:r>
      <w:r>
        <w:rPr>
          <w:b/>
          <w:bCs/>
          <w:sz w:val="20"/>
          <w:szCs w:val="20"/>
          <w:lang w:val="ro-RO"/>
        </w:rPr>
        <w:t>(numele, prenumele, semnătu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(numele, prenumele, semnătura)</w:t>
        <w:tab/>
        <w:tab/>
        <w:tab/>
        <w:tab/>
        <w:tab/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sz w:val="16"/>
          <w:szCs w:val="16"/>
          <w:lang w:val="ro-RO"/>
        </w:rPr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0:00Z</dcterms:created>
  <dc:creator>Ida Vlad</dc:creator>
  <dc:description/>
  <cp:keywords/>
  <dc:language>en-US</dc:language>
  <cp:lastModifiedBy>Kalimino</cp:lastModifiedBy>
  <cp:lastPrinted>2012-01-12T15:48:00Z</cp:lastPrinted>
  <dcterms:modified xsi:type="dcterms:W3CDTF">2012-02-15T19:38:00Z</dcterms:modified>
  <cp:revision>3</cp:revision>
  <dc:subject/>
  <dc:title>INSPECTORATUL ŞCOLAR AL JUDEŢULUI BACĂU          S</dc:title>
</cp:coreProperties>
</file>