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82302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1760" cy="9162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62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9162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91624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4145" cy="91624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890" cy="91624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916241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4:44:00Z</dcterms:created>
  <dc:creator>MRU</dc:creator>
  <dc:description/>
  <cp:keywords/>
  <dc:language>en-US</dc:language>
  <cp:lastModifiedBy> INSPECTOR MATE</cp:lastModifiedBy>
  <dcterms:modified xsi:type="dcterms:W3CDTF">2010-02-14T14:44:00Z</dcterms:modified>
  <cp:revision>2</cp:revision>
  <dc:subject/>
  <dc:title>Tipuri CDS</dc:title>
</cp:coreProperties>
</file>