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rFonts w:eastAsia="Monotype Corsiva" w:cs="Monotype Corsiva" w:ascii="Monotype Corsiva" w:hAnsi="Monotype Corsiva"/>
          <w:b/>
          <w:color w:val="000000"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r. 49721 /  26 .05.20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STA  FINALĂ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VALIDATĂ ÎN CONSILIUL DE ADMINSTRAŢIE AL I.S.J. BACĂU, ÎN ŞEDINŢA DIN 26.05.2011, CUPRINZÂND CADRELE DIDACTICE DIN JUDEŢUL BACĂU CARE AU OBŢINUT GRADAŢIA DE MERIT, ÎN URMA SOLUŢIONĂRII CONTESTAŢIILOR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9500" w:leader="none"/>
        </w:tabs>
        <w:rPr>
          <w:b/>
          <w:b/>
        </w:rPr>
      </w:pPr>
      <w:r>
        <w:rPr>
          <w:b/>
          <w:bCs/>
        </w:rPr>
        <w:t>EDUCATOA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1800"/>
        <w:gridCol w:w="2013"/>
        <w:gridCol w:w="1335"/>
        <w:gridCol w:w="2952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echime/ 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F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ĂTĂSARU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 NR. 21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HIRILOAIE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OALA CU CLS I-VIII ALEC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O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ĂTĂSARU LAV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NR. 21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UDOR T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NR 5 O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AZILU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 FLOARE DE COLT TG OC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Ş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NORMAL SPIRU HARET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STU AD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12 O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DU EMILIA ZÎ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12  STEP BY STEP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TUCARU GEORG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"RAZA DE SOARE"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PA DI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NR. 24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8" w:hanging="388"/>
              <w:jc w:val="center"/>
              <w:rPr>
                <w:b/>
                <w:b/>
              </w:rPr>
            </w:pPr>
            <w:r>
              <w:rPr>
                <w:b/>
              </w:rPr>
              <w:t>TAMAŞ MARIA     MAG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 LIZUCA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CAŞ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"DUMBRAVA MINUNATA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ARIANCIUC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18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IOHODARU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ADINITA "RAZA DE SOARE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UŞANU P. STRATENIA -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ION CREANGA MOI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KOR ANIŞ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.P.P 14 - STRUCTURA A GPP 12 O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ŞTEFAN LENU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PN. NR 9 - STRUCTURA A SC. </w:t>
            </w:r>
          </w:p>
          <w:p>
            <w:pPr>
              <w:pStyle w:val="Normal"/>
              <w:rPr/>
            </w:pPr>
            <w:r>
              <w:rPr/>
              <w:t>M DRAGAN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HELMUŞ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LIZUCA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IŞTEANU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P.N 4 DARMA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RU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13 ON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RISTOFOR TEO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24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ÂRDAN AU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.P.P 18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IHAI FELI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ADINITA PITICOT TG. OC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IMION MAR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CRAI NOU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AFTEI TINCU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33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RĂGHICI 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.P.P 18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ADU SI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ĂDINIŢA CU PROGRAM PRELUNGIT  NR.21 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URCU D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TO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ĂDINIŢA CU PROGRAM NORMAL 10 (STRUCTURA)- COLEGIUL </w:t>
            </w:r>
          </w:p>
          <w:p>
            <w:pPr>
              <w:pStyle w:val="Normal"/>
              <w:rPr/>
            </w:pPr>
            <w:r>
              <w:rPr/>
              <w:t xml:space="preserve">NATIONAL PEDAGOGIC </w:t>
            </w:r>
          </w:p>
          <w:p>
            <w:pPr>
              <w:pStyle w:val="Normal"/>
              <w:rPr/>
            </w:pPr>
            <w:r>
              <w:rPr/>
              <w:t>STEFAN CEL MARE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VĂŢĂ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2"/>
        <w:gridCol w:w="1620"/>
        <w:gridCol w:w="1980"/>
        <w:gridCol w:w="1620"/>
        <w:gridCol w:w="2520"/>
        <w:gridCol w:w="19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in învăţămâ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 FINAL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LBU Adina - Co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1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Liceul de Artă </w:t>
            </w:r>
            <w:r>
              <w:rPr>
                <w:b/>
                <w:bCs/>
                <w:i/>
              </w:rPr>
              <w:t>George Apostu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DAM Isabela-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9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Colegiul Naţional Pedagogic </w:t>
            </w:r>
            <w:r>
              <w:rPr>
                <w:b/>
                <w:bCs/>
                <w:i/>
              </w:rPr>
              <w:t>Ştefan cel Mare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ERGHEA Anca - Ş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Miron Costi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CĂR Marc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Miron Costi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AVRILUŢ Monalisa-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Spiru Haret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OISĂ Carmen -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Alexandru cel Bu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TIRE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nr.1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SÂI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George Enescu</w:t>
            </w:r>
            <w:r>
              <w:rPr>
                <w:bCs/>
              </w:rPr>
              <w:t>, Moi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ULAI Norina-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2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Nicolae Iorga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OTEZATU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George Enescu</w:t>
            </w:r>
            <w:r>
              <w:rPr>
                <w:bCs/>
              </w:rPr>
              <w:t>, Moi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PAŞCU Andreea - M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III nr.10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ŢINTARU Aniş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Colegiul Naţional </w:t>
            </w:r>
            <w:r>
              <w:rPr>
                <w:b/>
                <w:bCs/>
                <w:i/>
              </w:rPr>
              <w:t>Ferdinand I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ĂTĂMĂNESCU Constan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7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nr.9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ZAHARIA Co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4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Miron Costi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ODOROABĂ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nr.10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NCIU Corn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Alexandru Ioan Cuza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EŞNIŢĂ Ceză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Nicolae Iorga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URIN 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 xml:space="preserve">Mihai Eminescu, </w:t>
            </w:r>
            <w:r>
              <w:rPr>
                <w:bCs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UREA Lenu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Dr. Alexandru Şafra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TREA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Mihai Drăga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CORŢANU Georg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Nicolae Iorga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IRIDON Ecaterina - D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Mihai Drăga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IRIDUŞ Ge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8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Ion Creangă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PÂNZARU Mar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Sf. Voievod Ştefan cel Mare</w:t>
            </w:r>
            <w:r>
              <w:rPr>
                <w:bCs/>
              </w:rPr>
              <w:t>, O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  <w:caps/>
              </w:rPr>
              <w:t>BURUIANĂ Flor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Blăg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ERTZ Florica - 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Dr. Alexandru Şafra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SESCU Ma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nr. 1, Comă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STEA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Sasc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ARABAN Ion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Secui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STANTINESCU  Crina-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4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Colegiul Naţional Pedagogic </w:t>
            </w:r>
            <w:r>
              <w:rPr>
                <w:b/>
                <w:bCs/>
                <w:i/>
              </w:rPr>
              <w:t>Ştefan cel Mare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LCOŞ Georg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Octavian Voicu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ISTODI Necul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Brăt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ĂTARIU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Dimitrie Ghika</w:t>
            </w:r>
            <w:r>
              <w:rPr>
                <w:bCs/>
              </w:rPr>
              <w:t>, Comă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ANDU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George Călinescu</w:t>
            </w:r>
            <w:r>
              <w:rPr>
                <w:bCs/>
              </w:rPr>
              <w:t>, O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ROFIN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7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nr.10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LTEANU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Dimitrie Ghika</w:t>
            </w:r>
            <w:r>
              <w:rPr>
                <w:bCs/>
              </w:rPr>
              <w:t>, Comă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TON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Emil Racoviţă</w:t>
            </w:r>
            <w:r>
              <w:rPr>
                <w:bCs/>
              </w:rPr>
              <w:t>, O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OISĂ Crăiţa - A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Chetriş, Tamaş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IOTLOŞ Măndi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VIII Comă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AŢĂ Ecaterina - Rox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1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IV Sulţa - Agă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ŢOC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3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Constantin Plato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UPEŞ Tereza</w:t>
            </w:r>
          </w:p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4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Liceul de Artă </w:t>
            </w:r>
            <w:r>
              <w:rPr>
                <w:b/>
                <w:bCs/>
                <w:i/>
              </w:rPr>
              <w:t>George Apostu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IOROBEA Lenu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George Călinescu</w:t>
            </w:r>
            <w:r>
              <w:rPr>
                <w:bCs/>
              </w:rPr>
              <w:t>, O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ĂLĂŢANU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Şcoala cu clasele I-IV nr.3, Scurtu, Orb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BEŞTIN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.</w:t>
            </w:r>
            <w:r>
              <w:rPr>
                <w:bCs/>
                <w:lang w:val="en-US"/>
              </w:rPr>
              <w:t xml:space="preserve">/ instit. / prof. </w:t>
            </w:r>
            <w:r>
              <w:rPr>
                <w:bCs/>
              </w:rPr>
              <w:t>înv. pri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Învăţământ pr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6 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 xml:space="preserve">Şcoala cu clasele I-VIII </w:t>
            </w:r>
            <w:r>
              <w:rPr>
                <w:b/>
                <w:bCs/>
                <w:i/>
              </w:rPr>
              <w:t>Dr. Alexandru Şafran</w:t>
            </w:r>
            <w:r>
              <w:rPr>
                <w:bCs/>
              </w:rPr>
              <w:t>,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BA ŞI LITERATURA ROMÂN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1620"/>
        <w:gridCol w:w="2340"/>
        <w:gridCol w:w="1620"/>
        <w:gridCol w:w="2880"/>
        <w:gridCol w:w="144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AL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ANI</w:t>
            </w:r>
            <w:r>
              <w:rPr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FIN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Marinov D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C.N.</w:t>
            </w:r>
            <w:r>
              <w:rPr>
                <w:i/>
              </w:rPr>
              <w:t>Gh Vrânceanu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Boghiu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 xml:space="preserve">C.N. </w:t>
            </w:r>
            <w:r>
              <w:rPr>
                <w:i/>
              </w:rPr>
              <w:t>D</w:t>
            </w:r>
            <w:r>
              <w:rPr/>
              <w:t>.</w:t>
            </w:r>
            <w:r>
              <w:rPr>
                <w:i/>
              </w:rPr>
              <w:t xml:space="preserve">Cantemir </w:t>
            </w:r>
            <w:r>
              <w:rPr/>
              <w:t>O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Ceunaş MARIANA Gigl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C.N.</w:t>
            </w:r>
            <w:r>
              <w:rPr>
                <w:i/>
              </w:rPr>
              <w:t>Ferdinand I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Grasu Elisabet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 xml:space="preserve">Şcoala cu clasele I-VIII </w:t>
            </w:r>
            <w:r>
              <w:rPr>
                <w:i/>
              </w:rPr>
              <w:t>C Platon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Rusu Ang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 xml:space="preserve">Şcoala cu clasele I-VIII </w:t>
            </w:r>
            <w:r>
              <w:rPr>
                <w:i/>
              </w:rPr>
              <w:t>Al.I.Cuza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Coşescu Adin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C.T.C.</w:t>
            </w:r>
            <w:r>
              <w:rPr>
                <w:i/>
              </w:rPr>
              <w:t>NVKarpen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Leteanu Irina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Şcoala cu clasele I-VIII Buho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Rusu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C.N.</w:t>
            </w:r>
            <w:r>
              <w:rPr>
                <w:i/>
              </w:rPr>
              <w:t>Ferdinand I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Căzănel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>Şcoala cu clasele I-VIII Nr. 7 Com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Ivan 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 xml:space="preserve">CT </w:t>
            </w:r>
            <w:r>
              <w:rPr>
                <w:i/>
              </w:rPr>
              <w:t>I Borcea</w:t>
            </w:r>
            <w:r>
              <w:rPr/>
              <w:t xml:space="preserve"> Buhu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Burcă Elena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/>
              <w:t xml:space="preserve">Şcoala cu clasele I-VIII </w:t>
            </w:r>
            <w:r>
              <w:rPr>
                <w:i/>
              </w:rPr>
              <w:t>A. Russo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Enea Gin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Şcoala cu clasele I-VIII </w:t>
            </w:r>
            <w:r>
              <w:rPr>
                <w:i/>
              </w:rPr>
              <w:t>G Enescu</w:t>
            </w:r>
            <w:r>
              <w:rPr/>
              <w:t xml:space="preserve">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caps/>
              </w:rPr>
              <w:t>Diaconu(Petrea) I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Şcoala cu clasele I-VIII </w:t>
            </w:r>
            <w:r>
              <w:rPr>
                <w:i/>
              </w:rPr>
              <w:t>I.Creangă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lexoae Cristina Mădă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Şcoala cu clasele I-VIII </w:t>
            </w:r>
            <w:r>
              <w:rPr>
                <w:i/>
              </w:rPr>
              <w:t>Al. cel</w:t>
            </w:r>
            <w:r>
              <w:rPr/>
              <w:t xml:space="preserve"> </w:t>
            </w:r>
            <w:r>
              <w:rPr>
                <w:i/>
              </w:rPr>
              <w:t xml:space="preserve">Bun </w:t>
            </w:r>
            <w:r>
              <w:rPr/>
              <w:t>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caps/>
              </w:rPr>
              <w:t>Chiriac ELENA Sim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C.T.C.</w:t>
            </w:r>
            <w:r>
              <w:rPr>
                <w:i/>
              </w:rPr>
              <w:t>NVKarpen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Moisă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Şcoala cu clasele I-VIII Luizi Călugă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Florean Nicoleta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>C.T</w:t>
            </w:r>
            <w:r>
              <w:rPr>
                <w:i/>
              </w:rPr>
              <w:t>. Letea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opa Elena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CN </w:t>
            </w:r>
            <w:r>
              <w:rPr>
                <w:i/>
              </w:rPr>
              <w:t>VAlecsandri</w:t>
            </w:r>
            <w:r>
              <w:rPr/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MBA LAT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02"/>
        <w:gridCol w:w="1418"/>
        <w:gridCol w:w="1300"/>
        <w:gridCol w:w="1910"/>
        <w:gridCol w:w="2212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(ANI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unctaj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opescu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limba şi literatura lat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/>
              <w:t xml:space="preserve">LT </w:t>
            </w:r>
            <w:r>
              <w:rPr>
                <w:i/>
              </w:rPr>
              <w:t>Spiru Haret</w:t>
            </w:r>
            <w:r>
              <w:rPr/>
              <w:t xml:space="preserve">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B. ENGLEZ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24"/>
        <w:gridCol w:w="1352"/>
        <w:gridCol w:w="1278"/>
        <w:gridCol w:w="1816"/>
        <w:gridCol w:w="2566"/>
        <w:gridCol w:w="1564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LE ŞI PRENUME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AT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ani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ŢĂMÂ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unctaj final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REANU TEO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”VASILE ALECSANDRI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 FLORENŢA OL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”VASILE ALECSANDRI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ITE MIHAE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P. „ŞTEFAN CEL MARE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MOZEI LILIANA RODI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P. „ŞTEFAN CEL MARE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ELENA LORED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”VASILE ALECSANDRI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TEFURĂ IULIANA IR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C.N. CATOLIC „SF. IOSIF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RĂRESCU NARCI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ŞCOALA „MIHAIL SADOVEANU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AN NARCI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ŞCOALA „AL. I. CUZA” BACĂ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U M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ŞCOALA „AL. PIRU” MĂRGINE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BAN ELENA LĂMÂIŢ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b. englez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  <w:sz w:val="20"/>
                <w:szCs w:val="20"/>
              </w:rPr>
            </w:pPr>
            <w:r>
              <w:rPr/>
              <w:t>ŞCOALA NR 6 COMĂNEŞ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BA FRANCEZ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1313"/>
        <w:gridCol w:w="1567"/>
        <w:gridCol w:w="1980"/>
        <w:gridCol w:w="3060"/>
        <w:gridCol w:w="19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CĂ ILEA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ŞCOALA CU CLASELE I -VIII „GEORGE  ENESCU”  MOI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79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ZĂR CRINA - MARIN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3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COLEGIUL NAŢIONAL  „GHEORGHE  VRĂNCEANU”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ĂRGĂOANU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ŞCOALA CU CLASELE I -VIII „MIRON COSTIN”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MINIA AURA -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9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COLEGIUL NAŢIONAL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„</w:t>
            </w:r>
            <w:r>
              <w:rPr/>
              <w:t xml:space="preserve">VASILE  ALECSANDRI” </w:t>
            </w:r>
            <w:r>
              <w:rPr>
                <w:lang w:val="it-IT"/>
              </w:rPr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NICA - LIVADA GABRIEL - CĂTĂL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7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lang w:val="it-IT"/>
              </w:rPr>
              <w:t>COLEGIUL NAŢIONAL  „</w:t>
            </w:r>
            <w:r>
              <w:rPr/>
              <w:t>DIMITRIE CANTEMIR</w:t>
            </w:r>
            <w:r>
              <w:rPr>
                <w:lang w:val="it-IT"/>
              </w:rPr>
              <w:t>” ONEŞ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INEA SIMONA RALU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COLEGIUL TEHNIC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 xml:space="preserve">„ </w:t>
            </w:r>
            <w:r>
              <w:rPr/>
              <w:t xml:space="preserve">ANGHEL SALIGNY </w:t>
            </w:r>
            <w:r>
              <w:rPr>
                <w:lang w:val="it-IT"/>
              </w:rPr>
              <w:t xml:space="preserve">” </w:t>
            </w:r>
            <w:r>
              <w:rPr/>
              <w:t>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CIU FLORENT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limba france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3 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ŞCOALA CU CLASELE I -VIII</w:t>
            </w:r>
          </w:p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lang w:val="it-IT"/>
              </w:rPr>
              <w:t>„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ION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LUCA” BACĂ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93"/>
        <w:gridCol w:w="1313"/>
        <w:gridCol w:w="1300"/>
        <w:gridCol w:w="1836"/>
        <w:gridCol w:w="3600"/>
        <w:gridCol w:w="1802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ODNIC ADR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,,Ferdinand I”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RCEANU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,,Vrânceanu”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TRATE REMUS SILV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Şcoala ,,C. Platon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IN MIHA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 xml:space="preserve">Şcoala cu cl I-VIII ,, Alecu Russo”Bacă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 OTIL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Şcoala cu cl I-VIII ,,Miron Costin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OE LAURENŢI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sto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,, V. Alecsandri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-UM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22"/>
        <w:gridCol w:w="1433"/>
        <w:gridCol w:w="1300"/>
        <w:gridCol w:w="2013"/>
        <w:gridCol w:w="3058"/>
        <w:gridCol w:w="18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NI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OFREI GABRIE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Filozof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CNP „Şt. Cel Mare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ĂIUŢANU  LENŢ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Filozof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CN „C. Negri” Tg. Oc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OŞCĂ  EMIL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bCs/>
              </w:rPr>
              <w:t>Filozof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CN „Gh. Vrănceanu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RELIGI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71"/>
        <w:gridCol w:w="1342"/>
        <w:gridCol w:w="1473"/>
        <w:gridCol w:w="2051"/>
        <w:gridCol w:w="2787"/>
        <w:gridCol w:w="1802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IN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RE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b/>
              </w:rPr>
              <w:t xml:space="preserve"> ELEN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/>
              <w:t xml:space="preserve">COALA” </w:t>
            </w:r>
            <w:r>
              <w:rPr>
                <w:rFonts w:cs="Tahoma" w:ascii="Tahoma" w:hAnsi="Tahoma"/>
              </w:rPr>
              <w:t>Ș</w:t>
            </w:r>
            <w:r>
              <w:rPr/>
              <w:t>TEFAN LUCHIAN” MOINE</w:t>
            </w:r>
            <w:r>
              <w:rPr>
                <w:rFonts w:cs="Tahoma" w:ascii="Tahoma" w:hAnsi="Tahoma"/>
              </w:rPr>
              <w:t>Ș</w:t>
            </w:r>
            <w:r>
              <w:rPr/>
              <w:t>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HIRICA MIHAEL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</w:t>
            </w:r>
            <w:r>
              <w:rPr>
                <w:rFonts w:cs="Tahoma" w:ascii="Tahoma" w:hAnsi="Tahoma"/>
              </w:rPr>
              <w:t>Ț</w:t>
            </w:r>
            <w:r>
              <w:rPr/>
              <w:t>IONAL PEDAGOGIC „</w:t>
            </w:r>
            <w:r>
              <w:rPr>
                <w:rFonts w:cs="Tahoma" w:ascii="Tahoma" w:hAnsi="Tahoma"/>
              </w:rPr>
              <w:t>Ș</w:t>
            </w:r>
            <w:r>
              <w:rPr/>
              <w:t>TEFAN CEL MARE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ĂE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b/>
              </w:rPr>
              <w:t xml:space="preserve">U TEODOR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/>
              <w:t>COALA „SPIRU HARET” BACĂ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HINE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 xml:space="preserve"> CARME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Ș</w:t>
            </w:r>
            <w:r>
              <w:rPr/>
              <w:t>COALA NR 2 DĂRMĂNE</w:t>
            </w:r>
            <w:r>
              <w:rPr>
                <w:rFonts w:cs="Tahoma" w:ascii="Tahoma" w:hAnsi="Tahoma"/>
              </w:rPr>
              <w:t>Ș</w:t>
            </w:r>
            <w:r>
              <w:rPr/>
              <w:t>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C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260"/>
        <w:gridCol w:w="1980"/>
        <w:gridCol w:w="1620"/>
        <w:gridCol w:w="2880"/>
        <w:gridCol w:w="1620"/>
      </w:tblGrid>
      <w:tr>
        <w:trPr>
          <w:tblHeader w:val="true"/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PECIALI-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CHIMEA Î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VĂŢĂMÂ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CTAJUL FINAL 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MERTICARU CRISTIAN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N. “GH. VRĂNCEAN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HEISU ANCU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.”FERDINAND I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HARASEMCIUC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 N. “V. ALECSANDRI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TROFIN OVI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.”FERDINAND I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DROBOTĂ 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.”FERDINAND I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COJOCARU OVIDIU R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EGIUL ECONOMIC “ION GHIC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PASCU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R. ŞC. AGRICOL “J. M. ELIAS” SAS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SCUTARIU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LEGIUL ECONOMIC “ION GHIC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CERBU DĂN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M. COSTIN”,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HODEA DOM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O. VOICU” BACĂU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BĂLAN LĂCRĂ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CU CLS. I-VIII “G. CĂLINESCU” O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RĂILEANU D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ION CREANGĂ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POPIC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AL. I. CUZ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GHEORGHIAN MIHAELA VIO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CL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PUIU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 N. “V. ALECSANDRI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PATER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C. PLATON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NEA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ŞCOALA CU CLS. I-VIII NR.10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GANEA E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CU CLS. I-VIII “N. PÂSLARU” CAŞ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ZA 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CU CLS. I-VIII BIJGHIR, STRUCTURĂ A SAM BUHO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IAC MANOLE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ŞCOALA CU CLS. I-VIII “AL. I. CUZ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OLARU NICOLETA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COALA CU CLS. I-VIII NR. 9, BACĂU STRUCTURA A  ŞCOLII CU CLASELE I-VIII “M. DRĂGAN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LEFTER V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N.P. “STEFAN CEL MARE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C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51"/>
        <w:gridCol w:w="1357"/>
        <w:gridCol w:w="1377"/>
        <w:gridCol w:w="1899"/>
        <w:gridCol w:w="3410"/>
        <w:gridCol w:w="18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CTAJ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eastAsia="ro-RO"/>
              </w:rPr>
            </w:pPr>
            <w:r>
              <w:rPr>
                <w:b/>
                <w:caps/>
                <w:color w:val="000000"/>
                <w:lang w:eastAsia="ro-RO"/>
              </w:rPr>
              <w:t>Sichim Crist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fe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Naţional  " Ferdinand I" Bacă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1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eastAsia="ro-RO"/>
              </w:rPr>
            </w:pPr>
            <w:r>
              <w:rPr>
                <w:b/>
                <w:caps/>
                <w:color w:val="000000"/>
                <w:lang w:eastAsia="ro-RO"/>
              </w:rPr>
              <w:t>Bejan Dani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fe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Naţional Pedagogic "Ştefan cel Mare  " Bacă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9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eastAsia="ro-RO"/>
              </w:rPr>
            </w:pPr>
            <w:r>
              <w:rPr>
                <w:b/>
                <w:caps/>
                <w:color w:val="000000"/>
                <w:lang w:eastAsia="ro-RO"/>
              </w:rPr>
              <w:t>Intuneric 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fe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Naţional  " Ferdinand I" Bacă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9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eastAsia="ro-RO"/>
              </w:rPr>
            </w:pPr>
            <w:r>
              <w:rPr>
                <w:b/>
                <w:caps/>
                <w:color w:val="000000"/>
                <w:lang w:eastAsia="ro-RO"/>
              </w:rPr>
              <w:t>Vieru Il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fe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Naţional  " Ghe. Vranceanu" Bacă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ZIC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293"/>
        <w:gridCol w:w="1620"/>
        <w:gridCol w:w="1440"/>
        <w:gridCol w:w="1440"/>
        <w:gridCol w:w="2520"/>
        <w:gridCol w:w="1440"/>
      </w:tblGrid>
      <w:tr>
        <w:trPr>
          <w:tblHeader w:val="true"/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CHIMEA Î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(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FINAL </w:t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CU DRAGOŞ DECE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N.”FERDINAND I” BACĂ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EMCIUC NICU VAS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”FERDINAND I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SE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. „LETEA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ĂR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P. „ŞTEFAN CEL MAR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OC LENU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. NR. 1 O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TEANU EUG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. „AL. I. CUZA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BĂNESCU MAR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. „NICOLAE IORGA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</w:tr>
      <w:tr>
        <w:trPr>
          <w:trHeight w:val="2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IT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P. „ŞTEFAN CEL MAR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HIM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01"/>
        <w:gridCol w:w="1440"/>
        <w:gridCol w:w="1620"/>
        <w:gridCol w:w="1800"/>
        <w:gridCol w:w="2340"/>
        <w:gridCol w:w="1440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FINAL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 FLO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Şcoala cu clasele I-VIII ,,Al. I. Cuza,,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IU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cu clasele I-VIII nr.10 Bacău, jud.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CIU ANDA LĂCRĂ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ul Şcolar Răchit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ĂILĂ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ehnic ,,Dimitrie Ghika,, Com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DĂNEANU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egiul Naţional ,,Ferdinand I,,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it-IT"/>
              </w:rPr>
              <w:t xml:space="preserve">COJOCARU CAM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egiul ,,Henri Coandă,,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FESCU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Tehnic ,,Letea,,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MON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ceul cu Program Sportiv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3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ŞTEAGĂ </w:t>
            </w:r>
            <w:r>
              <w:rPr>
                <w:b/>
                <w:color w:val="000000"/>
                <w:lang w:val="it-IT"/>
              </w:rPr>
              <w:t xml:space="preserve">MARIN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egiul Naţional Pedagogic ,,Ştefan cel Mare,,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BIOLOG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3"/>
        <w:gridCol w:w="1335"/>
        <w:gridCol w:w="1309"/>
        <w:gridCol w:w="1899"/>
        <w:gridCol w:w="2316"/>
        <w:gridCol w:w="1670"/>
      </w:tblGrid>
      <w:tr>
        <w:trPr>
          <w:tblHeader w:val="true"/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UL FINAL </w:t>
            </w:r>
          </w:p>
        </w:tc>
      </w:tr>
      <w:tr>
        <w:trPr>
          <w:trHeight w:val="5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RUC ANGEL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CU CLASELE I-VIII „C. PLATON” BAC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DACHE M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 ”D. CANTEMIR” ONE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5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VID AURA MANUE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CU CLASELE I-VIII „MIRON COSTIN” BAC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ZA MIRE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”FERDINAND I” BACA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LACHE ANA MA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 „GR. MOISIL” ONEST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260"/>
        <w:gridCol w:w="1440"/>
        <w:gridCol w:w="1800"/>
        <w:gridCol w:w="2880"/>
        <w:gridCol w:w="162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CTAJUL FINAL 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ŞORGOT IOAN VIRG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T. „GH ASACHI” O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BADIU MARI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 „V. ALECSANDRI” 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MOROŞAN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Cs/>
              </w:rPr>
              <w:t>Şc. „AL. RUSSO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ANTIN SEMIDIA IU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Şc.„G.ENESCU” MOI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AN 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 „C. NEGRI” TG. OC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ONTE D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Cs/>
              </w:rPr>
              <w:t>C.N. „GH.VRÂNCEANU” 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TRĂ NICOLAE VIRG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geogra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T.C.”N.V.KARPEN” 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ŢIE PLAST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22"/>
        <w:gridCol w:w="1620"/>
        <w:gridCol w:w="1620"/>
        <w:gridCol w:w="1980"/>
        <w:gridCol w:w="2160"/>
        <w:gridCol w:w="16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CTAJUL FINAL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IMON LUC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ucaţie plas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COALA CU CL. I-VIII „ALEXANDRU ŞAFRAN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DU LUMINIŢA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graf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DE ARTĂ „G. APOST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3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LIMAN IU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arhitectu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UL DE ARTĂ „G. APOST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ŢIE MUZIC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02"/>
        <w:gridCol w:w="1440"/>
        <w:gridCol w:w="1980"/>
        <w:gridCol w:w="1620"/>
        <w:gridCol w:w="2160"/>
        <w:gridCol w:w="162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UL 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SILIU-OLARU ŞTEFANIA 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LICEUL DE ARTĂ „G. APOST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ÎNDARU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muzică-vioară, studii teoretice, ansamblu co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LICEUL DE ARTĂ „G. APOST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DUCAŢIE FIZ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3"/>
        <w:gridCol w:w="1313"/>
        <w:gridCol w:w="1300"/>
        <w:gridCol w:w="1896"/>
        <w:gridCol w:w="2340"/>
        <w:gridCol w:w="180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N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ONTE DORU CONSTANT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GH. VRANCEAN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TA GHEORGH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FERDINAND 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ORTIANU ILIA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CAI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COMANESCU EUGEN CRIST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„ST. LUCHIAN” MOIN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RNEA CONSTANT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L.P.S.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OPRESCU DANIEL  DRAG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OL.”M.EMINESC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RACHE GEL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GR. SC.”J.ELIAS” SAS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/>
                <w:bCs/>
              </w:rPr>
              <w:t>STEFANCU IOANA AL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„C. PLATO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UDURIU ION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V.ALECSANDR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A MIHA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„I. CREANG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CIU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.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G.MOISIL” ON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ANCIU DUMITR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.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BERESTI-SAS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HICIUSCA RAD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„I. LUC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NEL FELIC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T.”ANGHEL SALIGN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INCEANU IR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.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SCOALA „DR. AL.SAFRA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IGOROIU COST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ST.CEL. MARE” PEDAGOG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ICU MIHA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.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OL.”H.COAND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TREA COST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ed. fiz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N.”GH. VRANCEAN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 xml:space="preserve">CLUBURI SPORTIVE ŞCOLARE </w:t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3"/>
        <w:gridCol w:w="1313"/>
        <w:gridCol w:w="1300"/>
        <w:gridCol w:w="2076"/>
        <w:gridCol w:w="1980"/>
        <w:gridCol w:w="180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FINA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GIMA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antren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atletis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C.S.S. 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SENE 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antren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handb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bCs/>
              </w:rPr>
              <w:t>C.S.S.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  <w:t>PROFESOR DISCIPLINE TEH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12"/>
        <w:gridCol w:w="1260"/>
        <w:gridCol w:w="1496"/>
        <w:gridCol w:w="1868"/>
        <w:gridCol w:w="2903"/>
        <w:gridCol w:w="1440"/>
      </w:tblGrid>
      <w:tr>
        <w:trPr>
          <w:tblHeader w:val="true"/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R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FUNCŢ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ITAT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î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(ANI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UNCTAJ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FINAL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ruteanu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esor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arke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E. „I. Ghica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Ardeleanu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TI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C. „N. V. Karpen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Oprea Dăn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Mecanică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P. Poni” O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Buşcă Lav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D. Mangeron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oisă Lo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G. Asachi” O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Botezatu 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Inginer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Texti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D. Ghika” Com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Botezatu Li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 G. Cobălcescu”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Coman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A. Saligny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Lucaş 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D. Ghika” Comă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Vrâceanu Greta - P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Inginer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Electro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C. „N. V. Karpen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Botezatu G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 G. Cobălcescu”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Dumitrescu M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Inginer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Electro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C. „N. V. Karpen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Jalbă Eu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 G. Cobălcescu”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Chiper Li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Profesor Educaţie tehnolog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Şcoala cu clasele I –VIII „Domniţa Maria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opescu Brânduş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A. Saligny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Matei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Electroteh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 G. Cobălcescu” Moin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Popa Carmen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Inginer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Construcţii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A. Saligny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Coconcea 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profes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 xml:space="preserve">Inginer </w:t>
            </w:r>
          </w:p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C.T. „A. Saligny”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 xml:space="preserve">MAISTRU INSTRUCTOR </w:t>
      </w:r>
    </w:p>
    <w:p>
      <w:pPr>
        <w:pStyle w:val="Normal"/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80"/>
        <w:gridCol w:w="1447"/>
        <w:gridCol w:w="2024"/>
        <w:gridCol w:w="1991"/>
        <w:gridCol w:w="2221"/>
        <w:gridCol w:w="1620"/>
      </w:tblGrid>
      <w:tr>
        <w:trPr>
          <w:tblHeader w:val="true"/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echimea in invatama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AN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FINAL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Filip Gheorgh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/>
              <w:t>Maistru instru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Mecanic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/>
              <w:t>C.S.E.I. nr. 1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ÎNVĂŢĂMÂNT SPEC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0"/>
        <w:gridCol w:w="1636"/>
        <w:gridCol w:w="1501"/>
        <w:gridCol w:w="1975"/>
        <w:gridCol w:w="2021"/>
        <w:gridCol w:w="1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-4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UME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DU LUC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holo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spectoratul şcolar /C.N.”G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anceanu” Baca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bCs/>
              </w:rPr>
              <w:t>AXENTE TEDI CONSTANT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holog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entrul Scolar de Educatie Incluziva nr.2 Comanest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ERI PSIHOPEDAG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1"/>
        <w:gridCol w:w="1527"/>
        <w:gridCol w:w="1510"/>
        <w:gridCol w:w="2081"/>
        <w:gridCol w:w="2032"/>
        <w:gridCol w:w="17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-4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UME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FIN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GU NICOLETA MIHAE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holog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Şcoala cu Clasele I-VIIInr10 Bacă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DU DIANA ECATERI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sihologie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JAP Bacă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ATUL COPIILOR - CLUBUL COPIIL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73"/>
        <w:gridCol w:w="1313"/>
        <w:gridCol w:w="1300"/>
        <w:gridCol w:w="1899"/>
        <w:gridCol w:w="3079"/>
        <w:gridCol w:w="179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NCTAJUL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ŢINU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ARIU AUR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profes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Ju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tul Copiilor Bacă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IRECTORI / DIRECTORI ADJUNCŢ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16"/>
        <w:gridCol w:w="1416"/>
        <w:gridCol w:w="2053"/>
        <w:gridCol w:w="2160"/>
        <w:gridCol w:w="2520"/>
        <w:gridCol w:w="162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HIMEA ÎN ÎNVĂŢĂMÂ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IN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SÂI 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pla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UL ELEVILOR MOI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ARIA CIPR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OALA CU CLASELE I-VIII „MIHAIL ANDREI” BUHUŞ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CU EUG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„ALEXANDRU CEL BUN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RUŢ MAR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„CRAI NO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ĂTU MA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 NR.24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ENCU MAR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-chi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„EMIL BRĂESCU” MĂG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ANU ANIŞO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tehnolog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FILIP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AN AMALIA ADR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e-isto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 „SPIRU HARET” MOI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CHE D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-englez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„ION GHICA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I GABR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„GHEORGHE VRĂNCEANU” BAC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ACHI MIH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 aplic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„GHEORGHE ASACHI” O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A-ŞERBAN 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ADJUN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a informaţiei şi comunicaţ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„PETRU PONI” ON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ĂRUŞ MARIA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-fiz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SCHIV ADRI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„ALEXANDRU PIRU” MĂRGIN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POTARU PETR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CU CLASELE I-VIII NR.1 SĂNDUL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RET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620"/>
        <w:gridCol w:w="1912"/>
        <w:gridCol w:w="3612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echimea în învăţămân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UL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Munteanu Mar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 „ Henri Coandă 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Lupchian Mari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5 ani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Economic „ Ion Ghica „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ilip Ro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pul Şcolar Agroturism Ghimeş Făg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Chirilă  Nicole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 Şcolar „ Petru Rareş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Breahnă Iul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coala cu clasele I-VIII ,comuna N. Bălcescu , judeţul Bacă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yellow"/>
                <w:lang w:val="en-US"/>
              </w:rPr>
            </w:pPr>
            <w:r>
              <w:rPr>
                <w:b/>
                <w:color w:val="FFFFFF"/>
                <w:lang w:val="en-US"/>
              </w:rPr>
              <w:t>7</w:t>
            </w:r>
            <w:r>
              <w:rPr>
                <w:b/>
                <w:color w:val="000000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000000"/>
              </w:rPr>
              <w:t xml:space="preserve">Smilschi Adr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cretar şef</w:t>
            </w:r>
            <w:r>
              <w:rPr>
                <w:color w:val="FFFFFF"/>
              </w:rPr>
              <w:t xml:space="preserve"> şef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it-IT"/>
              </w:rPr>
            </w:pPr>
            <w:r>
              <w:rPr>
                <w:color w:val="000000"/>
                <w:lang w:val="it-IT"/>
              </w:rPr>
              <w:t>19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Grup Şcolar Auto O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7</w:t>
            </w:r>
            <w:r>
              <w:rPr>
                <w:b/>
                <w:color w:val="000000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Martiuc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coala cu clasele I-VIII „ Nicolae Iorga  ” „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Feraru Gabri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  şe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2 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giul Tehnic  „Petru Poni „O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Popa Miha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an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egiul Tehnic „ Dumitru Mangeron „ Bacă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TEC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440"/>
        <w:gridCol w:w="2019"/>
        <w:gridCol w:w="4205"/>
        <w:gridCol w:w="217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NI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UL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reţu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bibliotec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C.N. V. Alecsandri Bacă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reahnă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bibliotec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 xml:space="preserve">Şcoala cu clasele I-VIII </w:t>
            </w:r>
            <w:r>
              <w:rPr>
                <w:i/>
              </w:rPr>
              <w:t>C Platon</w:t>
            </w:r>
            <w:r>
              <w:rPr/>
              <w:t xml:space="preserve"> Bacă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onescu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bibliotec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Şcoala cu clasele I-VIII Nr. 1 Oneşt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icop Elena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bibliotec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 xml:space="preserve">CT </w:t>
            </w:r>
            <w:r>
              <w:rPr>
                <w:i/>
              </w:rPr>
              <w:t>H Coandă</w:t>
            </w:r>
            <w:r>
              <w:rPr/>
              <w:t xml:space="preserve"> Bacă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  <w:t>ANALIST PROGRAMATOR</w:t>
      </w:r>
    </w:p>
    <w:p>
      <w:pPr>
        <w:pStyle w:val="Normal"/>
        <w:rPr>
          <w:b/>
          <w:b/>
          <w:color w:val="000000"/>
          <w:lang w:eastAsia="ro-RO"/>
        </w:rPr>
      </w:pPr>
      <w:r>
        <w:rPr>
          <w:b/>
          <w:color w:val="000000"/>
          <w:lang w:eastAsia="ro-RO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22"/>
        <w:gridCol w:w="1980"/>
        <w:gridCol w:w="2160"/>
        <w:gridCol w:w="3240"/>
        <w:gridCol w:w="1440"/>
      </w:tblGrid>
      <w:tr>
        <w:trPr>
          <w:trHeight w:val="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N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lang w:eastAsia="ro-RO"/>
              </w:rPr>
            </w:pPr>
            <w:r>
              <w:rPr>
                <w:b/>
                <w:caps/>
                <w:color w:val="000000"/>
                <w:lang w:eastAsia="ro-RO"/>
              </w:rPr>
              <w:t>Bitire Bogdan-I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alist program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Naţional Pedagogic "Ştefan cel Mare  "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eastAsia="ro-RO"/>
        </w:rPr>
        <w:t>INFORMATICI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1"/>
        <w:gridCol w:w="1901"/>
        <w:gridCol w:w="1966"/>
        <w:gridCol w:w="2712"/>
        <w:gridCol w:w="1778"/>
      </w:tblGrid>
      <w:tr>
        <w:trPr>
          <w:tblHeader w:val="true"/>
          <w:trHeight w:val="6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UL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</w:tr>
      <w:tr>
        <w:trPr>
          <w:trHeight w:val="2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eastAsia="ro-RO"/>
              </w:rPr>
              <w:t>Imbir tereza Mihae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formatici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legiul Tehnic " D. Mangeron" Bacă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28"/>
        <w:gridCol w:w="1354"/>
        <w:gridCol w:w="1601"/>
        <w:gridCol w:w="1899"/>
        <w:gridCol w:w="1998"/>
        <w:gridCol w:w="1600"/>
      </w:tblGrid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 FINAL </w:t>
            </w:r>
          </w:p>
        </w:tc>
      </w:tr>
      <w:tr>
        <w:trPr>
          <w:trHeight w:val="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U MIHAE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mie-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Naţional ,,Gheorghe Vrănceanu,, Bacă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LACHE EMIL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Labor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e, biologie, istorie, geograf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ui ,,Henri Coandă,, Bacă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U ROD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e, fizică şi biolog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Şcoala cu clasele I-VIII ,,Al. I. Cuza,, Bacă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dministrator financiar/ contabil sef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28"/>
        <w:gridCol w:w="1701"/>
        <w:gridCol w:w="1486"/>
        <w:gridCol w:w="1946"/>
        <w:gridCol w:w="1946"/>
        <w:gridCol w:w="1673"/>
      </w:tblGrid>
      <w:tr>
        <w:trPr>
          <w:tblHeader w:val="true"/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UL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</w:tr>
      <w:tr>
        <w:trPr>
          <w:trHeight w:val="4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udacă Li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Ferdinand 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catrinei Me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 Anghel Salig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eonte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PP Nr. 17 Baca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elciu Li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ceul Spiru Haret Moine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ândea Vio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NP Ştefan cel Mare Baca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ristea Ad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CD Baca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abacaru S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adinita nr. 24 Baca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lupoaei Corn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financi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bil se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ub Sportiv Baca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Administrator patrimoniu - administrato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44"/>
        <w:gridCol w:w="1660"/>
        <w:gridCol w:w="1846"/>
        <w:gridCol w:w="1899"/>
        <w:gridCol w:w="1995"/>
        <w:gridCol w:w="2009"/>
      </w:tblGrid>
      <w:tr>
        <w:trPr>
          <w:tblHeader w:val="true"/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-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HIMEA ÎN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INVĂŢĂMÂNT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A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ŢĂMÂ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CTAJUL 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 </w:t>
            </w:r>
          </w:p>
        </w:tc>
      </w:tr>
      <w:tr>
        <w:trPr>
          <w:trHeight w:val="4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Gaburici Valer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patrimo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 Anghel Saligny Bacă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cşa Gheorg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patrimo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 Ferdinand I Bacă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ântea Dumitr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patrimo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Liceul de Artă “G. Apostu” Bacă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amoc Io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patrimo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NP Ştefan cel Mare Baca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âlcu Nâstase Vasi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patrimoni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C. G. Antipa Baca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FLORIN LAZĂ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COMISIE JUDEŢEANĂ DE CONTESTA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VEDEREA ACORDĂRII GRADAŢIEI DE MERIT ÎN ANUL 20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PECTOR ŞCOLAR GENERAL ADJUN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. TEODORA CRA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işat astăzi 26.05.2011, ORA 16.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077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858000</wp:posOffset>
          </wp:positionH>
          <wp:positionV relativeFrom="paragraph">
            <wp:posOffset>-102870</wp:posOffset>
          </wp:positionV>
          <wp:extent cx="1388745" cy="708025"/>
          <wp:effectExtent l="0" t="0" r="0" b="0"/>
          <wp:wrapNone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2145030" cy="739775"/>
          <wp:effectExtent l="0" t="0" r="0" b="0"/>
          <wp:wrapSquare wrapText="bothSides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5:00Z</dcterms:created>
  <dc:creator>Ida Vlad</dc:creator>
  <dc:description/>
  <dc:language>en-US</dc:language>
  <cp:lastModifiedBy>Kalimino</cp:lastModifiedBy>
  <cp:lastPrinted>2011-05-26T17:23:00Z</cp:lastPrinted>
  <dcterms:modified xsi:type="dcterms:W3CDTF">2011-05-26T15:15:00Z</dcterms:modified>
  <cp:revision>2</cp:revision>
  <dc:subject/>
  <dc:title>gradatii 2011</dc:title>
</cp:coreProperties>
</file>