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Ministerul Educaţiei NAȚIONALE</w:t>
      </w:r>
    </w:p>
    <w:p>
      <w:pPr>
        <w:pStyle w:val="Normal"/>
        <w:ind w:firstLine="720"/>
        <w:jc w:val="both"/>
        <w:rPr/>
      </w:pPr>
      <w:r>
        <w:rPr>
          <w:caps/>
        </w:rPr>
        <w:t>Inspectoratul Şcolar JudeţEAN Bacău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Şcoala GIMNAZIALĂ NR. 22  Bacău</w:t>
      </w:r>
    </w:p>
    <w:p>
      <w:pPr>
        <w:pStyle w:val="Normal"/>
        <w:ind w:firstLine="720"/>
        <w:jc w:val="both"/>
        <w:rPr/>
      </w:pPr>
      <w:r>
        <w:rPr/>
        <w:t xml:space="preserve">Str. GENERAL ŞTEFAN GUŞE, nr. 3, tel. 0234/524711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sam22bacau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ŞCOALA GIMNAZIALA  NR 22 BACĂU scoate la concurs 8 ore (4 ore limba şi literatura română+ 4 ore limba franceză), vacante 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pentru anul şcolar 2012-2013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Înscrierea candidaţilor are loc vineri, 01.02.2013 între orele 10,00 - 16,00, la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ecretariatul Şcolii Gimnaziale ,,Alexandru Ioan Cuza" Bacău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Documentele pentru înscrierea la concurs sunt cele prevăzute in anexa nr.1 la Ordinul pentru aprobarea Metodologie de organizare şi desfăşurarea concursurilor de ocupare a posturilor didactice/catedrelor care se vacantează pe parcursul  anului şcolar 2012-2013 in unităţile de învăţământ  preuniversitar de stat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ncursul se va desfăşura, astfel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8"/>
          <w:szCs w:val="28"/>
        </w:rPr>
        <w:t>- inspecţie la clasă/interviu,  luni 04.02.2013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8"/>
          <w:szCs w:val="28"/>
        </w:rPr>
        <w:t>- proba scrisă, marți, 05.02.2013, începând cu ora 9,0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efon pentru relaţii şi informaţii suplimentare: 0740145117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enţionăm că este necasar avizul Penitenciarului Bacău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ab/>
        <w:t>Director,</w:t>
        <w:tab/>
        <w:tab/>
        <w:tab/>
        <w:tab/>
        <w:tab/>
        <w:tab/>
        <w:t>Secretar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Prof. Dan Frăteanu</w:t>
        <w:tab/>
        <w:tab/>
        <w:tab/>
        <w:tab/>
        <w:tab/>
        <w:t xml:space="preserve">     Grădinariu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22baca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5:00Z</dcterms:created>
  <dc:creator>cuza</dc:creator>
  <dc:description/>
  <dc:language>en-US</dc:language>
  <cp:lastModifiedBy>isj</cp:lastModifiedBy>
  <dcterms:modified xsi:type="dcterms:W3CDTF">2013-01-30T10:27:00Z</dcterms:modified>
  <cp:revision>5</cp:revision>
  <dc:subject/>
  <dc:title/>
</cp:coreProperties>
</file>