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INISTERUL EDUCA</w:t>
      </w:r>
      <w:r>
        <w:rPr>
          <w:rFonts w:cs="Times New Roman" w:ascii="Times New Roman" w:hAnsi="Times New Roman"/>
          <w:sz w:val="28"/>
          <w:szCs w:val="28"/>
          <w:lang w:val="ro-RO"/>
        </w:rPr>
        <w:t>ŢIEI,CERCETĂRII, TINERETULUI ŞI SPORTULUI</w:t>
      </w:r>
    </w:p>
    <w:p>
      <w:pPr>
        <w:pStyle w:val="Frspaier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SPECTORATUL ŞCOLAR  AL JUDEŢULUI BACĂU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ALA GIMNAZIALĂ NR. 3 DĂRMĂNEŞTI</w:t>
      </w:r>
    </w:p>
    <w:p>
      <w:pPr>
        <w:pStyle w:val="Frspaiere"/>
        <w:rPr/>
      </w:pPr>
      <w:r>
        <w:rPr>
          <w:rFonts w:cs="Times New Roman" w:ascii="Times New Roman" w:hAnsi="Times New Roman"/>
          <w:sz w:val="28"/>
          <w:szCs w:val="28"/>
        </w:rPr>
        <w:t>Telefon/fax/0234 356558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-mail-scoala3darmanesti@gmail.com</w:t>
        </w:r>
      </w:hyperlink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570/08.10.2012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 Ă T R E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SPECTORATUL </w:t>
      </w:r>
      <w:r>
        <w:rPr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COLAR  AL  JUDE</w:t>
      </w:r>
      <w:r>
        <w:rPr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>ULUI  BACĂU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Compartimentul Managementul   Resurselor Umane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ala  Gimnazială Nr. 3 Dărmăneşti organizează concurs   în ziua d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1.10. 2012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rele 9,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ocuparea  următoarelor posturi şi catedr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1 post învăţător – ŞCOALA GIMNAZIALĂ NR. 1 DĂRMĂNEŞTI - STRUCTURĂ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limba română  - 18 ore ŞCOALA GIMNAZIALĂ NR. 1 DĂRMĂNEŞTI - STRUCTURĂ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limba engleză – 20 ore - 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OALA GIMNAZIALĂ NR. 3 DĂRMĂNEŞT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it-IT"/>
        </w:rPr>
        <w:t>ŞCOALA GIMNAZIALĂ NR. 1 DĂRMĂNEŞTI - STRUCTURĂ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ducaţie tehnologică – 8 ore - </w:t>
      </w:r>
      <w:r>
        <w:rPr>
          <w:rFonts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ro-RO"/>
        </w:rPr>
        <w:t>COALA GIMNAZIALĂ NR. 3 DĂRMĂNEŞT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it-IT"/>
        </w:rPr>
        <w:t>ŞCOALA GIMNAZIALĂ NR. 1 DĂRMĂNEŞTI - STRUCTURĂ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1 post profesor documentarist - </w:t>
      </w:r>
      <w:r>
        <w:rPr>
          <w:rFonts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OALA GIMNAZIALĂ NR. 3 DĂRMĂNEŞTI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ele  pentru  înscrierea la concurs sunt cele prevăzute  în anexa nr.1 la Ordinul pentru aprobarea Metodologiei de organizare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desfă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rare a concursului de ocupare a posturilor/catedrelor care se vacantează pe parcursul anului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colar 2012-2013 în un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le de înv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ământ preuniversitar de stat, </w:t>
      </w:r>
      <w:r>
        <w:rPr>
          <w:rFonts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se vor depune la secretariatul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lii până în data d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9.10.2012 ,orele 16,00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ursul va avea loc la sediul Şcolii Gimnaziale Nr. 3 Dărmăneşti, în conformitate  cu O.M. 5624 – 31.08.2012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turile mai sus mentionate sunt  ocupate prin  hotărârea Consiliului de administraţie până la susţinerea concursului conform Metodologiei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,</w:t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Popa Octav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scoala3darmane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5:00Z</dcterms:created>
  <dc:creator>user</dc:creator>
  <dc:description/>
  <dc:language>en-US</dc:language>
  <cp:lastModifiedBy>Ida</cp:lastModifiedBy>
  <cp:lastPrinted>2012-09-27T12:41:00Z</cp:lastPrinted>
  <dcterms:modified xsi:type="dcterms:W3CDTF">2012-10-08T14:25:00Z</dcterms:modified>
  <cp:revision>2</cp:revision>
  <dc:subject/>
  <dc:title/>
</cp:coreProperties>
</file>