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43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6515</wp:posOffset>
                      </wp:positionV>
                      <wp:extent cx="5810250" cy="1116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0"/>
                                  </w:tblGrid>
                                  <w:tr>
                                    <w:trPr>
                                      <w:trHeight w:val="1470" w:hRule="atLeast"/>
                                    </w:trPr>
                                    <w:tc>
                                      <w:tcPr>
                                        <w:tcW w:w="9150" w:type="dxa"/>
                                        <w:tcBorders>
                                          <w:top w:val="double" w:sz="24" w:space="0" w:color="0070C0"/>
                                          <w:left w:val="double" w:sz="24" w:space="0" w:color="0070C0"/>
                                          <w:bottom w:val="double" w:sz="24" w:space="0" w:color="0070C0"/>
                                          <w:right w:val="double" w:sz="24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914400" cy="914400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9" t="-39" r="-39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914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MINISTERUL EDUCAȚIEI, CERCETĂRII, TINERETULUI ŞI SPORTULUI </w:t>
                                        </w:r>
                                      </w:p>
                                      <w:p>
                                        <w:pPr>
                                          <w:pStyle w:val="Frspaier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ro-RO"/>
                                          </w:rPr>
                                          <w:t>INSPECTORATUL ŞCOLAR AL JUDEŢULUI BACĂU</w:t>
                                        </w:r>
                                      </w:p>
                                      <w:p>
                                        <w:pPr>
                                          <w:pStyle w:val="Frspaier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o-RO"/>
                                          </w:rPr>
                                          <w:drawing>
                                            <wp:inline distT="0" distB="0" distL="0" distR="0">
                                              <wp:extent cx="85725" cy="895350"/>
                                              <wp:effectExtent l="0" t="0" r="0" b="0"/>
                                              <wp:docPr id="3" name="Imagin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in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5" t="-35" r="-35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725" cy="895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Şcoala Gimnazială  ,, COSTACHI S. CIOCA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o-RO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Frspaier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o-RO"/>
                                          </w:rPr>
                                          <w:t>Str. Petru Rareş nr. 45      Comăneşti – Bacău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Tel/Fax. 0234374492      e-mail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coala5_comanesti@yahoo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r. 960 din 23.10.20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5pt;height:87.95pt;mso-wrap-distance-left:9pt;mso-wrap-distance-right:9pt;mso-wrap-distance-top:0pt;mso-wrap-distance-bottom:0pt;margin-top:-4.45pt;mso-position-vertical-relative:text;margin-left: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0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double" w:sz="24" w:space="0" w:color="0070C0"/>
                                    <w:left w:val="double" w:sz="24" w:space="0" w:color="0070C0"/>
                                    <w:bottom w:val="double" w:sz="24" w:space="0" w:color="0070C0"/>
                                    <w:right w:val="double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14400" cy="914400"/>
                                        <wp:effectExtent l="0" t="0" r="0" b="0"/>
                                        <wp:docPr id="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MINISTERUL EDUCAȚIEI, CERCETĂRII, TINERETULUI ŞI SPORTULUI </w:t>
                                  </w:r>
                                </w:p>
                                <w:p>
                                  <w:pPr>
                                    <w:pStyle w:val="Frspaier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ro-RO"/>
                                    </w:rPr>
                                    <w:t>INSPECTORATUL ŞCOLAR AL JUDEŢULUI BACĂU</w:t>
                                  </w:r>
                                </w:p>
                                <w:p>
                                  <w:pPr>
                                    <w:pStyle w:val="Frspaier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o-RO"/>
                                    </w:rPr>
                                    <w:drawing>
                                      <wp:inline distT="0" distB="0" distL="0" distR="0">
                                        <wp:extent cx="85725" cy="895350"/>
                                        <wp:effectExtent l="0" t="0" r="0" b="0"/>
                                        <wp:docPr id="5" name="I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Şcoala Gimnazială  ,, COSTACHI S. CIOC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o-RO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Frspaier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o-RO"/>
                                    </w:rPr>
                                    <w:t>Str. Petru Rareş nr. 45      Comăneşti – Bacă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el/Fax. 0234374492      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scoala5_comanesti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r. 960 din 23.10.20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ANUNȚ</w:t>
      </w:r>
    </w:p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Școala Gimnazială ,,COSTACHI S. CIOCAN</w:t>
      </w:r>
      <w:r>
        <w:rPr>
          <w:rFonts w:cs="Calibri" w:ascii="Calibri" w:hAnsi="Calibri"/>
          <w:lang w:val="en-US"/>
        </w:rPr>
        <w:t>”, COMĂNEŞTI</w:t>
      </w:r>
      <w:r>
        <w:rPr>
          <w:rFonts w:cs="Calibri" w:ascii="Calibri" w:hAnsi="Calibri"/>
        </w:rPr>
        <w:t>, anunță scoaterea la concurs a catedrei de LIMBA ENGLEZĂ (compusă din 24 de ore).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b/>
        </w:rPr>
        <w:t>Înscrierea candidaților</w:t>
      </w:r>
      <w:r>
        <w:rPr>
          <w:rFonts w:cs="Calibri" w:ascii="Calibri" w:hAnsi="Calibri"/>
        </w:rPr>
        <w:t xml:space="preserve"> se va face la secretariatul Scolii Gimnaziale ,,COSTACHI 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OCAN</w:t>
      </w:r>
      <w:r>
        <w:rPr>
          <w:rFonts w:cs="Calibri" w:ascii="Calibri" w:hAnsi="Calibri"/>
          <w:lang w:val="en-US"/>
        </w:rPr>
        <w:t xml:space="preserve">”, </w:t>
      </w:r>
      <w:r>
        <w:rPr>
          <w:rFonts w:cs="Calibri" w:ascii="Calibri" w:hAnsi="Calibri"/>
        </w:rPr>
        <w:t>COMĂNEŞTI,în zilele de joi 25.10.2012, vineri 26.10.2012 şi luni 29.10.2012, intre orele 09.00-15.00.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b/>
        </w:rPr>
        <w:t>Concursul</w:t>
      </w:r>
      <w:r>
        <w:rPr>
          <w:rFonts w:cs="Calibri" w:ascii="Calibri" w:hAnsi="Calibri"/>
        </w:rPr>
        <w:t xml:space="preserve"> va avea loc in data de 05.11.2012 la Școala Gimnazială ,,COSTACHI 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OCAN</w:t>
      </w:r>
      <w:r>
        <w:rPr>
          <w:rFonts w:cs="Calibri" w:ascii="Calibri" w:hAnsi="Calibri"/>
          <w:lang w:val="en-US"/>
        </w:rPr>
        <w:t xml:space="preserve">”, </w:t>
      </w:r>
      <w:r>
        <w:rPr>
          <w:rFonts w:cs="Calibri" w:ascii="Calibri" w:hAnsi="Calibri"/>
        </w:rPr>
        <w:t>COMĂNEŞTI, începând cu ora 0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ocumentele necesare înscrierii</w:t>
      </w:r>
      <w:r>
        <w:rPr>
          <w:rFonts w:cs="Calibri" w:ascii="Calibri" w:hAnsi="Calibri"/>
        </w:rPr>
        <w:t xml:space="preserve"> sunt cele prevăzute în Anexa 1 la Ordinul pentru aprobarea Metodologiei de organizare şi desfăşurare a concursurilor de ocupare a posturilor didactice/catedrelor care se vacantează pe parcursul anului şcolar 2012-2013 în unităţile preuniversitare de sta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DIRECTOR,</w:t>
        <w:tab/>
        <w:tab/>
        <w:tab/>
        <w:tab/>
        <w:tab/>
        <w:tab/>
        <w:tab/>
        <w:tab/>
        <w:t>SECRETAR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rof. Înv. Primar                                                                                 Primicheru Iustina-Cristin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Colpoş Dor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urier New" w:hAnsi="Courier New" w:cs="Courier New"/>
    </w:rPr>
  </w:style>
  <w:style w:type="character" w:styleId="TitluCaracter">
    <w:name w:val="Titlu Caracter"/>
    <w:qFormat/>
    <w:rPr>
      <w:b/>
      <w:bCs/>
      <w:sz w:val="24"/>
      <w:szCs w:val="24"/>
      <w:lang w:val="es-ES_tradnl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coala5_comanesti@yahoo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scoala5_comanesti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5:00Z</dcterms:created>
  <dc:creator>Computer</dc:creator>
  <dc:description/>
  <dc:language>en-US</dc:language>
  <cp:lastModifiedBy>Ida</cp:lastModifiedBy>
  <cp:lastPrinted>2012-10-23T08:04:00Z</cp:lastPrinted>
  <dcterms:modified xsi:type="dcterms:W3CDTF">2012-10-23T10:05:00Z</dcterms:modified>
  <cp:revision>2</cp:revision>
  <dc:subject/>
  <dc:title/>
</cp:coreProperties>
</file>