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MINISTERULŞ EDUCAŢIEI,CERCETĂRII,TINERETULUI ŞI SPORT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PECTORATUL ŞCOLAR AL JUDEŢULUI BAC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ŞCOALA GIMNAZIALĂ FRUMOAS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UNA BALCANI,JUDEŢUL BACĂU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EL./FAX:0234380707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-mail:samfrumoasa@yahoo.com</w:t>
      </w:r>
    </w:p>
    <w:p>
      <w:pPr>
        <w:pStyle w:val="Normal"/>
        <w:rPr/>
      </w:pPr>
      <w:r>
        <w:rPr>
          <w:b/>
          <w:lang w:val="ro-RO"/>
        </w:rPr>
        <w:t>Nr 1390     din  24.09.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ATUL ŞCOLAR AL JUDEŢULUI BACĂ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partimentul Managementul Resurselor Uma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Şcoala Gimnazială Frumoasa organizează concurs pentru ocuparea postului de      istorie-cultură civică -  19 ore (istorie – 9 ore;cultura civică – 3 ore;religie ortodoxă -7 ore).</w:t>
      </w:r>
    </w:p>
    <w:p>
      <w:pPr>
        <w:pStyle w:val="Normal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Perioada de înscriere a candidaţilor este până joi 27.09.2012  , între orele 9,00-15,00 la secretariatul şcolii 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Documentele pentru înscrierea la concurs sunt cele prevăzute în anexa nr.1  Ordinul pentru aprobarea Metodologiei de organizare şi desfăşurare a concursului de ocupare a posturilor/catedrelor care se vacantează pe parcursul anului şcolar 2012-2013 în unităţile de învăţământ preuniversitar de stat.</w:t>
      </w:r>
    </w:p>
    <w:p>
      <w:pPr>
        <w:pStyle w:val="Normal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Concursul va avea loc vineri, 28.09.2012, orele 9,0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Relaţii suplimentare la numărul de telefon :0234380707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</w:t>
      </w:r>
      <w:r>
        <w:rPr>
          <w:b/>
          <w:lang w:val="ro-RO"/>
        </w:rPr>
        <w:t>Director,                                             Secretar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Prof.Prisecaru Luminiţa                       Găboreanu Camelia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5:00Z</dcterms:created>
  <dc:creator>SECRETARIAT</dc:creator>
  <dc:description/>
  <dc:language>en-US</dc:language>
  <cp:lastModifiedBy>VLAD</cp:lastModifiedBy>
  <cp:lastPrinted>2012-09-24T14:15:00Z</cp:lastPrinted>
  <dcterms:modified xsi:type="dcterms:W3CDTF">2012-09-26T06:25:00Z</dcterms:modified>
  <cp:revision>2</cp:revision>
  <dc:subject/>
  <dc:title/>
</cp:coreProperties>
</file>