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MINISTERUL EDUCAŢIEI, CERCETĂRII, TINERETULUI ŞI SPORTULUI</w:t>
      </w:r>
    </w:p>
    <w:p>
      <w:pPr>
        <w:pStyle w:val="Normal"/>
        <w:rPr>
          <w:b/>
          <w:b/>
        </w:rPr>
      </w:pPr>
      <w:r>
        <w:rPr>
          <w:b/>
        </w:rPr>
        <w:t>INSPECTORATUL ŞCOLAR AL JUDEŢULUI BACĂU</w:t>
      </w:r>
    </w:p>
    <w:p>
      <w:pPr>
        <w:pStyle w:val="Normal"/>
        <w:rPr/>
      </w:pPr>
      <w:r>
        <w:rPr>
          <w:b/>
        </w:rPr>
        <w:t>COLEGIUL NAŢIONAL „COSTACHE NEGRI” TÂRGU- OC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 3644/30.10.201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ANUNŢ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vând în vedere prevederile Metodologiei de organizare şi desfăşurare a concursurilor de ocupare a posturilor/ catedrelor vacante, Anexă a OMECTS nr. 5624/31.08.2012 şi hotărârea Consiliului de Administraţie din data de 23.10.2012  se organizează concurs în  data de 05. 11. 2012  pentr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ba engleză – 12 o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sarele pentru înscrierea la concurs se depun la secretariatul unităţii  pe data de 02.11. 2012  între orele  9,00- 13,00.</w:t>
      </w:r>
    </w:p>
    <w:p>
      <w:pPr>
        <w:pStyle w:val="Normal"/>
        <w:ind w:firstLine="708"/>
        <w:jc w:val="both"/>
        <w:rPr/>
      </w:pPr>
      <w:r>
        <w:rPr/>
        <w:t>Concursul va avea loc la unitatea şcolară după cum urmeaz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ţinerea probelor orale/ inspecţiei speciale la clasă în data de 05.11.2012 ( ora 9,00- 15,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usţinerea probei scrise în data de 06.112012 între orele 9,00- 13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usţinerea interviului în data de 07. 11. 2012 între orele 10.00- 13.00</w:t>
      </w:r>
    </w:p>
    <w:p>
      <w:pPr>
        <w:pStyle w:val="Normal"/>
        <w:ind w:left="11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erea de înscriere precum şi documentele necesare înscrierii sunt prevăzute în Anexa nr.1 la Metodologia de organizare şi desfăşurare a concursurilor de ocupare a posturilor/ didactice/ catedrelor care se  vacantează pe parcursul anului şcolar 2012/2013  în unităţille învăţământului preuniversitar de st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IRECTOR,                                                                     SECRETAR SEF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f. CARMEN ANTOHE                                           ILEANA CIBOTA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9:00Z</dcterms:created>
  <dc:creator>secretar</dc:creator>
  <dc:description/>
  <dc:language>en-US</dc:language>
  <cp:lastModifiedBy>Ida</cp:lastModifiedBy>
  <dcterms:modified xsi:type="dcterms:W3CDTF">2012-10-30T16:29:00Z</dcterms:modified>
  <cp:revision>2</cp:revision>
  <dc:subject/>
  <dc:title/>
</cp:coreProperties>
</file>