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. 3991 din 24.05.2013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lang w:val="ro-RO"/>
        </w:rPr>
        <w:t>ĂTRE,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Unităţile de învăţământ din judeţul Bacău,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În atenţia Domnului/Doamnei Director/ Consilierului educativ,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Vă rugăm să ne comunicaţi programul de manifestări referitor la sărbătorirea zilei de 5 iunie - Ziua Învăţătorului până în data de 28 mai ora 16:00 la adresa de 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ro-RO"/>
          </w:rPr>
          <w:t>camelia_rancu@yahoo.com</w:t>
        </w:r>
      </w:hyperlink>
      <w:r>
        <w:rPr>
          <w:rFonts w:cs="Times New Roman" w:ascii="Times New Roman" w:hAnsi="Times New Roman"/>
          <w:sz w:val="32"/>
          <w:szCs w:val="32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SPECTOR ŞCOLAR GENERAL,                                             INSPECTOR ŞCOLAR EDUCAŢI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 THEODORA ŞOTCAN                                                   PERMANENTĂ  ŞI MENT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sz w:val="24"/>
          <w:szCs w:val="24"/>
          <w:lang w:val="pt-BR"/>
        </w:rPr>
        <w:t>CAMELIA R</w:t>
      </w:r>
      <w:r>
        <w:rPr>
          <w:rFonts w:cs="Times New Roman" w:ascii="Times New Roman" w:hAnsi="Times New Roman"/>
          <w:sz w:val="24"/>
          <w:szCs w:val="24"/>
          <w:lang w:val="ro-RO"/>
        </w:rPr>
        <w:t>ÂNCU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_rancu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08:00Z</dcterms:created>
  <dc:creator>Cristina</dc:creator>
  <dc:description/>
  <dc:language>en-US</dc:language>
  <cp:lastModifiedBy>isj</cp:lastModifiedBy>
  <cp:lastPrinted>2012-12-20T15:10:00Z</cp:lastPrinted>
  <dcterms:modified xsi:type="dcterms:W3CDTF">2013-05-25T03:08:00Z</dcterms:modified>
  <cp:revision>2</cp:revision>
  <dc:subject/>
  <dc:title/>
</cp:coreProperties>
</file>