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r. 435M</w:t>
      </w:r>
      <w:r>
        <w:rPr>
          <w:rFonts w:cs="Times New Roman" w:ascii="Times New Roman" w:hAnsi="Times New Roman"/>
          <w:sz w:val="28"/>
          <w:szCs w:val="28"/>
          <w:lang w:val="ro-RO"/>
        </w:rPr>
        <w:t>/29.04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ătr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colile din judeţul Bacă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atenţia consilierilor educativ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urma invitaţiei Municipalităţii Amman – Iordania, se organizează tabăra internaţională de vară „Creştem în Iordani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rioadele destinate acestei tabere sunt: 22-27 iunie 2013, 29 iunie-4 iulie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chipajul participant este format din 5 elevi (cu vârste cuprinse între 9-13 ani) şi un cadru didactic însoţit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heltuielile de cazare, masă şi transport intern sunt suportate de organizatori, urmând ca transportul internaţional să revină participanţilor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informaţii suplimentare, datele de contact ale organizatorilor sunt: tel. +962(6)463611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ammancity.gov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impune consultarea indicaţiilor de călătorie furnizate de Ministerul Afacerilor Externe pe site-ul oficia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www.mae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 rugăm să transmiteţi coordonatele echipajului în cazul în care sunt solicitări până la data de 15 mai 2013 la adresa de 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cam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ancu@yaho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INSPECTOR ŞCOLAR GENERAL,                                           INSPECTOR ŞCOLAR EDUCAŢIE PERMANENT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PROF. THEODORA ŞOTCAN                                                                                ŞI MENTORAT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PROF. CAMELIA-ELENA RÂNC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mancity.gov.ro" TargetMode="External"/><Relationship Id="rId3" Type="http://schemas.openxmlformats.org/officeDocument/2006/relationships/hyperlink" Target="http://www.mae.ro/" TargetMode="External"/><Relationship Id="rId4" Type="http://schemas.openxmlformats.org/officeDocument/2006/relationships/hyperlink" Target="mailto:camelia_rancu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4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5-13T19:16:00Z</dcterms:modified>
  <cp:revision>5</cp:revision>
  <dc:subject/>
  <dc:title/>
</cp:coreProperties>
</file>