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SĂPTĂMÂNA EDUCAŢIEI GLOBALE</w:t>
        </w:r>
      </w:hyperlink>
    </w:p>
    <w:p>
      <w:pPr>
        <w:pStyle w:val="Heading3"/>
        <w:spacing w:lineRule="auto" w:line="360"/>
        <w:jc w:val="center"/>
        <w:rPr>
          <w:sz w:val="36"/>
          <w:szCs w:val="36"/>
          <w:lang w:val="it-IT"/>
        </w:rPr>
      </w:pPr>
      <w:r>
        <w:rPr>
          <w:lang w:val="it-IT"/>
        </w:rPr>
        <w:t>12 – 20 noiembrie 2011</w:t>
      </w:r>
    </w:p>
    <w:p>
      <w:pPr>
        <w:pStyle w:val="Normal"/>
        <w:spacing w:lineRule="auto" w:line="360"/>
        <w:ind w:firstLine="720"/>
        <w:rPr/>
      </w:pPr>
      <w:r>
        <w:rPr>
          <w:lang w:val="it-IT"/>
        </w:rPr>
        <w:t>A XIII-a ediţie a Săptămânii Educaţiei Globale, program facilitat de Centrul Nord - Sud al Consiliului Europei, se va desfăşura în perioada 12 – 20 noiembrie 2011, cu tema “Atitudine pentru lumea noastră”.</w:t>
        <w:br/>
        <w:br/>
        <w:t xml:space="preserve"> </w:t>
        <w:tab/>
        <w:t>Şcolile sunt invitate să iniţieze proiecte în parteneriat care se pot desfăşura pentru o perioadă de până la şase luni. Tematica proiectelor poate include: diversitatea, interdependenţa şi dezvoltarea durabilă, la nivel local cât şi la nivel global, utilizând Obiectivele de Dezvoltare ale Mileniului ca principiu-ghid şi să implice o înţelegere a problemelor de bază ale cetăţeniei globale:</w:t>
        <w:br/>
        <w:t>- conştientizarea dimensiunii globale şi a rolului fiecăruia dintre noi ca cetăţean al planetei;</w:t>
        <w:br/>
        <w:t>-respect pentru diversitate şi abilităţi de comunicare interculturală;</w:t>
        <w:br/>
        <w:t>-capacitatea de a întreprinde acţiuni care să facă lumea mai echitabilă şi durabilă;</w:t>
        <w:br/>
        <w:t>-responsabilitate pentru acţiunile proprii.</w:t>
        <w:br/>
        <w:t xml:space="preserve"> </w:t>
        <w:tab/>
        <w:t>Tipuri de acţiuni recomandate:</w:t>
        <w:br/>
        <w:t>- proiecte parteneriale încheiate cu instituţii guvernamentale şi nonguvernamentale naţionale, internaţionale, administraţii locale şi mass-media;</w:t>
        <w:br/>
        <w:t>- seminarii, simpozioane, dezbateri;</w:t>
        <w:br/>
        <w:t>- prezentări de materiale promoţionale, filme de scurt metraj etc.;</w:t>
        <w:br/>
        <w:t>- activităţi de educaţie nonformală care promovează metodele interactive (workshop-uri, arte participative – teatru forum, arte vizuale, fotografie etc.).</w:t>
        <w:br/>
        <w:br/>
        <w:t xml:space="preserve"> </w:t>
        <w:tab/>
        <w:t>Calendarul activităţilor din cadrul Programului internaţional Global Education Week (GEW) „Săptămâna Educaţiei Globale” cu tema “Atitudine pentru lumea noastră” este următorul:</w:t>
        <w:br/>
        <w:t>***5 noiembrie 2011 - se trimit, prin e-mail dumitrufic@yahoo.com inspectorului educativ, programul activităţilor desfăşurate/propuse în cadrul programului internaţional, conform tabelului de mai jos:</w:t>
        <w:br/>
        <w:t>Unitatea şcolară/ Denumirea activităţii/proiectului/ Tipul activităţii/ Grup ţintă/ Coordonator// Responsabili/ Data/Perioada</w:t>
        <w:br/>
        <w:br/>
        <w:t>***12 - 20 noiembrie 2011 desfăşurarea activităţilor conform programului propriu şi a tematicii anului;</w:t>
        <w:br/>
        <w:t>noiembrie 2011 – aprilie 2012 se pot desfăşura proiecte, acţiuni, campanii, simpozioane, seminarii sub egida „Atitudine pentru lumea noastră”;</w:t>
        <w:br/>
        <w:br/>
        <w:t>***5 februarie 2012 - înscrierea proiectelor, campaniilor, simpozioanelor pentru etapa de evaluare judeţeană (prin e-mail: unitatea şcolară/ titlul proiectului/ numele şi prenumele coordonatorului);</w:t>
        <w:br/>
        <w:t>***5 aprilie 2012, în săptămâna „Şcoala altfel”, se desfăşoară etapa finală a GEW –locul de desfăşurare se va comunica ulterior.</w:t>
        <w:br/>
        <w:br/>
        <w:t xml:space="preserve"> </w:t>
        <w:tab/>
        <w:t>Concursul judeţean va consta în:</w:t>
        <w:br/>
        <w:t>***Prezentarea portofoliului activităţilor desfăşurate: broşuri, flyere, filme, spoturi, CD-uri etc. sau a proiectului care s-a desfăşurat în perioada noiembrie 2011 – aprilie 2012;</w:t>
        <w:br/>
        <w:t>***Un afiş, format A3, cu tema „Atitudine pentru lumea noastră”;</w:t>
        <w:br/>
        <w:t>***Proiectul/portofoliul va fi prezentat de către un echipaj format din doi elevi şi profesorul coordonator.</w:t>
        <w:br/>
        <w:t>Aprilie 2012 - evaluarea naţională a portofoliilor proiectelor.</w:t>
        <w:br/>
        <w:br/>
        <w:t xml:space="preserve"> </w:t>
        <w:tab/>
        <w:t>Propunerile pentru seminarii, simpozioane, expoziţii, campanii referitoare la tema Săptămânii Educaţiei Globale (de anvergură judeţeană, regională, interjudeţeană, naţională) le puteţi trimite inspectorului educativ pentru a stabili agenda finală a evenimentelor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br/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a-ta.ablog.ro/2011-10-27/s-pt-m-na-educa-iei-globale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5:00Z</dcterms:created>
  <dc:creator>DUMITRU</dc:creator>
  <dc:description/>
  <cp:keywords/>
  <dc:language>en-US</dc:language>
  <cp:lastModifiedBy>DUMITRU</cp:lastModifiedBy>
  <dcterms:modified xsi:type="dcterms:W3CDTF">2011-11-07T06:20:00Z</dcterms:modified>
  <cp:revision>4</cp:revision>
  <dc:subject/>
  <dc:title>SĂPTĂMÂNA EDUCAŢIEI GLOBALE</dc:title>
</cp:coreProperties>
</file>