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abel nominal al candidaţilor admişi/respinşi în cadrul selecţiei metodiştilor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sciplin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pecialitatea: Educaţie nonformal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n şcolar 2016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72"/>
        <w:gridCol w:w="2896"/>
        <w:gridCol w:w="1559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umele şi prenumele metodistulu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Unitatea de 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radul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s/Respin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ăndulache Gh. Daniela-Mar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Nicolae Bălcescu” Nicolae Băl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Melincianu Gabriel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M. Drăgan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şeraru Tatia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Economic „I. Ghica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iorcilă Adria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Tehnic „A. Saligny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moşenco Beca V. Voichiţ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Nicolae Bălcescu” Nicolae Bălce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oean Mihael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Tehnic „D. Mangeron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Gălbează Carmina Adria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Tehnic „D. Mangeron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eagu Maria Ramo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Al. Piru” Mărgin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9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mea C. Nel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latul Copiilor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anciu D. Florent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legiul Naţional „Ferdinand I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piţă C. Mirel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Şcoala Gimnazială „Al. I. Cuza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Bortoş Moni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latul copiilor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şteanu Maria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latul Copiilor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lteanu Adria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latul Copiilor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INSPECTOR ŞCOLAR PENTRU ACTIVITĂŢI EXTRAŞCOLAR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CAMELIA-ELENA POP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  <w:bCs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0:00Z</dcterms:created>
  <dc:creator>Cristina</dc:creator>
  <dc:description/>
  <cp:keywords/>
  <dc:language>en-US</dc:language>
  <cp:lastModifiedBy>isj</cp:lastModifiedBy>
  <cp:lastPrinted>2016-10-14T10:46:00Z</cp:lastPrinted>
  <dcterms:modified xsi:type="dcterms:W3CDTF">2016-10-19T09:02:00Z</dcterms:modified>
  <cp:revision>6</cp:revision>
  <dc:subject/>
  <dc:title/>
</cp:coreProperties>
</file>