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unctaj obţinut în cadrul selecţiei metodiştil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sciplin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pecialitatea: Activităţi nonforma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n şcolar 2013- 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72"/>
        <w:gridCol w:w="2896"/>
        <w:gridCol w:w="1559"/>
        <w:gridCol w:w="212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umele şi prenumele metodistulu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Unitatea de învăţămâ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Gradul didact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unctaj obţinut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Zaharia Carmen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legiul Tehnic „Ion Borcea” Buhu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iorcilă Adrian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legiul Tehnic „A. Saligny” 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Zaharia Cipria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Şcoala Gimnazială „Mihail Andrei” Buhuş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oean Mihael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legiul Tehnic „D. Mangeron” 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3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piţă Mirela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coala Gimnazială „Al. I. Cuza” 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2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raghin Iuliana Mari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legiul „Henri Coandă” 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eclaru Cristin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coala Gimnazială Bogdăneşti, 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7,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piriduş Geanin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coala Gimnazială „Ion Creangă” 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7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ariu Lilian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coala Gimnazială „Miron Costin” 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4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standoiu Lilian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coala Gimnazială Bogdăneşti, 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nspector şcolar de specialita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of. Camelia-Elena Râncu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434343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val="ro-RO" w:eastAsia="ro-RO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909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08600</wp:posOffset>
              </wp:positionH>
              <wp:positionV relativeFrom="paragraph">
                <wp:posOffset>-363220</wp:posOffset>
              </wp:positionV>
              <wp:extent cx="140335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-28.6pt;mso-position-vertical-relative:text;margin-left:4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9125</wp:posOffset>
          </wp:positionH>
          <wp:positionV relativeFrom="paragraph">
            <wp:posOffset>-517525</wp:posOffset>
          </wp:positionV>
          <wp:extent cx="1986915" cy="1152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429895</wp:posOffset>
          </wp:positionV>
          <wp:extent cx="2584450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CaracterCaracter4">
    <w:name w:val=" Caracter Caracter4"/>
    <w:qFormat/>
    <w:rPr>
      <w:rFonts w:ascii="Times New Roman" w:hAnsi="Times New Roman" w:eastAsia="Times New Roman" w:cs="Times New Roman"/>
      <w:sz w:val="28"/>
    </w:rPr>
  </w:style>
  <w:style w:type="character" w:styleId="CaracterCaracter">
    <w:name w:val=" Caracter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50:00Z</dcterms:created>
  <dc:creator>Cristina</dc:creator>
  <dc:description/>
  <cp:keywords/>
  <dc:language>en-US</dc:language>
  <cp:lastModifiedBy>DEP MANUALE</cp:lastModifiedBy>
  <cp:lastPrinted>2013-10-17T10:22:00Z</cp:lastPrinted>
  <dcterms:modified xsi:type="dcterms:W3CDTF">2013-10-17T07:22:00Z</dcterms:modified>
  <cp:revision>5</cp:revision>
  <dc:subject/>
  <dc:title/>
</cp:coreProperties>
</file>