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GRAMAREA UNITĂŢILOR DE ÎNVĂŢĂMÂNT IMPLICATE CU MOMENTE ARTISTICE IN CADRUL MANIFESTĂ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OAMNA BACOVIANĂ” – 19-23 SEPTEMBRIE 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UNI, 19 SEPTEMBRIE 2016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 „George Bacovia” Bacă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 „Ion Creangă” Bacă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giul Tehnic „H. Coandă” Bacă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giul Naţional „Ferdinand I” Bacă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ŢI, 20 SEPTEMBRIE 2016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 „Alexandru cel Bun” Bacă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 „Al. I. Cuza” Bacău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giul Tehnic de Comunicaţii „N. V. Karpen” Bacău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giul Naţional „Gh. Vrânceanu” Bacă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ERCURI, 21 SEPTEMBRIE 201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Nr. 10 Bacă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 „S. Haret” Bacă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giul Naţional „V. Alecsandri” Bacă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giul Naţional de Artă „G. Apostu” Bacă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OI, 22 SEPTEMBRIE 201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 Luizi Călugăr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 „Ion Luca” Bacă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giul Tehnic „D. Mangerin” Bacă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giul Economic „Ion Ghica” Bacă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INERI, 23 SEPTEMBRIE 2016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coala Gimnazială Letea Vech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giul Tehnic „Gr. Antipa” Bacă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giul Tehnic „A. Saligny” Bacă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legiul „M. Eminescu” Bacă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NOTĂ! MANIFESTĂRILE ARTISTICE SE DESFĂŞOARĂ ÎN ZILELE INDICATE ÎNCEPÂND CU ORA 16.00, FIECARE ŞCOALĂ AVÂND LA DISPOZIŢIE 15-20 MINUTE.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3352800" cy="762000"/>
          <wp:effectExtent l="0" t="0" r="0" b="0"/>
          <wp:wrapTight wrapText="bothSides">
            <wp:wrapPolygon edited="0">
              <wp:start x="-61" y="0"/>
              <wp:lineTo x="-61" y="21324"/>
              <wp:lineTo x="21600" y="21324"/>
              <wp:lineTo x="21600" y="0"/>
              <wp:lineTo x="-61" y="0"/>
            </wp:wrapPolygon>
          </wp:wrapTight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  <w:bCs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0:00Z</dcterms:created>
  <dc:creator>Cristina</dc:creator>
  <dc:description/>
  <cp:keywords/>
  <dc:language>en-US</dc:language>
  <cp:lastModifiedBy>isj</cp:lastModifiedBy>
  <cp:lastPrinted>2016-06-15T14:44:00Z</cp:lastPrinted>
  <dcterms:modified xsi:type="dcterms:W3CDTF">2016-09-15T07:43:00Z</dcterms:modified>
  <cp:revision>5</cp:revision>
  <dc:subject/>
  <dc:title/>
</cp:coreProperties>
</file>