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  <w:lang w:val="en-US" w:eastAsia="en-US"/>
        </w:rPr>
      </w:pPr>
      <w:bookmarkStart w:id="0" w:name="OLE_LINK1"/>
      <w:r>
        <w:rPr>
          <w:sz w:val="23"/>
          <w:szCs w:val="23"/>
          <w:lang w:val="en-US" w:eastAsia="en-US"/>
        </w:rPr>
        <w:drawing>
          <wp:inline distT="0" distB="0" distL="0" distR="0">
            <wp:extent cx="547116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731135" cy="94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en-US" w:eastAsia="en-US"/>
        </w:rPr>
        <w:t>Stima</w:t>
      </w:r>
      <w:r>
        <w:rPr>
          <w:sz w:val="23"/>
          <w:szCs w:val="23"/>
        </w:rPr>
        <w:t>te cadre didactice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Asociaţia Corint Pro-Lectura şi Fundaţia Lumea Cora au plăcerea de a vă invita la evenimentul „Iubeşti mediul? Reciclează!”, pentru a promova împreună cultura şi a învăţa cum să protejăm mediul înconjurător. 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CÂND?</w:t>
      </w:r>
      <w:r>
        <w:rPr>
          <w:sz w:val="23"/>
          <w:szCs w:val="23"/>
        </w:rPr>
        <w:t xml:space="preserve"> Sâmbătă, 17 mai a.c., de la ora 14.00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UNDE? </w:t>
      </w:r>
      <w:r>
        <w:rPr>
          <w:sz w:val="23"/>
          <w:szCs w:val="23"/>
        </w:rPr>
        <w:t>Cor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Bacău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N PROGRAM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ncursuri de cultură generală pe tema ecologi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ncurs de reciclare – şcoala care aduce cele mai multe peturi va fi premiat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ncurs de compuneri – elevii trebuie să posteze pe pagina de facebook a proiectului Paşaport pentru cultură, compuneri cu tema : De ce este bine să reciclăm? (compunerile nu vor depăşi 300 de cuvinte – o jumătate de pagină A4). Data limită de trimitere fiind joi, 15 mai a.c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ectacole de muzică, dans şi teatru oferite de şcolile din Bacău, paradă a hainelor confecţionate din materiale recicl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ectacole oferite de Palatul copi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 final, vom avea o tombolă cu premii surpriză atât pentru elevi, cât şi pentru profesor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Şcolile care vor participa cu cel putin 20 elevi şi un cadru didactic/nivel, vor primi din partea noastră un pachet de cărţi pentru biblioteca şcolară, iar cadrele didactice vor primi adeverinţe de colaborare şi de participare la eveniment.*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Invitaţia este pentru toate şcolile din Bacău, indiferent dacă sunt sau nu înscrise în proiectul </w:t>
      </w:r>
      <w:r>
        <w:rPr>
          <w:b/>
          <w:sz w:val="23"/>
          <w:szCs w:val="23"/>
        </w:rPr>
        <w:t>Paşaport pentru cultură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Dacă doriţi să vă inscrieţi în programul artistic, vă rugăm să ne scrieţi pe adresa de e-mail </w:t>
      </w:r>
      <w:r>
        <w:rPr>
          <w:sz w:val="23"/>
          <w:szCs w:val="23"/>
          <w:u w:val="single"/>
        </w:rPr>
        <w:t>madalina.alexandrescu@edituracorint.ro,</w:t>
      </w:r>
      <w:r>
        <w:rPr>
          <w:sz w:val="23"/>
          <w:szCs w:val="23"/>
        </w:rPr>
        <w:t xml:space="preserve"> până vineri, 16 mai a.c., ora 12.00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*Pentru a primi acest pachet de cărţi, nu este obligatoriu să aveţi un program artistic. 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Cu stimă,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ădălina Alexandrescu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Manager Proiect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elefon: 0743.042.120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E-mail: madalina.alexandrescu@edituracorint.ro</w:t>
      </w:r>
    </w:p>
    <w:sectPr>
      <w:type w:val="nextPage"/>
      <w:pgSz w:w="12240" w:h="15840"/>
      <w:pgMar w:left="1620" w:right="162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">
    <w:name w:val="st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7:00Z</dcterms:created>
  <dc:creator>madalina</dc:creator>
  <dc:description/>
  <cp:keywords/>
  <dc:language>en-US</dc:language>
  <cp:lastModifiedBy>ionut.dutu</cp:lastModifiedBy>
  <cp:lastPrinted>2014-03-18T14:50:00Z</cp:lastPrinted>
  <dcterms:modified xsi:type="dcterms:W3CDTF">2014-05-13T12:56:00Z</dcterms:modified>
  <cp:revision>153</cp:revision>
  <dc:subject/>
  <dc:title/>
</cp:coreProperties>
</file>