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color w:val="0F243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color w:val="0F243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8320</wp:posOffset>
            </wp:positionH>
            <wp:positionV relativeFrom="paragraph">
              <wp:posOffset>-215265</wp:posOffset>
            </wp:positionV>
            <wp:extent cx="173799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cs="Palatino Linotype" w:ascii="Palatino Linotype" w:hAnsi="Palatino Linotype"/>
          <w:b/>
          <w:color w:val="0F243E"/>
          <w:sz w:val="26"/>
          <w:szCs w:val="26"/>
        </w:rPr>
        <w:t>DIRECȚIA GENERALĂ EDUCAȚIE ȘI ÎNVĂȚARE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PE TOT PARCURSUL VIEȚII     </w:t>
      </w:r>
      <w:r>
        <w:rPr>
          <w:rFonts w:cs="Palatino Linotype" w:ascii="Palatino Linotype" w:hAnsi="Palatino Linotype"/>
          <w:b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8"/>
          <w:szCs w:val="8"/>
        </w:rPr>
      </w:pPr>
      <w:r>
        <w:rPr>
          <w:rFonts w:cs="Palatino Linotype" w:ascii="Palatino Linotype" w:hAnsi="Palatino Linotype"/>
          <w:color w:val="0F243E"/>
          <w:sz w:val="8"/>
          <w:szCs w:val="8"/>
        </w:rPr>
      </w:r>
    </w:p>
    <w:p>
      <w:pPr>
        <w:pStyle w:val="Normal"/>
        <w:ind w:left="7080" w:firstLine="708"/>
        <w:rPr/>
      </w:pPr>
      <w:r>
        <w:rPr>
          <w:rFonts w:cs="Palatino Linotype" w:ascii="Palatino Linotype" w:hAnsi="Palatino Linotype"/>
          <w:b/>
          <w:sz w:val="22"/>
        </w:rPr>
        <w:t>Nr. 27540/30.01.20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165735</wp:posOffset>
                </wp:positionV>
                <wp:extent cx="457835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 w:eastAsia="en-US"/>
                                </w:rPr>
                                <w:t>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3.05pt;width:360.5pt;height:72.7pt" coordorigin="-47,261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262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n-US" w:eastAsia="en-US"/>
                          </w:rPr>
                          <w:t>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4;top:261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ANEXA B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6"/>
        </w:rPr>
      </w:pPr>
      <w:r>
        <w:rPr>
          <w:rFonts w:cs="Palatino Linotype" w:ascii="Palatino Linotype" w:hAnsi="Palatino Linotype"/>
          <w:b/>
          <w:sz w:val="32"/>
          <w:szCs w:val="36"/>
        </w:rPr>
        <w:t>PREVEDERI METODOLOG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LA DISCIPLINELE SPORTIVE NOMINALIZATE ÎN CALENDARUL COMPETIŢIONAL NAŢIONAL AL  O.N.S.Ș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PENTRU ANUL ŞCOLAR 2011-2012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es-ES"/>
        </w:rPr>
      </w:pPr>
      <w:r>
        <w:rPr>
          <w:rFonts w:cs="Palatino Linotype" w:ascii="Palatino Linotype" w:hAnsi="Palatino Linotype"/>
          <w:b/>
          <w:szCs w:val="28"/>
          <w:lang w:val="es-ES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  <w:lang w:val="es-E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s-ES"/>
        </w:rPr>
        <w:t>I. ATLETISM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32"/>
          <w:u w:val="single"/>
          <w:lang w:val="es-ES"/>
        </w:rPr>
      </w:pPr>
      <w:r>
        <w:rPr>
          <w:rFonts w:cs="Palatino Linotype" w:ascii="Palatino Linotype" w:hAnsi="Palatino Linotype"/>
          <w:b/>
          <w:sz w:val="16"/>
          <w:szCs w:val="32"/>
          <w:u w:val="single"/>
          <w:lang w:val="es-ES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.1. ÎNVĂŢĂMÂNT PRIMAR – FETE ŞI BĂIEŢI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1.1. PROBE INDIVIDUALE: 50m plat şi 600m plat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competiţie cu finalitate judeţeană/mun. Bucureşti)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5"/>
        <w:gridCol w:w="5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r.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r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ROB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Palatino Linotype" w:ascii="Palatino Linotype" w:hAnsi="Palatino Linotype"/>
                <w:sz w:val="24"/>
              </w:rPr>
              <w:t>PREVEDERI METODOLOG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lergare de viteză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0 metri plat – fete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0 metri plat – băieţi</w:t>
            </w:r>
          </w:p>
          <w:p>
            <w:pPr>
              <w:pStyle w:val="Heading"/>
              <w:ind w:left="360" w:hanging="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participă elevi/eleve din clasele a III-a şi a IV-a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pleacă cu start din picioare, cronometrare la semnal sonor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aleargă pe serii formate din 4-6 elevi/eleve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în semifinală se califică elevii/elevele care obţin primii doi timpi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în finală se califică elevii/elevele care au obţinut primii 6-8 timpi în semifinală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aleargă numai pe suprafeţe netede, nealunecoase, culoare marcate – pistă de atletism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folosesc minimum 2 cronometre la fiecare concurent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la faza pe judeţ/mun.Bucureşti se califică ocupantul/ocupanta locului I la faza pe localitate/secto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lergare de rezistenţă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0m – fete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0m – băieţ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participă elevi/eleve din clasele a III-a şi a IV-a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leacă cu start din pici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aleargă numai pe suprafeţe netede, nealunecoase, culoare marcate – pistă de atletism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aleargă în serii de maximum 10 elevi/elev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rdinea în clasamentul final se stabileşte pe baza timpilor obţinuţi în ser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sosire se va înmâna fiecărui participant un număr de ordi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folosesc, de preferinţă, cronometre care înregistrează mai mulţi timp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tul/ocupanta locului I la faza pe localitate/sector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I.2. ÎNVĂŢĂMÂNT GIMNAZIAL – FETE ŞI BĂIEŢI</w:t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8"/>
          <w:u w:val="single"/>
        </w:rPr>
      </w:pPr>
      <w:r>
        <w:rPr>
          <w:rFonts w:cs="Palatino Linotype" w:ascii="Palatino Linotype" w:hAnsi="Palatino Linotype"/>
          <w:b/>
          <w:sz w:val="8"/>
          <w:szCs w:val="8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</w:rPr>
        <w:t>I.2.1. CROS INDIVIDUAL</w:t>
      </w:r>
    </w:p>
    <w:p>
      <w:pPr>
        <w:pStyle w:val="Heading"/>
        <w:ind w:firstLine="708"/>
        <w:jc w:val="left"/>
        <w:rPr/>
      </w:pPr>
      <w:r>
        <w:rPr/>
        <w:t>(competiţie cu finalitate naţională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81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: elevi/eleve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ISTANŢELE DE CONCURS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ETE:     etapa pe judeţ/mun.Bucureşti – 1200 m;  etapa naţională – 1500 m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BĂIEŢI:  etapa pe judeţ/mun.Bucureşti – 1500 m;  etapa naţională – 2000 m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sosire se va înmâna fiecărui participant un număr de ordi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ţii/ocupantele primelor trei locuri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ocupantul/ocupanta primului loc la faza pe judeţ/mun.Bucureşti.</w:t>
            </w:r>
          </w:p>
        </w:tc>
      </w:tr>
    </w:tbl>
    <w:p>
      <w:pPr>
        <w:pStyle w:val="Normal"/>
        <w:ind w:firstLine="708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10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8"/>
        </w:rPr>
      </w:pPr>
      <w:r>
        <w:rPr>
          <w:rFonts w:cs="Palatino Linotype" w:ascii="Palatino Linotype" w:hAnsi="Palatino Linotype"/>
          <w:b/>
          <w:sz w:val="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2.2. TETRATLON ŞCOLAR PE ECHIPE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competiţie cu finalitate naţională)</w:t>
      </w:r>
    </w:p>
    <w:p>
      <w:pPr>
        <w:pStyle w:val="Heading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0"/>
        <w:gridCol w:w="59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r.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r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ROB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Palatino Linotype" w:ascii="Palatino Linotype" w:hAnsi="Palatino Linotype"/>
                <w:sz w:val="24"/>
              </w:rPr>
              <w:t>PREVEDERI METODOLOG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lergare de viteză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 metri plat – fete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0 metri plat – băieț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pleacă cu start de jos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aleargă pe serii formate din 4-8 elevi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aleargă numai pe suprafeţe netede, nealunecoase, culoare marcate – pistă de atletism;</w:t>
            </w:r>
          </w:p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folosesc minimum 2 cronometre la fiecare concuren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ăritura în lungime cu el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bătaia se face într-un spaţiu de 1/1m, delimita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măsurarea se face de la locul desprinder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formează grupe de 10 elevi, programaţi pe o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acordă 3 sărituri pentru fiecare elev, executate prin alternanţ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iecare elev se transformă in puncte cel mai bun rezulta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runcarea mingii de oin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arunca de pe loc sau cu el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constituie grupe formate din maximum 10 elev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efectuează câte trei aruncări, prin alternanţ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iecare elev se transformă in puncte cel mai bun rezulta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0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lergare de rezistenţă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800m – fete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800m – băieţ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leacă cu start din pici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aleargă numai pe suprafeţe netede, nealunecoase, culoare marcate – pistă de atletism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aleargă în serii de maximum 10 elev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folosesc, de preferinţă, cronometre care înregistrează mai mulţi timpi.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ALTE PREVEDERI METODOLOGICE</w:t>
            </w:r>
          </w:p>
        </w:tc>
      </w:tr>
      <w:tr>
        <w:trPr>
          <w:trHeight w:val="274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: elevi/eleve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 echipă este formată din 5 elevi/elev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iecare probă, echipa primește puncte la cele mai bune 4 performanțe obținute de către cei/cele cinci elevi/elev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unctajul obţinut de fiecare echipă se calculează prin însumarea totalului punctelor obţinute la cele patru prob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ransformarea performanţelor în puncte se face conform tabelelor de mai jos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 mun. Bucureşti se califică echipele ocupante a primelor trei locuri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 se califică echipa ocupantă a primului loc la faza pe judeţ/ mun. Bucureşti.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echipa ocupantă a primului loc la faza pe zonă.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FORMAREA PERFORMAŢELOR ÎN PUNCTE:</w:t>
      </w:r>
    </w:p>
    <w:p>
      <w:pPr>
        <w:pStyle w:val="Normal"/>
        <w:rPr/>
      </w:pPr>
      <w:r>
        <w:rPr/>
        <w:t>BĂIEŢI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0"/>
        <w:gridCol w:w="1620"/>
        <w:gridCol w:w="1620"/>
        <w:gridCol w:w="1620"/>
        <w:gridCol w:w="1620"/>
      </w:tblGrid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7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7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8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8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8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9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9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’59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0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0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0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1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1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01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07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9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9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9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0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0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0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1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1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1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2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2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2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13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3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4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4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5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5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5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6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6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6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7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7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8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8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9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9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0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0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1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1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2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2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3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3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4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4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5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2’25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6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6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7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7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8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8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9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9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0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0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1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1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2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3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3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4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5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6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7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7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8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8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9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9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0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1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2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2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3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4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4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5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5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6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7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7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8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9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0”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0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1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2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53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4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5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6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7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8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9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0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1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2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5”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06”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8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9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1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16”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>01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/>
        <w:t>FETE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0"/>
        <w:gridCol w:w="1620"/>
        <w:gridCol w:w="1620"/>
        <w:gridCol w:w="1620"/>
        <w:gridCol w:w="1620"/>
      </w:tblGrid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2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3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4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5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6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7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8”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09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0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1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2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3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4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5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6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1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1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2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3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4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’5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ung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CTE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0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1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28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1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4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7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3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0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2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3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5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6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8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49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1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2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4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5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7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’58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9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0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8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1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7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3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6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4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5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6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4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7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09”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</w:t>
            </w:r>
          </w:p>
        </w:tc>
      </w:tr>
      <w:tr>
        <w:trPr>
          <w:trHeight w:val="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’10”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1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.3. ÎNVĂŢĂMÂNT LICEAL ŞI PROFESIONAL – FETE ŞI BĂIEŢI</w:t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8"/>
          <w:u w:val="single"/>
        </w:rPr>
      </w:pPr>
      <w:r>
        <w:rPr>
          <w:rFonts w:cs="Palatino Linotype" w:ascii="Palatino Linotype" w:hAnsi="Palatino Linotype"/>
          <w:b/>
          <w:sz w:val="8"/>
          <w:szCs w:val="8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8"/>
          <w:szCs w:val="8"/>
          <w:u w:val="single"/>
        </w:rPr>
      </w:pPr>
      <w:r>
        <w:rPr>
          <w:rFonts w:cs="Palatino Linotype" w:ascii="Palatino Linotype" w:hAnsi="Palatino Linotype"/>
          <w:b/>
          <w:sz w:val="8"/>
          <w:szCs w:val="8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</w:rPr>
        <w:t>I.3.1. CROS INDIVIDUAL</w:t>
      </w:r>
    </w:p>
    <w:p>
      <w:pPr>
        <w:pStyle w:val="Heading"/>
        <w:ind w:firstLine="708"/>
        <w:jc w:val="left"/>
        <w:rPr/>
      </w:pPr>
      <w:r>
        <w:rPr/>
        <w:t>(competiţie cu finalitate naţională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81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: elevi/eleve din clasele IX-XII/X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ISTANŢELE DE CONCURS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ETE:     etapa pe judeţ/mun.Bucureşti – 1500 m;  etapa naţională – 2000 m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BĂIEŢI:  etapa pe judeţ/mun.Bucureşti – 2000 m;  etapa naţională – 2500 m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sosire se va înmâna fiecărui participant un număr de ordi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ţii/ocupantele primelor trei locuri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ocupantul/ocupanta primului loc la faza pe judeţ/mun.Bucureşti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II. BADMINTON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II.1. ÎNVĂŢĂMÂNT GIMNAZIAL – FETE ŞI BĂIEŢI</w:t>
      </w:r>
    </w:p>
    <w:p>
      <w:pPr>
        <w:pStyle w:val="Heading"/>
        <w:ind w:firstLine="708"/>
        <w:jc w:val="left"/>
        <w:rPr/>
      </w:pPr>
      <w:r>
        <w:rPr/>
        <w:t>(competiţiile au finalitate naţională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9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PREVEDERI METODOLOGICE </w:t>
            </w:r>
          </w:p>
        </w:tc>
      </w:tr>
      <w:tr>
        <w:trPr>
          <w:trHeight w:val="461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jocuri de simplu, pentru o singură categorie de vârstă: elevi/eleve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joacă 2 seturi din 3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jocul de simplu băieţi se joacă până la 11 puncte; la 10 egal se joacă încă 3 punc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jocul de simplu fete se joacă până la 9 puncte; la 8 egal se joacă încă 3 punc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levul/eleva care câştigă un set are dreptul la primul serviciu în setul urmă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unct poate obţine numai partea care serveş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jucătorii/jucătoarele schimbă terenul după fiecare se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acă se joacă şi setul 3 se mai schimbă o dată terenul atunci când cel/cea care conduce, atinge scorul de 6 în set de 11 (băieţi) şi 5 în set de 9 (fete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joacă pe grupe de 4/8/16/32/64 elevi/eleve, cu jocuri eliminator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ondiţiile în care grupa/grupele nu poate/pot fi constituite conform prevederilor de mai sus, organizatorii vor stabili numărul de elevi/eleve din fiecare grupă şi modalitatea de intrare pe tabloul principal constituit, după caz, din 4/8/16/32/64 elevi/elev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acă sunt două grupe, ocupanţii/ocupantele primului loc din grupe joacă un meci pentru locurile I-II, iar ocupanţii/ocupantele locului doi din grupe joacă un meci pentru locurile III-IV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acă se constituie o singură grupă, învinşii/învinsele din meciurile semifinale vor juca  pentru locurile III-IV, iar învingătorii/învingătoarele pentru locurile I-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grupele şi ordinea pe tablou se stabilesc prin tragere la sorţ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ţii/ocupantele primului loc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ocupantul/ocupanta primului loc la faza pe judeţ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Badminton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III. BASCHET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III.1. ÎNVĂŢĂMÂNT GIMNAZI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06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44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: elevi/eleve din clasele V-VII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durata  jocului, în toate etapele,  4 sferturi x 10 minute după cronometru cu o pauză de 10 minute între sfertur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jocurile se pot desfăşura atât în sală cât şi în aer liber, pe orice suprafaţă netedă şi  nealuneacoas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arbitrii</w:t>
            </w:r>
            <w:r>
              <w:rPr>
                <w:rFonts w:cs="Palatino Linotype" w:ascii="Palatino Linotype" w:hAnsi="Palatino Linotype"/>
                <w:sz w:val="20"/>
                <w:szCs w:val="22"/>
                <w:lang w:val="fr-FR"/>
              </w:rPr>
              <w:t>:</w:t>
            </w: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 2 la centru, 1 scorer, 1 cronometr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stabilirea sistemului se face în urma votului delegaţilor unităţilor de învăţământ participante – majoritate simplă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e învăţământ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pentru celelalte prevederi necuprinse în prezentul document se aplică Regulamentul Federaţiei Române de Baschet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4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4"/>
              </w:rPr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II.2. ÎNVĂŢĂMÂNT LICEAL ŞI PROFESION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309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440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: elevi/eleve din clasele IX-XII/XII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jocurile se pot desfăşura atât în sală cât şi în aer liber, pe orice suprafaţă netedă şi  nealuneacoas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arbitrii</w:t>
            </w:r>
            <w:r>
              <w:rPr>
                <w:rFonts w:cs="Palatino Linotype" w:ascii="Palatino Linotype" w:hAnsi="Palatino Linotype"/>
                <w:sz w:val="20"/>
                <w:szCs w:val="22"/>
                <w:lang w:val="fr-FR"/>
              </w:rPr>
              <w:t>:</w:t>
            </w: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 2 la centru, 1 scorer, 1 cronometr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stabilirea sistemului se face în urma votului delegaţilor unităţilor de învăţământ participante – majoritate simplă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e învăţământ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pentru celelalte prevederi necuprinse în prezentul document se aplică Regulamentul Federaţiei Române de Baschet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4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IV. FOTBAL PE TEREN REDUS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V.1. ÎNVĂŢĂMÂNT PRIMAR – BĂIEŢI și FETE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78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- elevi din clasele I-IV, separat mediul rural de mediul urb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urata jocului este de 2 reprize x 10 minute cu o pauză de 10 minu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juca atât în aer liber cât şi în săli de spor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uprafaţa de joc poate fi de orice natură (artificială, bitum, pământ, zgură, iarbă, parchet), asigurându-se toate măsurile  de evitare a producerii  accidentel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erenul de joc are dimensiunile terenului de handbal (40/20 m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mărul de jucători în teren este de 5 + 1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călţămintea jucătorilor : numai pantofi de sport, fără crampoa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arbitrii: 1 arbitru de centru şi  1 arbitru ajutător (cronometror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pasa de coechipier la porta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ut-ul lateral se execută cu piciorul (lovitură indirectă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 se aplică regula jocului de off-said</w:t>
            </w:r>
            <w:r>
              <w:rPr>
                <w:rFonts w:cs="Palatino Linotype" w:ascii="Palatino Linotype" w:hAnsi="Palatino Linotype"/>
                <w:b w:val="false"/>
                <w:sz w:val="20"/>
                <w:szCs w:val="22"/>
                <w:lang w:val="es-ES"/>
              </w:rPr>
              <w:t>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egalitate la terminarea jocului se execută direct, de la 7 metri câte 3 lovituri de departajare pentru fiecare echip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menţinere a egalităţii se acordă câte o lovitură pentru fiecare echipă, până la desemnarea învingătorulu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zidul în cazul loviturilor directe se va situa la 4 metri distanţă faţă de locul din care se execută lovitura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chimbarea jucătorilor se face ca la handbal, prin spaţiul de schimb al fiecărei echip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are dreptul la un timp de odihnă cu durata unui minut pe repriz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Fotbal.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V.2. ÎNVĂŢĂMÂNT GIMNAZIAL – BĂIEŢI și FETE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49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- elevi din clasele V-VIII, separat mediul rural de mediul urb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urata jocului este de 2 reprize x 15 minute cu o pauză de 10 minu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juca atât în aer liber cât şi în săli de spor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uprafaţa de joc poate fi de orice natură (artificială, bitum, pământ, zgură, iarbă, parchet), asigurându-se toate măsurile  de evitare a producerii  accidentelor;</w:t>
            </w:r>
          </w:p>
        </w:tc>
      </w:tr>
      <w:tr>
        <w:trPr>
          <w:trHeight w:val="764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erenul de joc are dimensiunile terenului de handbal (40/20 m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mărul de jucători în teren este de 5 + 1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călţămintea jucătorilor : numai pantofi de sport, fără crampoa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arbitrii: 1 arbitru de centru şi  1 arbitru ajutător (cronometror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pasa de coechipier la porta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ut-ul lateral se execută cu piciorul (lovitură indirectă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 se aplică regula jocului de off-said</w:t>
            </w:r>
            <w:r>
              <w:rPr>
                <w:rFonts w:cs="Palatino Linotype" w:ascii="Palatino Linotype" w:hAnsi="Palatino Linotype"/>
                <w:b w:val="false"/>
                <w:sz w:val="20"/>
                <w:szCs w:val="22"/>
                <w:lang w:val="es-ES"/>
              </w:rPr>
              <w:t>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egalitate la terminarea jocului se execută direct, de la 7 metri câte 3 lovituri de departajare pentru fiecare echip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menţinere a egalităţii se acordă câte o lovitură pentru fiecare echipă, până la desemnarea învingătorulu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zidul în cazul loviturilor directe se va situa la 4 metri distanţă faţă de locul din care se execută lovitura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chimbarea jucătorilor se face ca la handbal, prin spaţiul de schimb al fiecărei echip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are dreptul la un timp de odihnă cu durata unui minut pe repriz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Fotbal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IV.3. ÎNVĂŢĂMÂNT LICEAL ŞI PROFESIONAL – BĂIEŢI</w:t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(competiţie c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309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- elevi din clasele IX-XII/XIII, separat mediul rural de mediul urb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urata jocului este de 2 reprize x 20 minute cu o pauză de 10 minu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juca atât în aer liber cât şi în săli de spor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uprafaţa de joc poate fi de orice natură (artificială, bitum, pământ, zgură, iarbă, parchet), asigurându-se toate măsurile  de evitare a producerii  accidentel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erenul de joc are dimensiunile terenului de handbal (40/20 m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mărul de jucători în teren este de 5 + 1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călţămintea jucătorilor : numai pantofi de sport, fără crampoan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arbitrii: 1 arbitru de centru şi  1 arbitru ajutător (cronometror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pasa de coechipier la porta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ut-ul lateral se execută cu piciorul (lovitură indirectă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u se aplică regula jocului de off-said</w:t>
            </w:r>
            <w:r>
              <w:rPr>
                <w:rFonts w:cs="Palatino Linotype" w:ascii="Palatino Linotype" w:hAnsi="Palatino Linotype"/>
                <w:b w:val="false"/>
                <w:sz w:val="20"/>
                <w:szCs w:val="22"/>
                <w:lang w:val="es-ES"/>
              </w:rPr>
              <w:t>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egalitate la terminarea jocului se execută direct, de la 7 metri câte 3 lovituri de departajare pentru fiecare echip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 de menţinere a egalităţii se acordă câte o lovitură pentru fiecare echipă, până la desemnarea învingătorulu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zidul în cazul loviturilor directe se va situa la 4 metri distanţă faţă de locul din care se execută lovitura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chimbarea jucătorilor se face ca la handbal, prin spaţiul de schimb al fiecărei echip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are dreptul la un timp de odihnă cu durata unui minut pe repriz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Fotbal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V. HANDBAL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8"/>
          <w:szCs w:val="32"/>
          <w:u w:val="single"/>
        </w:rPr>
      </w:pPr>
      <w:r>
        <w:rPr>
          <w:rFonts w:cs="Palatino Linotype" w:ascii="Palatino Linotype" w:hAnsi="Palatino Linotype"/>
          <w:b/>
          <w:sz w:val="18"/>
          <w:szCs w:val="32"/>
          <w:u w:val="single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.1. ÎNVĂŢĂMÂNT GIMNAZI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PREVEDERI METODOLOGICE </w:t>
            </w:r>
          </w:p>
        </w:tc>
      </w:tr>
      <w:tr>
        <w:trPr>
          <w:trHeight w:val="232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– elevi/eleve din clasele V-VIII, separat mediul rural de mediul urb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urata jocului este de 2 reprize x 20 minute cu o pauză de 10 minu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juca atât în aer liber cât şi în săli de spor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uprafaţa de joc poate fi de orice natură (artificială, bitum, pământ, zgură, iarbă, parchet), asigurându-se toate măsurile  de evitare a producerii  accidentel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eren  de handbal cu dimensiuni normal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arbitrii: 2 la centru, 1 scorer şi un cronometr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Handbal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8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8"/>
              </w:rPr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.2. ÎNVĂŢĂMÂNT LICEAL ŞI PROFESION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83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– elevi/eleve din clasele IX-/XIIXIII, separat mediul rural de mediul urban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durata jocului este de 2 reprize x 25 minute cu o pauză de 10 minu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poate juca atât în aer liber cât şi în săli de sport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uprafaţa de joc poate fi de orice natură (artificială, bitum, pământ, zgură, iarbă, parchet), asigurându-se toate măsurile  de evitare a producerii  accidentel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eren  de handbal cu dimensiuni normal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arbitrii: 2 la centru, 1 scorer şi un cronometr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Handbal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VI. OINĂ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VI.1. ÎNVĂŢĂMÂNT GIMNAZIAL –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e c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6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- elevi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Oină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VI.2. ÎNVĂŢĂMÂNT LICEAL ŞI PROFESIONAL –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e c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6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pentru o singură categorie de vârstă - elevi din clasele IX-XII/X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Oină.</w:t>
            </w:r>
          </w:p>
        </w:tc>
      </w:tr>
    </w:tbl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VII. RUGBY 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VII.1. RUGBY-TAG  – ÎNVĂŢĂMÂNT PRIMAR ȘI ÎNVĂȚĂMÂNT GIMNAZIAL – BĂIEŢI+FETE</w:t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318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organizează pentru o singură categorie de vârstă – elevi+eleve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Rugby pentru Jocul de Rugby-tag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8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8"/>
              </w:rPr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left="708" w:hanging="0"/>
        <w:jc w:val="left"/>
        <w:rPr/>
      </w:pPr>
      <w:r>
        <w:rPr>
          <w:rFonts w:cs="Palatino Linotype" w:ascii="Palatino Linotype" w:hAnsi="Palatino Linotype"/>
          <w:szCs w:val="28"/>
        </w:rPr>
        <w:t>VII.2. RUGBY în 7  –  ÎNVĂŢĂMÂNT LICEAL ŞI PROFESIONAL –  FETE ȘI BĂIEŢI 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151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- se organizează pentru o singură categorie de vârstă - elevi din clasele IX-XII/X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unităţilor de învăţământ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 /sectoare participă echipele unităţilor de învăţământ care au câştigat faza pe centre de localităţi (în cazul mun. Bucureşti - faza pe unitatea de învăţământ)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participă echipele unităţilor de învăţământ care au câştigat faza pe zonă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8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Rugby pentru Jocul de Rugby în 7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VIII. ŞAH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III.1. ÎNVĂŢĂMÂNT GIMNAZI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şcoală elevii/elevele vor participa la întreceri, la început, grupaţi pe trei categorii : clasele I-IV, V-VI, VII-VIII, după care se va organiza un turneu final pe şcoală, la care numărul de participanţi se decide de către Comisia sportului şcolar din unitatea de învăţământ / Asociaţia Sportivă Şcolară a unităţii de învăţămân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localitate, centre de localităţi şi judeţ/sectoare, în funcţie de numărul participanţilor, Comisia judeţeană/mun. Bucureşti a sportului şcolar decide câţi elevii/elevele poate înscrie în concurs fiecare  unitate de învăţămân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această disciplină sportivă nu se organizează faza pe zonă, campionii judeţeni participând individual direct la faza naţională care se va organiza cu 84 de participanţi (42 fete şi 42 băieţ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za naţională se organizează în sistem “Elveţian”, 7 runde în 3 zile de concurs, adică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- ziua I, a.m. runda I şi a II-a, p.m. runda a III-a şi a IV-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iua a II-a, a.m. runda a V-a, p.m. runda a VI-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iua a III-a, a.m. runda a VII-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INTEZA SISTEMULUI DE JOC „Elveţian”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concurs poate participa un număr mare de jucători fără a fi eliminaţi din întrece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uparea se face în funcţie de punctele obţinute în meciuri (runde), adică: 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un punct joacă între ei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½ punct, joacă între ei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0 puncte joacă între ei ş.a.m.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ucătorii nu au voie să joace de două ori între ei la acelaşi conc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ebuie respectată pe cât posibil alternanţa culorii, adică 3 cu alb şi 4 cu negru sau inv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şah activ se aplică Regulamentul existent la Federaţia Română de Şa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mpul de joc: o oră pentru fiecare juncător, deci două ore până la căderea steguleţului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şah activ – cu aplicarea regulamentului respectiv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ecare jucător, la faza judeţeană/ mun. Bucureşti şi naţională trebuie să aibă asupra sa o garnitură de şah, o tablă de joc şi un ceas de contro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tru celelalte prevederi necuprinse în prezentul document se aplică Regulamentul F.R.Şah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III.2. ÎNVĂŢĂMÂNT LICEAL ŞI PROFESION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27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şcoală elevii/elevele vor participa la întreceri, la început, grupaţi pe două categorii : cls. IX-X şi anul de completare, XI-XII/XIII, după care se va organiza un turneu final pe liceu, la care numărul de participanţi se decide de către Comisia sportului şcolar din unitatea de învăţământ / Asociaţia Sportivă Şcolară a unităţii de învăţămân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localitate, centre de localităţi şi judeţ/sectoare, în funcţie de numărul participanţilor, Comisia judeţeană/mun. Bucureşti a sportului şcolar decide câţi elevii/elevele poate înscrie în concurs fiecare  unitate de învăţămân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această disciplină sportivă nu se organizează faza pe zonă, campionii judeţeni participând individual direct la faza naţională care se va organiza cu 84 de participanţi (42 fete şi 42 băieţ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za naţională se organizează în sistem “Elveţian”, 7 runde în 3 zile de concurs, adică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- ziua I, a.m. runda I şi a II-a, p.m. runda a III-a şi a IV-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iua a II-a, a.m. runda a V-a, p.m. runda a VI-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9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iua a III-a, a.m. runda a VII-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INTEZA SISTEMULUI DE JOC „Elveţian”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concurs poate participa un număr mare de jucători fără a fi eliminaţi din întrece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uparea se face în funcţie de punctele obţinute în meciuri (runde), adică: 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un punct joacă între ei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½ punct, joacă între ei</w:t>
            </w:r>
          </w:p>
          <w:p>
            <w:pPr>
              <w:pStyle w:val="Normal"/>
              <w:ind w:left="10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ei cu 0 puncte joacă între ei ş.a.m.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ucătorii nu au voie să joace de două ori între ei la acelaşi conc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ebuie respectată pe cât posibil alternanţa culorii, adică 3 cu alb şi 4 cu negru sau inv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şah activ se aplică Regulamentul existent la Federaţia Română de Şa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mpul de joc: o oră pentru fiecare juncător, deci două ore până la căderea steguleţulu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şah activ – cu aplicarea regulamentului respectiv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ecare jucător, la faza judeţeană/ mun. Bucureşti şi naţională trebuie să aibă asupra sa o garnitură de şah, o tablă de joc şi un ceas de contro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tru celelalte prevederi necuprinse în prezentul document se aplică Regulamentul Federaţiei Române de Şah.</w:t>
            </w:r>
          </w:p>
        </w:tc>
      </w:tr>
    </w:tbl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IX. TENIS DE MASĂ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X.1. ÎNVĂŢĂMÂNT GIMNAZI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230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jocuri de simplu, pentru o singură categorie de vârstă: elevi/eleve din clasele V-V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ţii/ocupantele primului loc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ocupantul/ocupanta primului loc la faza pe judeţ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, în funcţie de numărul elevilor/elevelor participanţi/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judeţelor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Tenis de Masă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X.2. ÎNVĂŢĂMÂNT LICEAL ŞI PROFESION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224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e organizează jocuri de simplu, pentru o singură categorie de vârstă: elevi/eleve din clasele IX-XII/XII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pe judeţ/mun.Bucureşti se califică ocupanţii/ocupantele primului loc la faza pe localitate/sector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faza naţională se califică ocupantul/ocupanta primului loc la faza pe judeţ/mun.Bucureşt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 toate fazele, competiţiile se organizează în sistem la alegere, în funcţie de numărul elevilor/elevelor participanţi/participante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stabilirea sistemului se face în urma votului delegaţilor judeţelor participante – majoritate simplă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în cazul votului egal, organizatorii decid sistemul de organizare a competiţiei;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  <w:tab w:val="left" w:pos="612" w:leader="none"/>
              </w:tabs>
              <w:ind w:left="113" w:hanging="113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entru celelalte prevederi necuprinse în prezentul document se aplică Regulamentul Federaţiei Române de Tenis de Masă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X. VOLEI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X.1. ÎNVĂŢĂMÂNT GIMNAZI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VEDERI METODOLOGICE</w:t>
            </w:r>
          </w:p>
        </w:tc>
      </w:tr>
      <w:tr>
        <w:trPr>
          <w:trHeight w:val="540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440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 organizează pentru o singură categorie de vârstă: elevi/eleve din clasele V-VII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ecare echipă va avea asupra sa două rânduri de tricouri de culori diferite şi numere regulamentare;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440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erenul de joc este cel norm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ălţimea fileului este de 2,15 metri la fete şi 2,30 metri la băieţ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judeţ /sectoare şi la faza pe zonă/mun.Bucureşti se joacă numai 2 seturi din 3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naţională se joacă 3 seturi din 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curile se pot desfăşura în aer liber sau în sală pe orice suprafaţă de joc netedă şi nealunecoas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tabilirea sistemului se face în urma votului delegaţilor unităţilor de învăţământ participante – majoritate simplă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 cazul votului egal, organizatorii decid sistemul de organizare a compe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centre de localităţi participă echipele unităţilor de învăţământ care au câştigat faza pe localita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judeţ /sectoare participă echipele unităţilor de învăţământ care au câştigat faza pe centre de localităţi (în cazul mun. Bucureşti – faza pe unitatea e învăţământ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zonă/mun.Bucureşti participă echipele unităţilor de învăţământ care au câştigat faza pe judeţ /sect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naţională participă echipele unităţilor de învăţământ care au câştigat faza pe zonă/mun.Bucureş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tru celelalte prevederi necuprinse în prezentul document se aplică Regulamentul Federaţiei Române de Volei.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X.2. ÎNVĂŢĂMÂNT LICEAL ŞI PROFESIONAL – FETE ŞI BĂIEŢI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competiţiile au finalitate naţională)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ŢII METODOLOGICE GENERALE</w:t>
            </w:r>
          </w:p>
        </w:tc>
      </w:tr>
      <w:tr>
        <w:trPr>
          <w:trHeight w:val="178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440"/>
              <w:jc w:val="both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 organizează pentru o singură categorie de vârstă: elevi/eleve din clasele IX-XII/XII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ecare echipă va avea asupra sa două rânduri de tricouri de culori diferite şi numere regulament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enul de joc este cel norm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ălţimea fileului este cea corespunzătoare pentru jocurile juniorilor/junioarelor 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judeţ /sectoare şi la faza pe zonă/mun.Bucureşti se joacă numai 2 seturi din 3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naţională se joacă 3 seturi din 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0" w:hanging="1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curile se pot desfăşura în aer liber sau în sală pe orice suprafaţă de joc netedă şi nealunecoas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toate fazele, competiţiile se organizează în sistem la alegere (eliminatoriu, turneu sau mixt), în funcţie de numărul echipelor participan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tabilirea sistemului se face în urma votului delegaţilor unităţilor de învăţământ participante – majoritate simplă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 cazul votului egal, organizatorii decid sistemul de organizare a compe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centre de localităţi participă ehipele unităţilor de învăţământ care au câştigat faza pe localita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judeţ /sectoare participă ehipele unităţilor de învăţământ care au câştigat faza pe centre de localităţi (în cazul mun. Bucureşti – faza pe unitatea e învăţământ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pe zonă/mun.Bucureşti participă ehipele unităţilor de învăţământ care au câştigat faza pe judeţ /sect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faza naţională participă ehipele unităţilor de învăţământ care au câştigat faza pe zonă/mun.Bucureş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tru celelalte prevederi necuprinse în prezentul document se aplică Regulamentul Federaţiei Române de Volei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PONENŢA DELEGAŢIILOR SPORTIVE ŞCOLA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RTICIPANTE LA O.N.Ş.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începând cu faza pe localitate –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. ATLETISM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sz w:val="6"/>
          <w:szCs w:val="6"/>
          <w:u w:val="single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.1. ÎNVĂŢĂMÂNT PRIMAR – FETE ŞI BĂIEŢI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ind w:firstLine="708"/>
        <w:rPr/>
      </w:pPr>
      <w:r>
        <w:rPr/>
        <w:t>I.1.1. PROBE INDIVIDUALE: 50m plat şi 600m pla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2116"/>
        <w:gridCol w:w="1952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0m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00m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.2. ÎNVĂŢĂMÂNT GIMNAZIAL – FETE ŞI BĂIEŢI</w:t>
      </w:r>
    </w:p>
    <w:p>
      <w:pPr>
        <w:pStyle w:val="Normal"/>
        <w:rPr>
          <w:rFonts w:ascii="Palatino Linotype" w:hAnsi="Palatino Linotype" w:cs="Palatino Linotype"/>
          <w:b/>
          <w:b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sz w:val="6"/>
          <w:szCs w:val="6"/>
          <w:u w:val="single"/>
        </w:rPr>
      </w:r>
    </w:p>
    <w:p>
      <w:pPr>
        <w:pStyle w:val="Normal"/>
        <w:ind w:firstLine="708"/>
        <w:rPr/>
      </w:pPr>
      <w:r>
        <w:rPr/>
        <w:t>I.2.1. CROS INDIVIDUAL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2.2. TETRATLON ŞCOLAR PE ECHIPE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0"/>
        <w:gridCol w:w="1894"/>
        <w:gridCol w:w="2116"/>
        <w:gridCol w:w="1952"/>
      </w:tblGrid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tratlon fete: rural-urb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tratlon băieți: rural-urb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.3. ÎNVĂŢĂMÂNT LICEAL ŞI PROFESIONAL – FETE ŞI BĂIEŢI</w:t>
      </w:r>
    </w:p>
    <w:p>
      <w:pPr>
        <w:pStyle w:val="Normal"/>
        <w:rPr>
          <w:rFonts w:ascii="Palatino Linotype" w:hAnsi="Palatino Linotype" w:cs="Palatino Linotype"/>
          <w:b/>
          <w:b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sz w:val="6"/>
          <w:szCs w:val="6"/>
          <w:u w:val="single"/>
        </w:rPr>
      </w:r>
    </w:p>
    <w:p>
      <w:pPr>
        <w:pStyle w:val="Normal"/>
        <w:ind w:firstLine="708"/>
        <w:rPr/>
      </w:pPr>
      <w:r>
        <w:rPr/>
        <w:t>I.3.1. CROS INDIVIDUAL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I. BADMINTON</w:t>
      </w:r>
    </w:p>
    <w:p>
      <w:pPr>
        <w:pStyle w:val="Heading"/>
        <w:ind w:firstLine="708"/>
        <w:jc w:val="left"/>
        <w:rPr/>
      </w:pPr>
      <w:r>
        <w:rPr/>
        <w:t>II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II. BASCHET</w:t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 w:val="24"/>
        </w:rPr>
        <w:t>III</w:t>
      </w:r>
      <w:r>
        <w:rPr/>
        <w:t>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aschet băie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aschet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/>
        <w:t>III.2. ÎNVĂŢĂMÂNT LICEAL ŞI PROFESION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aschet băie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aschet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V. FOTBAL PE TEREN REDUS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V.1. ÎNVĂŢĂMÂNT PRIMAR – BĂIEŢI și FET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 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tbal-urb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BĂI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tbal-rura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BĂI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tbal urban-rura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V.2. ÎNVĂŢĂMÂNT GIMNAZIAL – BĂIEŢI și FET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tbal-urb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- BĂI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tbal-rura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- BĂI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tbal urban-rural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-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/>
        <w:t>IV.3. ÎNVĂŢĂMÂNT LICEAL ŞI PROFESIONAL –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otbal băie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. HANDBAL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băieţi- ur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băieţi- r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fete- ur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fete- r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4"/>
          <w:szCs w:val="16"/>
        </w:rPr>
      </w:pPr>
      <w:r>
        <w:rPr>
          <w:rFonts w:cs="Palatino Linotype" w:ascii="Palatino Linotype" w:hAnsi="Palatino Linotype"/>
          <w:sz w:val="14"/>
          <w:szCs w:val="16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.2. ÎNVĂŢĂMÂNT LICEAL ŞI PROFESION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băie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ndbal f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sz w:val="14"/>
          <w:szCs w:val="16"/>
        </w:rPr>
      </w:pPr>
      <w:r>
        <w:rPr>
          <w:rFonts w:cs="Palatino Linotype" w:ascii="Palatino Linotype" w:hAnsi="Palatino Linotype"/>
          <w:sz w:val="14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sz w:val="14"/>
          <w:szCs w:val="16"/>
        </w:rPr>
      </w:pPr>
      <w:r>
        <w:rPr>
          <w:rFonts w:cs="Palatino Linotype" w:ascii="Palatino Linotype" w:hAnsi="Palatino Linotype"/>
          <w:sz w:val="14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I. OINĂ</w:t>
      </w:r>
    </w:p>
    <w:p>
      <w:pPr>
        <w:pStyle w:val="Heading"/>
        <w:ind w:firstLine="708"/>
        <w:jc w:val="left"/>
        <w:rPr/>
      </w:pPr>
      <w:r>
        <w:rPr/>
        <w:t>VI.1. ÎNVĂŢĂMÂNT GIMNAZIAL –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Heading"/>
        <w:ind w:firstLine="708"/>
        <w:jc w:val="left"/>
        <w:rPr/>
      </w:pPr>
      <w:r>
        <w:rPr/>
        <w:t>VI.2. ÎNVĂŢĂMÂNT LICEAL ŞI PROFESIONAL –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II. RUGBY</w:t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 w:val="24"/>
        </w:rPr>
        <w:t>VII.1. ÎNVĂŢĂMÂNT PRIMAR/</w:t>
      </w:r>
      <w:r>
        <w:rPr/>
        <w:t>GIMNAZIAL – BĂIEŢI + FET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06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ugby – TA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  <w:t>cls. I-I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ugby – TA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  <w:t>cls. V-VI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8"/>
        <w:rPr>
          <w:rFonts w:ascii="Palatino Linotype" w:hAnsi="Palatino Linotype" w:cs="Palatino Linotype"/>
          <w:b/>
          <w:b/>
          <w:sz w:val="16"/>
          <w:u w:val="single"/>
        </w:rPr>
      </w:pPr>
      <w:r>
        <w:rPr>
          <w:rFonts w:cs="Palatino Linotype" w:ascii="Palatino Linotype" w:hAnsi="Palatino Linotype"/>
          <w:b/>
          <w:sz w:val="16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 w:val="24"/>
        </w:rPr>
        <w:t xml:space="preserve">VII.2. ÎNVĂŢĂMÂNT LICEAL ŞI PROFESIONAL – FETE ȘI </w:t>
      </w:r>
      <w:r>
        <w:rPr/>
        <w:t>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ugby în 7</w:t>
            </w: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-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ugby în 7</w:t>
            </w:r>
            <w:r>
              <w:rPr>
                <w:rFonts w:cs="Palatino Linotype" w:ascii="Palatino Linotype" w:hAnsi="Palatino Linotype"/>
                <w:b/>
                <w:sz w:val="16"/>
                <w:szCs w:val="22"/>
              </w:rPr>
              <w:t>- BĂI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III. ŞAH</w:t>
      </w:r>
    </w:p>
    <w:p>
      <w:pPr>
        <w:pStyle w:val="Heading"/>
        <w:ind w:firstLine="708"/>
        <w:jc w:val="left"/>
        <w:rPr/>
      </w:pPr>
      <w:r>
        <w:rPr/>
        <w:t>VIII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/>
        <w:t>VIII.2. ÎNVĂŢĂMÂNT LICEAL ŞI PROFESION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u w:val="single"/>
        </w:rPr>
      </w:pPr>
      <w:r>
        <w:rPr>
          <w:rFonts w:cs="Palatino Linotype" w:ascii="Palatino Linotype" w:hAnsi="Palatino Linotype"/>
          <w:b/>
          <w:sz w:val="16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X. TENIS DE MASĂ</w:t>
      </w:r>
    </w:p>
    <w:p>
      <w:pPr>
        <w:pStyle w:val="Heading"/>
        <w:ind w:firstLine="708"/>
        <w:jc w:val="left"/>
        <w:rPr/>
      </w:pPr>
      <w:r>
        <w:rPr/>
        <w:t>IX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sz w:val="24"/>
        </w:rPr>
        <w:t>IX.2</w:t>
      </w:r>
      <w:r>
        <w:rPr/>
        <w:t>. ÎNVĂŢĂMÂNT LICEAL ŞI PROFESION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880"/>
        <w:gridCol w:w="2808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ăie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X. VOLEI</w:t>
      </w:r>
    </w:p>
    <w:p>
      <w:pPr>
        <w:pStyle w:val="Heading"/>
        <w:ind w:firstLine="708"/>
        <w:jc w:val="left"/>
        <w:rPr/>
      </w:pPr>
      <w:r>
        <w:rPr/>
        <w:t>III.1. ÎNVĂŢĂMÂNT GIMNAZI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lei băie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lei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ind w:firstLine="708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/>
        <w:t>X.2. ÎNVĂŢĂMÂNT LICEAL ŞI PROFESIONAL – FETE ŞI BĂIEŢ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728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e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. de elevi/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profesori deleg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ăr de arbit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lei băie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lei f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caps/>
          <w:sz w:val="22"/>
          <w:szCs w:val="22"/>
        </w:rPr>
        <w:t>DIRECTOR GENERAL,</w:t>
        <w:tab/>
        <w:t xml:space="preserve">               DIRECTOR,</w:t>
        <w:tab/>
        <w:tab/>
        <w:tab/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INSPECTOR GENERAL,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Liliana PREOTEASA</w:t>
        <w:tab/>
        <w:tab/>
        <w:t xml:space="preserve">  Tania Mihaela SANDU              Alin-Cătălin PĂUNESCU</w:t>
      </w:r>
    </w:p>
    <w:p>
      <w:pPr>
        <w:pStyle w:val="Heading"/>
        <w:jc w:val="left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849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5664"/>
      <w:jc w:val="center"/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tabs>
        <w:tab w:val="clear" w:pos="708"/>
        <w:tab w:val="left" w:pos="6480" w:leader="none"/>
      </w:tabs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2628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5:00Z</dcterms:created>
  <dc:creator>Gelu Dumitru</dc:creator>
  <dc:description/>
  <cp:keywords/>
  <dc:language>en-US</dc:language>
  <cp:lastModifiedBy>alin.paunescu</cp:lastModifiedBy>
  <cp:lastPrinted>2010-11-30T18:19:00Z</cp:lastPrinted>
  <dcterms:modified xsi:type="dcterms:W3CDTF">2012-01-31T07:38:00Z</dcterms:modified>
  <cp:revision>13</cp:revision>
  <dc:subject/>
  <dc:title>MINISTERUL EDUCAŢIEI ŞI CERCETĂRII</dc:title>
</cp:coreProperties>
</file>