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Palatino Linotype" w:hAnsi="Palatino Linotype" w:cs="Palatino Linotype"/>
          <w:b w:val="false"/>
          <w:b w:val="false"/>
          <w:color w:val="0F243E"/>
          <w:sz w:val="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417560</wp:posOffset>
            </wp:positionH>
            <wp:positionV relativeFrom="paragraph">
              <wp:posOffset>-208280</wp:posOffset>
            </wp:positionV>
            <wp:extent cx="127381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 w:val="false"/>
          <w:color w:val="0F243E"/>
          <w:sz w:val="26"/>
          <w:szCs w:val="26"/>
        </w:rPr>
        <w:t xml:space="preserve">      </w:t>
      </w:r>
    </w:p>
    <w:p>
      <w:pPr>
        <w:pStyle w:val="Header"/>
        <w:rPr>
          <w:rFonts w:ascii="Palatino Linotype" w:hAnsi="Palatino Linotype" w:cs="Palatino Linotype"/>
          <w:b w:val="false"/>
          <w:b w:val="false"/>
          <w:color w:val="0F243E"/>
          <w:sz w:val="26"/>
          <w:szCs w:val="26"/>
        </w:rPr>
      </w:pPr>
      <w:r>
        <w:rPr>
          <w:rFonts w:cs="Palatino Linotype" w:ascii="Palatino Linotype" w:hAnsi="Palatino Linotype"/>
          <w:b w:val="false"/>
          <w:color w:val="0F243E"/>
          <w:sz w:val="26"/>
          <w:szCs w:val="26"/>
        </w:rPr>
        <w:t xml:space="preserve">DIRECȚIA GENERALĂ EDUCAȚIE ȘI ÎNVĂȚARE PE TOT PARCURSUL VIEȚII </w:t>
      </w:r>
    </w:p>
    <w:p>
      <w:pPr>
        <w:pStyle w:val="Header"/>
        <w:rPr>
          <w:rFonts w:ascii="Palatino Linotype" w:hAnsi="Palatino Linotype" w:cs="Palatino Linotype"/>
          <w:b w:val="false"/>
          <w:b w:val="false"/>
          <w:color w:val="0F243E"/>
          <w:sz w:val="4"/>
          <w:szCs w:val="26"/>
        </w:rPr>
      </w:pPr>
      <w:r>
        <w:rPr>
          <w:rFonts w:eastAsia="Palatino Linotype" w:cs="Palatino Linotype" w:ascii="Palatino Linotype" w:hAnsi="Palatino Linotype"/>
          <w:b w:val="false"/>
          <w:color w:val="0F243E"/>
          <w:sz w:val="26"/>
          <w:szCs w:val="26"/>
        </w:rPr>
        <w:t xml:space="preserve">    </w:t>
      </w:r>
      <w:r>
        <w:rPr>
          <w:rFonts w:eastAsia="Palatino Linotype" w:cs="Palatino Linotype" w:ascii="Palatino Linotype" w:hAnsi="Palatino Linotype"/>
          <w:b w:val="false"/>
          <w:color w:val="0F243E"/>
          <w:sz w:val="26"/>
        </w:rPr>
        <w:t xml:space="preserve">                     </w:t>
      </w:r>
    </w:p>
    <w:p>
      <w:pPr>
        <w:pStyle w:val="Header"/>
        <w:rPr>
          <w:rFonts w:ascii="Palatino Linotype" w:hAnsi="Palatino Linotype" w:cs="Palatino Linotype"/>
          <w:b w:val="false"/>
          <w:b w:val="false"/>
          <w:color w:val="0F243E"/>
          <w:sz w:val="12"/>
          <w:szCs w:val="16"/>
        </w:rPr>
      </w:pPr>
      <w:r>
        <w:rPr>
          <w:rFonts w:cs="Palatino Linotype" w:ascii="Palatino Linotype" w:hAnsi="Palatino Linotype"/>
          <w:b w:val="false"/>
          <w:color w:val="0F243E"/>
          <w:sz w:val="12"/>
          <w:szCs w:val="16"/>
        </w:rPr>
      </w:r>
    </w:p>
    <w:p>
      <w:pPr>
        <w:pStyle w:val="Header"/>
        <w:pBdr>
          <w:bottom w:val="single" w:sz="12" w:space="1" w:color="000000"/>
        </w:pBdr>
        <w:rPr>
          <w:rFonts w:ascii="Palatino Linotype" w:hAnsi="Palatino Linotype" w:cs="Palatino Linotype"/>
          <w:color w:val="0F243E"/>
          <w:sz w:val="14"/>
          <w:szCs w:val="8"/>
        </w:rPr>
      </w:pPr>
      <w:r>
        <w:rPr>
          <w:rFonts w:cs="Palatino Linotype" w:ascii="Palatino Linotype" w:hAnsi="Palatino Linotype"/>
          <w:color w:val="0F243E"/>
          <w:sz w:val="14"/>
          <w:szCs w:val="8"/>
        </w:rPr>
      </w:r>
    </w:p>
    <w:p>
      <w:pPr>
        <w:pStyle w:val="Header"/>
        <w:rPr>
          <w:sz w:val="6"/>
        </w:rPr>
      </w:pPr>
      <w:r>
        <w:rPr>
          <w:color w:val="0F243E"/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660</wp:posOffset>
                </wp:positionH>
                <wp:positionV relativeFrom="paragraph">
                  <wp:posOffset>33020</wp:posOffset>
                </wp:positionV>
                <wp:extent cx="4578350" cy="923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8480" cy="923400"/>
                          <a:chOff x="0" y="0"/>
                          <a:chExt cx="4578480" cy="9234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183760" cy="92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ro-RO" w:eastAsia="en-US" w:bidi="ar-SA"/>
                                </w:rPr>
                                <w:t>SE APROB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ro-RO" w:eastAsia="en-US" w:bidi="ar-SA"/>
                                </w:rPr>
                                <w:t>SECRETAR DE STAT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ro-RO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ro-RO" w:eastAsia="en-US" w:bidi="ar-SA"/>
                                </w:rPr>
                                <w:t xml:space="preserve">   Iulia Adriana Oana BAD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720" y="0"/>
                            <a:ext cx="218376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ro-RO" w:eastAsia="en-US" w:bidi="ar-SA"/>
                                </w:rPr>
                                <w:t xml:space="preserve">              SE APROBĂ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ro-RO" w:eastAsia="en-US" w:bidi="ar-SA"/>
                                </w:rPr>
                                <w:t>SECRETAR DE STAT, András Győrgy KIRÁ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2.6pt;width:360.5pt;height:72.7pt" coordorigin="116,52" coordsize="7210,14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6;top:53;width:3438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ro-RO" w:eastAsia="en-US" w:bidi="ar-SA"/>
                          </w:rPr>
                          <w:t>SE APROBĂ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ro-RO" w:eastAsia="en-US" w:bidi="ar-SA"/>
                          </w:rPr>
                          <w:t>SECRETAR DE STAT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ro-RO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ro-RO" w:eastAsia="en-US" w:bidi="ar-SA"/>
                          </w:rPr>
                          <w:t xml:space="preserve">   Iulia Adriana Oana BADE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87;top:52;width:3438;height:1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ro-RO" w:eastAsia="en-US" w:bidi="ar-SA"/>
                          </w:rPr>
                          <w:t xml:space="preserve">              SE APROBĂ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ro-RO" w:eastAsia="en-US" w:bidi="ar-SA"/>
                          </w:rPr>
                          <w:t>SECRETAR DE STAT, András Győrgy KIRÁL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03720</wp:posOffset>
                </wp:positionH>
                <wp:positionV relativeFrom="paragraph">
                  <wp:posOffset>29210</wp:posOffset>
                </wp:positionV>
                <wp:extent cx="1651000" cy="525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Nr. 27539/30.01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pt;height:41.4pt;mso-wrap-distance-left:9.05pt;mso-wrap-distance-right:9.05pt;mso-wrap-distance-top:0pt;mso-wrap-distance-bottom:0pt;margin-top:2.3pt;mso-position-vertical-relative:text;margin-left:54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Nr. 27539/30.0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80" w:firstLine="720"/>
        <w:rPr>
          <w:rFonts w:ascii="Palatino Linotype" w:hAnsi="Palatino Linotype" w:cs="Palatino Linotype"/>
          <w:b w:val="false"/>
          <w:b w:val="false"/>
          <w:color w:val="000000"/>
          <w:sz w:val="22"/>
          <w:lang w:val="es-ES" w:eastAsia="en-US"/>
        </w:rPr>
      </w:pPr>
      <w:r>
        <w:rPr>
          <w:rFonts w:eastAsia="Palatino Linotype" w:cs="Palatino Linotype" w:ascii="Palatino Linotype" w:hAnsi="Palatino Linotype"/>
          <w:b w:val="false"/>
          <w:color w:val="000000"/>
          <w:sz w:val="22"/>
          <w:lang w:val="es-ES" w:eastAsia="en-US"/>
        </w:rPr>
        <w:t xml:space="preserve">       </w:t>
      </w:r>
      <w:r>
        <w:rPr>
          <w:rFonts w:cs="Palatino Linotype" w:ascii="Palatino Linotype" w:hAnsi="Palatino Linotype"/>
          <w:b w:val="false"/>
          <w:color w:val="000000"/>
          <w:sz w:val="22"/>
          <w:lang w:val="es-ES" w:eastAsia="en-US"/>
        </w:rPr>
        <w:tab/>
        <w:tab/>
        <w:tab/>
        <w:tab/>
      </w:r>
      <w:r>
        <w:rPr>
          <w:rFonts w:cs="Palatino Linotype" w:ascii="Palatino Linotype" w:hAnsi="Palatino Linotype"/>
          <w:color w:val="000000"/>
          <w:sz w:val="28"/>
          <w:szCs w:val="32"/>
        </w:rPr>
        <w:t>ANEXA A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color w:val="000000"/>
          <w:sz w:val="28"/>
          <w:szCs w:val="28"/>
          <w:lang w:val="es-ES" w:eastAsia="en-US"/>
        </w:rPr>
      </w:pPr>
      <w:r>
        <w:rPr>
          <w:rFonts w:cs="Palatino Linotype" w:ascii="Palatino Linotype" w:hAnsi="Palatino Linotype"/>
          <w:b w:val="false"/>
          <w:color w:val="000000"/>
          <w:sz w:val="28"/>
          <w:szCs w:val="28"/>
          <w:lang w:val="es-ES" w:eastAsia="en-US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6"/>
          <w:szCs w:val="6"/>
        </w:rPr>
      </w:pPr>
      <w:r>
        <w:rPr>
          <w:rFonts w:cs="Palatino Linotype" w:ascii="Palatino Linotype" w:hAnsi="Palatino Linotype"/>
          <w:color w:val="000000"/>
          <w:sz w:val="6"/>
          <w:szCs w:val="6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8"/>
          <w:szCs w:val="32"/>
        </w:rPr>
      </w:pPr>
      <w:r>
        <w:rPr>
          <w:rFonts w:cs="Palatino Linotype" w:ascii="Palatino Linotype" w:hAnsi="Palatino Linotype"/>
          <w:color w:val="000000"/>
          <w:sz w:val="28"/>
          <w:szCs w:val="32"/>
        </w:rPr>
        <w:t>OLIMPIADA NAȚIONALĂ A SPORTULUI ȘCOLAR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"/>
          <w:szCs w:val="16"/>
        </w:rPr>
      </w:pPr>
      <w:r>
        <w:rPr>
          <w:rFonts w:cs="Palatino Linotype" w:ascii="Palatino Linotype" w:hAnsi="Palatino Linotype"/>
          <w:color w:val="000000"/>
          <w:sz w:val="2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8"/>
          <w:szCs w:val="36"/>
        </w:rPr>
      </w:pPr>
      <w:r>
        <w:rPr>
          <w:rFonts w:cs="Palatino Linotype" w:ascii="Palatino Linotype" w:hAnsi="Palatino Linotype"/>
          <w:color w:val="000000"/>
          <w:sz w:val="28"/>
          <w:szCs w:val="36"/>
        </w:rPr>
        <w:t>CALENDAR COMPETIŢIONAL NAŢIONAL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Cs w:val="28"/>
        </w:rPr>
      </w:pPr>
      <w:r>
        <w:rPr>
          <w:rFonts w:cs="Palatino Linotype" w:ascii="Palatino Linotype" w:hAnsi="Palatino Linotype"/>
          <w:color w:val="000000"/>
          <w:szCs w:val="28"/>
        </w:rPr>
        <w:t>ANUL ŞCOLAR  2011 – 2012</w:t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12"/>
          <w:szCs w:val="28"/>
        </w:rPr>
      </w:pPr>
      <w:r>
        <w:rPr>
          <w:rFonts w:cs="Palatino Linotype" w:ascii="Palatino Linotype" w:hAnsi="Palatino Linotype"/>
          <w:color w:val="000000"/>
          <w:sz w:val="12"/>
          <w:szCs w:val="28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8"/>
          <w:szCs w:val="8"/>
        </w:rPr>
      </w:pPr>
      <w:r>
        <w:rPr>
          <w:rFonts w:cs="Palatino Linotype" w:ascii="Palatino Linotype" w:hAnsi="Palatino Linotype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480"/>
        <w:rPr/>
      </w:pPr>
      <w:r>
        <w:rPr>
          <w:rFonts w:cs="Palatino Linotype" w:ascii="Palatino Linotype" w:hAnsi="Palatino Linotype"/>
          <w:color w:val="000000"/>
          <w:szCs w:val="28"/>
          <w:u w:val="single"/>
        </w:rPr>
        <w:t>TABLOUL ETAPELOR FINALE</w:t>
      </w:r>
    </w:p>
    <w:p>
      <w:pPr>
        <w:pStyle w:val="Normal"/>
        <w:ind w:left="960" w:hanging="0"/>
        <w:rPr>
          <w:rFonts w:ascii="Palatino Linotype" w:hAnsi="Palatino Linotype" w:cs="Palatino Linotype"/>
          <w:color w:val="000000"/>
          <w:sz w:val="8"/>
          <w:szCs w:val="8"/>
          <w:u w:val="single"/>
        </w:rPr>
      </w:pPr>
      <w:r>
        <w:rPr>
          <w:rFonts w:cs="Palatino Linotype" w:ascii="Palatino Linotype" w:hAnsi="Palatino Linotype"/>
          <w:color w:val="000000"/>
          <w:sz w:val="8"/>
          <w:szCs w:val="8"/>
          <w:u w:val="single"/>
        </w:rPr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"/>
        <w:gridCol w:w="2896"/>
        <w:gridCol w:w="1775"/>
        <w:gridCol w:w="1658"/>
        <w:gridCol w:w="510"/>
        <w:gridCol w:w="1029"/>
        <w:gridCol w:w="459"/>
        <w:gridCol w:w="1081"/>
        <w:gridCol w:w="1561"/>
        <w:gridCol w:w="1414"/>
        <w:gridCol w:w="1421"/>
        <w:gridCol w:w="1280"/>
      </w:tblGrid>
      <w:tr>
        <w:trPr>
          <w:trHeight w:val="354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r. crt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ediul urban/rural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enumirea competiţiei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articipanţi ( fete-băieţi 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ivelul de învăţământ</w:t>
            </w:r>
          </w:p>
        </w:tc>
        <w:tc>
          <w:tcPr>
            <w:tcW w:w="10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tapele şi datele desfăşurării competiţiilor</w:t>
            </w:r>
          </w:p>
        </w:tc>
      </w:tr>
      <w:tr>
        <w:trPr>
          <w:trHeight w:val="549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 grupă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 clasă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 şcoală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 liceu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16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20"/>
              </w:rPr>
              <w:t>- localitate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16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20"/>
              </w:rPr>
              <w:t>- comună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16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20"/>
              </w:rPr>
              <w:t xml:space="preserve">- </w:t>
            </w:r>
            <w:r>
              <w:rPr>
                <w:rFonts w:cs="Palatino Linotype" w:ascii="Palatino Linotype" w:hAnsi="Palatino Linotype"/>
                <w:b w:val="false"/>
                <w:sz w:val="16"/>
                <w:szCs w:val="18"/>
              </w:rPr>
              <w:t>centru localităţi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16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20"/>
              </w:rPr>
              <w:t>- oraşe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16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20"/>
              </w:rPr>
              <w:t>- municipii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 judeţ /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sectoare (mun. Bucureşti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Zonă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Etapa finală</w:t>
            </w:r>
          </w:p>
        </w:tc>
      </w:tr>
      <w:tr>
        <w:trPr>
          <w:trHeight w:val="331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Data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Judeţul</w:t>
            </w:r>
          </w:p>
        </w:tc>
      </w:tr>
      <w:tr>
        <w:trPr>
          <w:trHeight w:val="262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Fe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Băieţi</w:t>
            </w:r>
          </w:p>
        </w:tc>
      </w:tr>
      <w:tr>
        <w:trPr>
          <w:trHeight w:val="451" w:hRule="atLeast"/>
        </w:trPr>
        <w:tc>
          <w:tcPr>
            <w:tcW w:w="15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ÎNVĂŢĂMÂNT PREPRIMA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 mediul urban separat de mediul rural )</w:t>
            </w:r>
          </w:p>
        </w:tc>
      </w:tr>
      <w:tr>
        <w:trPr>
          <w:trHeight w:val="226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Serbări sportiv-cultural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  <w:t>Pe grupe de vârste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Apr.-Mai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Ma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Iun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5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ÎNVĂŢĂMÂNT PRIMAR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(mediul urban separat de mediul rural )</w:t>
            </w:r>
          </w:p>
        </w:tc>
      </w:tr>
      <w:tr>
        <w:trPr>
          <w:trHeight w:val="205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Serbări sportiv-cultural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Cls. I-IV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Noiembrie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Mai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Iun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 xml:space="preserve">Alergare de viteză-50m  -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F./B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Cls. III-IV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Noiembrie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Aprili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Iun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 xml:space="preserve">Alergare de rezistenţă-600m 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 xml:space="preserve">-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F./B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Cls. III-IV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Noiembrie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Aprili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Iun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79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 xml:space="preserve">Fotbal pe teren redus -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B. - 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Cls. I-IV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Noiembrie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Marti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April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4-06.05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4-27.05.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6"/>
              </w:rPr>
            </w:pPr>
            <w:r>
              <w:rPr>
                <w:rFonts w:cs="Palatino Linotype" w:ascii="Palatino Linotype" w:hAnsi="Palatino Linotype"/>
                <w:sz w:val="18"/>
                <w:szCs w:val="16"/>
              </w:rPr>
              <w:t>Călărași</w:t>
            </w:r>
          </w:p>
        </w:tc>
      </w:tr>
      <w:tr>
        <w:trPr>
          <w:trHeight w:val="79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 xml:space="preserve">Fotbal pe teren redus -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B. - 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Cls. I-IV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Noiembrie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Marti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April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4-06.05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4-27.05.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6"/>
              </w:rPr>
            </w:pPr>
            <w:r>
              <w:rPr>
                <w:rFonts w:cs="Palatino Linotype" w:ascii="Palatino Linotype" w:hAnsi="Palatino Linotype"/>
                <w:sz w:val="18"/>
                <w:szCs w:val="16"/>
              </w:rPr>
              <w:t>Bistrița N.</w:t>
            </w:r>
          </w:p>
        </w:tc>
      </w:tr>
      <w:tr>
        <w:trPr>
          <w:trHeight w:val="226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 xml:space="preserve">Fotbal pe teren redus -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F. -R/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Cls. I-IV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Noiembrie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Marti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April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1-13.05.2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-20.05.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20"/>
              </w:rPr>
              <w:t>Caraș Severi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 xml:space="preserve">*) Rugby – Tag -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B. -R/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Cls. I-IV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Noiembrie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Marti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April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1.05-03.06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aslui</w:t>
            </w:r>
          </w:p>
        </w:tc>
      </w:tr>
      <w:tr>
        <w:trPr>
          <w:trHeight w:val="351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r. crt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ediul urban/rural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enumirea competiţiei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articipanţi ( fete-băieţi 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ivelul de învăţământ</w:t>
            </w:r>
          </w:p>
        </w:tc>
        <w:tc>
          <w:tcPr>
            <w:tcW w:w="10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tapele şi datele desfăşurării competiţiilor</w:t>
            </w:r>
          </w:p>
        </w:tc>
      </w:tr>
      <w:tr>
        <w:trPr>
          <w:trHeight w:val="544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 grupă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 clasă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 şcoală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 liceu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16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20"/>
              </w:rPr>
              <w:t>- localitate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16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20"/>
              </w:rPr>
              <w:t>- comună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16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20"/>
              </w:rPr>
              <w:t xml:space="preserve">- </w:t>
            </w:r>
            <w:r>
              <w:rPr>
                <w:rFonts w:cs="Palatino Linotype" w:ascii="Palatino Linotype" w:hAnsi="Palatino Linotype"/>
                <w:b w:val="false"/>
                <w:sz w:val="16"/>
                <w:szCs w:val="18"/>
              </w:rPr>
              <w:t>centru localităţi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16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20"/>
              </w:rPr>
              <w:t>- oraşe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16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20"/>
              </w:rPr>
              <w:t>- municipii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 judeţ /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sectoare (mun. Bucureşti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Zonă /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Mun. Bucureşti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Etapa finală</w:t>
            </w:r>
          </w:p>
        </w:tc>
      </w:tr>
      <w:tr>
        <w:trPr>
          <w:trHeight w:val="329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Data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Judeţul</w:t>
            </w:r>
          </w:p>
        </w:tc>
      </w:tr>
      <w:tr>
        <w:trPr>
          <w:trHeight w:val="260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Fe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Băieţi</w:t>
            </w:r>
          </w:p>
        </w:tc>
      </w:tr>
      <w:tr>
        <w:trPr>
          <w:trHeight w:val="457" w:hRule="atLeast"/>
        </w:trPr>
        <w:tc>
          <w:tcPr>
            <w:tcW w:w="15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b w:val="false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ÎNVĂŢĂMÂNT GIMNAZIAL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ediul urban</w:t>
            </w:r>
          </w:p>
        </w:tc>
      </w:tr>
      <w:tr>
        <w:trPr>
          <w:trHeight w:val="22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 xml:space="preserve">Fotbal pe teren redus  -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B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Cls. V-VI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Tot anul şcolar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Noiembri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Nov.-Dec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ebr.-Mart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-22.04.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alomița</w:t>
            </w:r>
          </w:p>
        </w:tc>
      </w:tr>
      <w:tr>
        <w:trPr>
          <w:trHeight w:val="22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 xml:space="preserve">Handbal  -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F./B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Cls. V-VI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Tot anul şcolar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Noiembri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Ian.-Feb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ebr.-Mart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2-25.03.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ibi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uzău</w:t>
            </w:r>
          </w:p>
        </w:tc>
      </w:tr>
      <w:tr>
        <w:trPr>
          <w:trHeight w:val="224" w:hRule="atLeast"/>
        </w:trPr>
        <w:tc>
          <w:tcPr>
            <w:tcW w:w="15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ediul rural</w:t>
            </w:r>
          </w:p>
        </w:tc>
      </w:tr>
      <w:tr>
        <w:trPr>
          <w:trHeight w:val="22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 xml:space="preserve">Fotbal pe teren redus  -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B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Cls. V-VI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Tot anul şcolar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Nov.-Dec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Decembr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ebr.-Mart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6-29.04.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acău</w:t>
            </w:r>
          </w:p>
        </w:tc>
      </w:tr>
      <w:tr>
        <w:trPr>
          <w:trHeight w:val="20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 xml:space="preserve">Handbal  -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F./B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Cls. V-VI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Tot anul şcolar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Noiembri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Decembr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ebr.-Mart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2-25.03.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alaț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lt</w:t>
            </w:r>
          </w:p>
        </w:tc>
      </w:tr>
      <w:tr>
        <w:trPr>
          <w:trHeight w:val="169" w:hRule="atLeast"/>
        </w:trPr>
        <w:tc>
          <w:tcPr>
            <w:tcW w:w="15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6"/>
                <w:szCs w:val="20"/>
              </w:rPr>
            </w:pPr>
            <w:r>
              <w:rPr>
                <w:rFonts w:cs="Palatino Linotype" w:ascii="Palatino Linotype" w:hAnsi="Palatino Linotype"/>
                <w:sz w:val="6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ediul rural-urban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</w:tc>
      </w:tr>
      <w:tr>
        <w:trPr>
          <w:trHeight w:val="1037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 xml:space="preserve">Tetratlon (echipe) -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F./B.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  <w:t>alergare de viteză 60m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  <w:t>săritura în lungime cu elan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  <w:t>ar. mg. oină, cu/fără elan, la alegere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  <w:t xml:space="preserve">al. rezist. 800m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F.</w:t>
            </w: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  <w:t xml:space="preserve">/800m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B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Cls. V-VI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Octombrie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Noiembri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Mart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r.-Apr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7-28.04.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aș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ași</w:t>
            </w:r>
          </w:p>
        </w:tc>
      </w:tr>
      <w:tr>
        <w:trPr>
          <w:trHeight w:val="22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 xml:space="preserve">Cros  -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F./B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Cls. V-VI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Tot anul şcolar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Noiembri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Mart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6-07.04.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ih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ihor</w:t>
            </w:r>
          </w:p>
        </w:tc>
      </w:tr>
      <w:tr>
        <w:trPr>
          <w:trHeight w:val="22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 xml:space="preserve">Şah -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F./B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Cls. I-VI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Tot anul şcolar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Noiembri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Ianuar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-22.04.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iurgi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iurgiu</w:t>
            </w:r>
          </w:p>
        </w:tc>
      </w:tr>
      <w:tr>
        <w:trPr>
          <w:trHeight w:val="20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 xml:space="preserve">Tenis de masă -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F./B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Cls. V-VI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Tot anul şcolar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Noiembri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Feb.-Ma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6-18.03.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vas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vasna</w:t>
            </w:r>
          </w:p>
        </w:tc>
      </w:tr>
      <w:tr>
        <w:trPr>
          <w:trHeight w:val="22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 xml:space="preserve">Oină -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B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Cls. V-VI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Noiembrie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Noiembri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Mart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ebr.-Mart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-13.05.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orj</w:t>
            </w:r>
          </w:p>
        </w:tc>
      </w:tr>
      <w:tr>
        <w:trPr>
          <w:trHeight w:val="22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 xml:space="preserve">Baschet -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F./B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Cls. V-VI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Tot anul şcolar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Ian.-Feb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Feb.-Ma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ebr.-Mart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-20.05.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âlce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ălaj</w:t>
            </w:r>
          </w:p>
        </w:tc>
      </w:tr>
      <w:tr>
        <w:trPr>
          <w:trHeight w:val="22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 xml:space="preserve">Volei -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F./B.</w:t>
            </w: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Cls. V-VI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Tot anul şcolar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Nov.-Dec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Ian.-Feb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ebr.-Mart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-22.04.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aho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ceava</w:t>
            </w:r>
          </w:p>
        </w:tc>
      </w:tr>
      <w:tr>
        <w:trPr>
          <w:trHeight w:val="22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8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 xml:space="preserve">Badminton -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F./B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Cls. V-VI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Tot anul şcolar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Ian.-Feb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Feb.-Ma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6-29.04.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eorm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eleorman</w:t>
            </w:r>
          </w:p>
        </w:tc>
      </w:tr>
      <w:tr>
        <w:trPr>
          <w:trHeight w:val="22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 xml:space="preserve">*) Fotbal pe teren redus  -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F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Cls. V-VI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Tot anul şcolar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Nov.-Dec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Decembr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ebr.-Mart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6-29.04.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eam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 xml:space="preserve">Rugby – Tag -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B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Cls. V-VI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Tot anul şcolar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Nov.-Dec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Ian.-Feb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ebr.-Marti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5-08.04.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rancea</w:t>
            </w:r>
          </w:p>
        </w:tc>
      </w:tr>
      <w:tr>
        <w:trPr>
          <w:trHeight w:val="734" w:hRule="atLeast"/>
        </w:trPr>
        <w:tc>
          <w:tcPr>
            <w:tcW w:w="15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6"/>
                <w:szCs w:val="6"/>
              </w:rPr>
            </w:pPr>
            <w:r>
              <w:rPr>
                <w:rFonts w:cs="Palatino Linotype" w:ascii="Palatino Linotype" w:hAnsi="Palatino Linotype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ÎNVĂŢĂMÂNT LICEAL ŞI PROFESIONAL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ediul urban-rural</w:t>
            </w:r>
          </w:p>
        </w:tc>
      </w:tr>
      <w:tr>
        <w:trPr>
          <w:trHeight w:val="4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 xml:space="preserve">Cros -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F./B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  <w:t xml:space="preserve">IX-XII/XIII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Tot anul şcolar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Noiembri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Mart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6-07.04.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ih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ihor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 xml:space="preserve">Tenis de masă -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F./B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  <w:t>IX-XII/XI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Tot anul şcolar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Nov.-Dec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Februar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5-27.05.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rge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rgeș</w:t>
            </w:r>
          </w:p>
        </w:tc>
      </w:tr>
      <w:tr>
        <w:trPr>
          <w:trHeight w:val="4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 xml:space="preserve">Baschet -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F./B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  <w:t>IX-XII/XI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Tot anul şcolar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Noiembri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Ian.-Feb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r.-Apr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-20.05.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unedoa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luj</w:t>
            </w:r>
          </w:p>
        </w:tc>
      </w:tr>
      <w:tr>
        <w:trPr>
          <w:trHeight w:val="351" w:hRule="atLeast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r. crt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ediul urban/rural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enumirea competiţiei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articipanţi ( fete-băieţi 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ivelul de învăţământ</w:t>
            </w:r>
          </w:p>
        </w:tc>
        <w:tc>
          <w:tcPr>
            <w:tcW w:w="10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tapele şi datele desfăşurării competiţiilor</w:t>
            </w:r>
          </w:p>
        </w:tc>
      </w:tr>
      <w:tr>
        <w:trPr>
          <w:trHeight w:val="544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 grupă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 clasă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 şcoală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 liceu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16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20"/>
              </w:rPr>
              <w:t>- localitate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16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20"/>
              </w:rPr>
              <w:t>- comună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16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20"/>
              </w:rPr>
              <w:t xml:space="preserve">- </w:t>
            </w:r>
            <w:r>
              <w:rPr>
                <w:rFonts w:cs="Palatino Linotype" w:ascii="Palatino Linotype" w:hAnsi="Palatino Linotype"/>
                <w:b w:val="false"/>
                <w:sz w:val="16"/>
                <w:szCs w:val="18"/>
              </w:rPr>
              <w:t>centru localităţi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16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16"/>
                <w:szCs w:val="20"/>
              </w:rPr>
              <w:t>- oraşe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sz w:val="16"/>
                <w:szCs w:val="20"/>
              </w:rPr>
              <w:t>- municipii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 judeţ /</w:t>
            </w:r>
          </w:p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sectoare (mun. Bucureşti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Zonă /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Mun. Bucureşti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Etapa finală</w:t>
            </w:r>
          </w:p>
        </w:tc>
      </w:tr>
      <w:tr>
        <w:trPr>
          <w:trHeight w:val="329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Data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sz w:val="22"/>
                <w:szCs w:val="22"/>
              </w:rPr>
              <w:t>Judeţul</w:t>
            </w:r>
          </w:p>
        </w:tc>
      </w:tr>
      <w:tr>
        <w:trPr>
          <w:trHeight w:val="260" w:hRule="atLeast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Fe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Băieţi</w:t>
            </w:r>
          </w:p>
        </w:tc>
      </w:tr>
      <w:tr>
        <w:trPr>
          <w:trHeight w:val="40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 xml:space="preserve">Fotbal pe teren redus  -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B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  <w:t>IX-XII/XI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Tot anul şcolar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Noiembri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Ian.-Feb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r.-Apr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-20.05.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eamț</w:t>
            </w:r>
          </w:p>
        </w:tc>
      </w:tr>
      <w:tr>
        <w:trPr>
          <w:trHeight w:val="3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 xml:space="preserve">Handbal -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F./B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  <w:t>IX-XII/XI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Tot anul şcolar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Noiembri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Ian.-Feb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r.-Apr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-22.04.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ure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lj</w:t>
            </w:r>
          </w:p>
        </w:tc>
      </w:tr>
      <w:tr>
        <w:trPr>
          <w:trHeight w:val="4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 xml:space="preserve">Volei -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F./B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  <w:t>IX-XII/XI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Tot anul şcolar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Noiembri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Ian.-Feb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r.-Apr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7-20.05.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lb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ramureș</w:t>
            </w:r>
          </w:p>
        </w:tc>
      </w:tr>
      <w:tr>
        <w:trPr>
          <w:trHeight w:val="4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 xml:space="preserve">Rugby în 7 -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B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  <w:t>IX-XII/XI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Tot anul şcolar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Noiembri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Ian.-Feb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r.-Apr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-06.05.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âmbovița</w:t>
            </w:r>
          </w:p>
        </w:tc>
      </w:tr>
      <w:tr>
        <w:trPr>
          <w:trHeight w:val="4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8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 xml:space="preserve">*) Rugby în 7 -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F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  <w:t>IX-XII/XI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Tot anul şcolar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Noiembri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Ian.-Feb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r.-Apr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3-06.05.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nstanț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 xml:space="preserve">Oină -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B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  <w:t>IX-XII/XI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Noiembrie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Noiembri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Martie-April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pr.-Ma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4-27.05.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eamț</w:t>
            </w:r>
          </w:p>
        </w:tc>
      </w:tr>
      <w:tr>
        <w:trPr>
          <w:trHeight w:val="2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 xml:space="preserve">Şah -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F./B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  <w:t>IX-XII/XII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Tot anul şcolar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Noiembri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Ianuari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9-22.04.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ra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rad</w:t>
            </w:r>
          </w:p>
        </w:tc>
      </w:tr>
    </w:tbl>
    <w:p>
      <w:pPr>
        <w:pStyle w:val="Normal"/>
        <w:rPr>
          <w:rFonts w:ascii="Palatino Linotype" w:hAnsi="Palatino Linotype" w:cs="Palatino Linotype"/>
          <w:b w:val="false"/>
          <w:b w:val="false"/>
          <w:sz w:val="4"/>
          <w:szCs w:val="14"/>
        </w:rPr>
      </w:pPr>
      <w:r>
        <w:rPr>
          <w:rFonts w:cs="Palatino Linotype" w:ascii="Palatino Linotype" w:hAnsi="Palatino Linotype"/>
          <w:b w:val="false"/>
          <w:sz w:val="4"/>
          <w:szCs w:val="14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*) Fotbal pe teren redus – F (cls.V-VIII) – </w:t>
      </w:r>
      <w:r>
        <w:rPr>
          <w:rFonts w:cs="Palatino Linotype" w:ascii="Palatino Linotype" w:hAnsi="Palatino Linotype"/>
          <w:b w:val="false"/>
          <w:i/>
          <w:sz w:val="22"/>
          <w:szCs w:val="22"/>
        </w:rPr>
        <w:t xml:space="preserve">La </w:t>
      </w:r>
      <w:r>
        <w:rPr>
          <w:rFonts w:cs="Palatino Linotype" w:ascii="Palatino Linotype" w:hAnsi="Palatino Linotype"/>
          <w:i/>
          <w:sz w:val="22"/>
          <w:szCs w:val="22"/>
        </w:rPr>
        <w:t>ETAPA FINALĂ</w:t>
      </w:r>
      <w:r>
        <w:rPr>
          <w:rFonts w:cs="Palatino Linotype" w:ascii="Palatino Linotype" w:hAnsi="Palatino Linotype"/>
          <w:b w:val="false"/>
          <w:i/>
          <w:sz w:val="22"/>
          <w:szCs w:val="22"/>
        </w:rPr>
        <w:t>, cheltuielile de cazare, masă și arbitraj sunt asigurate de către Federația Română de Fotbal, celelalte cheltuieli fiind asigurate de către MECTS (asistență medicală, amenajatori teren, consumabile și premii).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*) Rugby-Tag – B (cls.I-IV) </w:t>
      </w:r>
      <w:r>
        <w:rPr>
          <w:rFonts w:cs="Palatino Linotype" w:ascii="Palatino Linotype" w:hAnsi="Palatino Linotype"/>
          <w:b w:val="false"/>
          <w:sz w:val="22"/>
          <w:szCs w:val="22"/>
        </w:rPr>
        <w:t xml:space="preserve">și </w:t>
      </w:r>
      <w:r>
        <w:rPr>
          <w:rFonts w:cs="Palatino Linotype" w:ascii="Palatino Linotype" w:hAnsi="Palatino Linotype"/>
          <w:sz w:val="22"/>
          <w:szCs w:val="22"/>
        </w:rPr>
        <w:t xml:space="preserve">Rugby în 7 – F (cls.IX-XII)  – </w:t>
      </w:r>
      <w:r>
        <w:rPr>
          <w:rFonts w:cs="Palatino Linotype" w:ascii="Palatino Linotype" w:hAnsi="Palatino Linotype"/>
          <w:b w:val="false"/>
          <w:i/>
          <w:sz w:val="22"/>
          <w:szCs w:val="22"/>
        </w:rPr>
        <w:t xml:space="preserve">La </w:t>
      </w:r>
      <w:r>
        <w:rPr>
          <w:rFonts w:cs="Palatino Linotype" w:ascii="Palatino Linotype" w:hAnsi="Palatino Linotype"/>
          <w:i/>
          <w:sz w:val="22"/>
          <w:szCs w:val="22"/>
        </w:rPr>
        <w:t>ETAPA FINALĂ</w:t>
      </w:r>
      <w:r>
        <w:rPr>
          <w:rFonts w:cs="Palatino Linotype" w:ascii="Palatino Linotype" w:hAnsi="Palatino Linotype"/>
          <w:b w:val="false"/>
          <w:i/>
          <w:sz w:val="22"/>
          <w:szCs w:val="22"/>
        </w:rPr>
        <w:t>, cheltuielile de cazare, masă și arbitraj sunt asigurate de către Federația Română de Rugby, celelalte cheltuieli fiind asigurate de către MECTS (asistență medicală, amenajatori teren, consumabile și premii).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i/>
          <w:i/>
          <w:sz w:val="14"/>
          <w:szCs w:val="14"/>
        </w:rPr>
      </w:pPr>
      <w:r>
        <w:rPr>
          <w:rFonts w:cs="Palatino Linotype" w:ascii="Palatino Linotype" w:hAnsi="Palatino Linotype"/>
          <w:b w:val="false"/>
          <w:i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960" w:hanging="480"/>
        <w:rPr>
          <w:rFonts w:ascii="Palatino Linotype" w:hAnsi="Palatino Linotype" w:cs="Palatino Linotype"/>
          <w:color w:val="000000"/>
          <w:szCs w:val="28"/>
          <w:u w:val="single"/>
        </w:rPr>
      </w:pPr>
      <w:r>
        <w:rPr>
          <w:rFonts w:cs="Palatino Linotype" w:ascii="Palatino Linotype" w:hAnsi="Palatino Linotype"/>
          <w:color w:val="000000"/>
          <w:szCs w:val="28"/>
          <w:u w:val="single"/>
        </w:rPr>
        <w:t>TABLOUL ETAPELOR DE ZONĂ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color w:val="000000"/>
          <w:sz w:val="8"/>
          <w:szCs w:val="8"/>
          <w:u w:val="single"/>
        </w:rPr>
      </w:pPr>
      <w:r>
        <w:rPr>
          <w:rFonts w:cs="Palatino Linotype" w:ascii="Palatino Linotype" w:hAnsi="Palatino Linotype"/>
          <w:b w:val="false"/>
          <w:color w:val="000000"/>
          <w:sz w:val="8"/>
          <w:szCs w:val="8"/>
          <w:u w:val="single"/>
        </w:rPr>
      </w:r>
    </w:p>
    <w:p>
      <w:pPr>
        <w:pStyle w:val="Normal"/>
        <w:rPr/>
      </w:pPr>
      <w:r>
        <w:rPr/>
        <w:t>TABLOUL ETAPELOR  ZONALE PENTRU UNITĂŢILE DE ÎNVĂŢĂMÂNT PRIMAR</w:t>
      </w:r>
    </w:p>
    <w:tbl>
      <w:tblPr>
        <w:tblW w:w="1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857"/>
        <w:gridCol w:w="944"/>
        <w:gridCol w:w="955"/>
        <w:gridCol w:w="955"/>
        <w:gridCol w:w="857"/>
        <w:gridCol w:w="1009"/>
        <w:gridCol w:w="1035"/>
        <w:gridCol w:w="1035"/>
        <w:gridCol w:w="991"/>
        <w:gridCol w:w="975"/>
        <w:gridCol w:w="850"/>
        <w:gridCol w:w="937"/>
        <w:gridCol w:w="963"/>
        <w:gridCol w:w="1053"/>
        <w:gridCol w:w="910"/>
      </w:tblGrid>
      <w:tr>
        <w:trPr>
          <w:trHeight w:val="418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FOTBAL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BĂIEȚ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"/>
              </w:rPr>
            </w:pPr>
            <w:r>
              <w:rPr>
                <w:rFonts w:cs="Palatino Linotype" w:ascii="Palatino Linotype" w:hAnsi="Palatino Linotype"/>
                <w:b w:val="false"/>
                <w:sz w:val="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Judeţele organizatoare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</w:rPr>
              <w:t>ZONA I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</w:rPr>
              <w:t>ZONA II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 w:val="false"/>
                <w:sz w:val="20"/>
              </w:rPr>
              <w:t>ZONA III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</w:rPr>
              <w:t>ZONA IV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</w:rPr>
              <w:t>ZONA V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</w:rPr>
              <w:t>ZONA VI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</w:rPr>
              <w:t>ZONA V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</w:rPr>
              <w:t>ZONA VIII</w:t>
            </w:r>
          </w:p>
        </w:tc>
      </w:tr>
      <w:tr>
        <w:trPr>
          <w:trHeight w:val="11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</w:rPr>
              <w:t>Rura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</w:rPr>
              <w:t>Urb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</w:rPr>
              <w:t>Rural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</w:rPr>
              <w:t>Urba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</w:rPr>
              <w:t>Rur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</w:rPr>
              <w:t>Urba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</w:rPr>
              <w:t>Rura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</w:rPr>
              <w:t>Urba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</w:rPr>
              <w:t>Rur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</w:rPr>
              <w:t>Urb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</w:rPr>
              <w:t>Rura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</w:rPr>
              <w:t>Urba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</w:rPr>
              <w:t>Rur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</w:rPr>
              <w:t>Urb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</w:rPr>
              <w:t>Urban</w:t>
            </w:r>
          </w:p>
        </w:tc>
      </w:tr>
      <w:tr>
        <w:trPr>
          <w:trHeight w:val="11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uceav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otoșan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onstanț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onstanț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ălăraș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eleorma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âmboviț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âmboviț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ehedinț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l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rașo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ure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.Năsău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aramure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ucurești</w:t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0000"/>
          <w:sz w:val="8"/>
          <w:szCs w:val="14"/>
        </w:rPr>
      </w:pPr>
      <w:r>
        <w:rPr>
          <w:rFonts w:cs="Palatino Linotype" w:ascii="Palatino Linotype" w:hAnsi="Palatino Linotype"/>
          <w:color w:val="000000"/>
          <w:sz w:val="8"/>
          <w:szCs w:val="14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1701"/>
        <w:gridCol w:w="1701"/>
        <w:gridCol w:w="1701"/>
        <w:gridCol w:w="1701"/>
        <w:gridCol w:w="1643"/>
        <w:gridCol w:w="1867"/>
      </w:tblGrid>
      <w:tr>
        <w:trPr>
          <w:trHeight w:val="3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FOTBAL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b w:val="false"/>
              </w:rPr>
              <w:t>FET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4"/>
              </w:rPr>
            </w:pPr>
            <w:r>
              <w:rPr>
                <w:rFonts w:cs="Palatino Linotype" w:ascii="Palatino Linotype" w:hAnsi="Palatino Linotype"/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Judeţele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rganizato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</w:rPr>
              <w:t>ZONA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</w:rPr>
              <w:t>ZON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</w:rPr>
              <w:t>ZONA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</w:rPr>
              <w:t>ZONA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</w:rPr>
              <w:t>ZONA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</w:rPr>
              <w:t>ZONA V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</w:rPr>
              <w:t>ZONA V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</w:rPr>
              <w:t>ZONA VIII</w:t>
            </w:r>
          </w:p>
        </w:tc>
      </w:tr>
      <w:tr>
        <w:trPr>
          <w:trHeight w:val="3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20"/>
              </w:rPr>
              <w:t>urban-ru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20"/>
              </w:rPr>
              <w:t>urban-r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20"/>
              </w:rPr>
              <w:t>urban-r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20"/>
              </w:rPr>
              <w:t>urban-r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20"/>
              </w:rPr>
              <w:t>urban-r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20"/>
              </w:rPr>
              <w:t>urban-rura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20"/>
              </w:rPr>
              <w:t>urban-rura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20"/>
              </w:rPr>
              <w:t>urban-rural</w:t>
            </w:r>
          </w:p>
        </w:tc>
      </w:tr>
      <w:tr>
        <w:trPr>
          <w:trHeight w:val="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uce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Galaț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Giurg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ehedinț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ure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iho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ucurești</w:t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0000"/>
          <w:sz w:val="8"/>
          <w:szCs w:val="14"/>
        </w:rPr>
      </w:pPr>
      <w:r>
        <w:rPr>
          <w:rFonts w:cs="Palatino Linotype" w:ascii="Palatino Linotype" w:hAnsi="Palatino Linotype"/>
          <w:color w:val="000000"/>
          <w:sz w:val="8"/>
          <w:szCs w:val="1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683"/>
        <w:gridCol w:w="1608"/>
        <w:gridCol w:w="1701"/>
        <w:gridCol w:w="1701"/>
        <w:gridCol w:w="1701"/>
        <w:gridCol w:w="1701"/>
        <w:gridCol w:w="1701"/>
        <w:gridCol w:w="1842"/>
      </w:tblGrid>
      <w:tr>
        <w:trPr>
          <w:trHeight w:val="389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RUGBY – TAG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</w:rPr>
              <w:t>BĂIEȚ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4"/>
              </w:rPr>
            </w:pPr>
            <w:r>
              <w:rPr>
                <w:rFonts w:cs="Palatino Linotype" w:ascii="Palatino Linotype" w:hAnsi="Palatino Linotype"/>
                <w:b w:val="false"/>
                <w:sz w:val="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Judeţel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rganizatoa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</w:rPr>
              <w:t>ZONA 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</w:rPr>
              <w:t>ZON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</w:rPr>
              <w:t>ZONA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</w:rPr>
              <w:t>ZONA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</w:rPr>
              <w:t>ZONA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</w:rPr>
              <w:t>ZONA 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</w:rPr>
              <w:t>ZONA V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</w:rPr>
              <w:t>ZONA VIII</w:t>
            </w:r>
          </w:p>
        </w:tc>
      </w:tr>
      <w:tr>
        <w:trPr>
          <w:trHeight w:val="39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20"/>
              </w:rPr>
              <w:t>urban-rur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20"/>
              </w:rPr>
              <w:t>urban-r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20"/>
              </w:rPr>
              <w:t>urban-r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20"/>
              </w:rPr>
              <w:t>urban-r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20"/>
              </w:rPr>
              <w:t>urban-r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20"/>
              </w:rPr>
              <w:t>urban-r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20"/>
              </w:rPr>
              <w:t>urban-ru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20"/>
              </w:rPr>
              <w:t>urban-rural</w:t>
            </w:r>
          </w:p>
        </w:tc>
      </w:tr>
      <w:tr>
        <w:trPr>
          <w:trHeight w:val="44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18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otoșan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Galaț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Ilf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âmboviț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imi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ib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aramure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ucurești</w:t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14"/>
          <w:szCs w:val="14"/>
        </w:rPr>
      </w:pPr>
      <w:r>
        <w:rPr>
          <w:rFonts w:cs="Palatino Linotype" w:ascii="Palatino Linotype" w:hAnsi="Palatino Linotype"/>
          <w:color w:val="000000"/>
          <w:sz w:val="14"/>
          <w:szCs w:val="14"/>
        </w:rPr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ABLOUL ETAPELOR  ZONALE PENTRU UNITĂŢILE DE ÎNVĂŢĂMÂNT GIMNAZIAL</w:t>
      </w:r>
    </w:p>
    <w:tbl>
      <w:tblPr>
        <w:tblW w:w="16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16"/>
        <w:gridCol w:w="1058"/>
        <w:gridCol w:w="1066"/>
        <w:gridCol w:w="1058"/>
        <w:gridCol w:w="1075"/>
        <w:gridCol w:w="986"/>
        <w:gridCol w:w="940"/>
        <w:gridCol w:w="1058"/>
        <w:gridCol w:w="1033"/>
        <w:gridCol w:w="979"/>
        <w:gridCol w:w="1075"/>
        <w:gridCol w:w="979"/>
        <w:gridCol w:w="1054"/>
        <w:gridCol w:w="1086"/>
      </w:tblGrid>
      <w:tr>
        <w:trPr>
          <w:trHeight w:val="30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tapa zonală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ediul rural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ediul urban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ediul rural-urban</w:t>
            </w:r>
          </w:p>
        </w:tc>
      </w:tr>
      <w:tr>
        <w:trPr>
          <w:trHeight w:val="33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isciplinele sportive şi  judeţele organizatoare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isciplinele sportive şi  judeţele organizatoare </w:t>
            </w:r>
          </w:p>
        </w:tc>
        <w:tc>
          <w:tcPr>
            <w:tcW w:w="8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isciplinele sportive şi  judeţele organizatoare </w:t>
            </w:r>
          </w:p>
        </w:tc>
      </w:tr>
      <w:tr>
        <w:trPr>
          <w:trHeight w:val="35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Fotbal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Handb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Fotbal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Handb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Fotbal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Baschet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Vole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Oin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Rugby TA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Tetratlon</w:t>
            </w:r>
          </w:p>
        </w:tc>
      </w:tr>
      <w:tr>
        <w:trPr>
          <w:trHeight w:val="33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+F</w:t>
            </w:r>
          </w:p>
        </w:tc>
      </w:tr>
      <w:tr>
        <w:trPr>
          <w:trHeight w:val="27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Zona  I : 6 echip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IS, NT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V, BT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C, VS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acă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Vaslu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acău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eam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acă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otoșan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otoșan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uceav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Iaș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acă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Vaslu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Vaslu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Vaslu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Iași</w:t>
            </w:r>
          </w:p>
        </w:tc>
      </w:tr>
      <w:tr>
        <w:trPr>
          <w:trHeight w:val="7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Zona  II : 6 echip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T, TL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R, BZ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VN, GL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răil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uză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răil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Galaț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uză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ulce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răil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Vrance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Galaț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onstanț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ulce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onstanț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Vranc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onstanța</w:t>
            </w:r>
          </w:p>
        </w:tc>
      </w:tr>
      <w:tr>
        <w:trPr>
          <w:trHeight w:val="27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n-US" w:eastAsia="en-US"/>
              </w:rPr>
              <w:t>Zona  III : 6 echip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H, IF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R, CL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IL, GR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Ialomiț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Ilfo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Ilfov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ălăraș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ălăraș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raho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Ilfov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Giurgi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eleorma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rahov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Prahov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ălăraș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Ilfo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Ialomița</w:t>
            </w:r>
          </w:p>
        </w:tc>
      </w:tr>
      <w:tr>
        <w:trPr>
          <w:trHeight w:val="27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Zona IV : 6 echip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G, OT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VL, DJ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GJ, DB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l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âmboviț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olj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l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l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rgeș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Ol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rge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olj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rge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olj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Vâlce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Dâmboviț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Vâlcea</w:t>
            </w:r>
          </w:p>
        </w:tc>
      </w:tr>
      <w:tr>
        <w:trPr>
          <w:trHeight w:val="27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es-E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s-ES" w:eastAsia="en-US"/>
              </w:rPr>
              <w:t>Zona  V : 6 echip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B, HD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H, TM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S, AR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ehedinț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ehedinț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imi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Hunedoar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lb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araș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everi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ra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Hunedoar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ra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imi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lb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Ara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imi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Timiș</w:t>
            </w:r>
          </w:p>
        </w:tc>
      </w:tr>
      <w:tr>
        <w:trPr>
          <w:trHeight w:val="27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it-IT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it-IT" w:eastAsia="en-US"/>
              </w:rPr>
              <w:t>Zona VI : 6 echip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HR, CJ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S, CV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V, SB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ovas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ovasn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Harghit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ovasn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ure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ibi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ovas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luj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luj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luj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Harghi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ibi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rașo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Cluj</w:t>
            </w:r>
          </w:p>
        </w:tc>
      </w:tr>
      <w:tr>
        <w:trPr>
          <w:trHeight w:val="27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es-E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  <w:lang w:val="es-ES" w:eastAsia="en-US"/>
              </w:rPr>
              <w:t>Zona VII : 5 echip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N, MM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M, SJ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H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ălaj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ălaj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istrița Năsău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Bistrița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Năsău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aramure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ălaj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Satu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iho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Satu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a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ălaj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Maramure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Sălaj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ih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ihor</w:t>
            </w:r>
          </w:p>
        </w:tc>
      </w:tr>
      <w:tr>
        <w:trPr>
          <w:trHeight w:val="27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Zona VIII 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 sectoar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ucureșt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ucureș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ucureșt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ucureșt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ucureșt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ucureșt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ucureșt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ucureșt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ucureșt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ucureșt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București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/>
      </w:pPr>
      <w:r>
        <w:rPr/>
        <w:t>TABLOUL ETAPELOR  ZONALE PENTRU UNITĂŢILE DE ÎNVĂŢĂMÂNT LICEAL/PROFESIONAL</w:t>
      </w:r>
    </w:p>
    <w:tbl>
      <w:tblPr>
        <w:tblW w:w="15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322"/>
        <w:gridCol w:w="1417"/>
        <w:gridCol w:w="1418"/>
        <w:gridCol w:w="1417"/>
        <w:gridCol w:w="1418"/>
        <w:gridCol w:w="1251"/>
        <w:gridCol w:w="1158"/>
        <w:gridCol w:w="1276"/>
        <w:gridCol w:w="1389"/>
        <w:gridCol w:w="1201"/>
      </w:tblGrid>
      <w:tr>
        <w:trPr>
          <w:trHeight w:val="319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tapa zonală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ediul rural-urban</w:t>
            </w:r>
          </w:p>
        </w:tc>
      </w:tr>
      <w:tr>
        <w:trPr>
          <w:trHeight w:val="354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3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isciplinele sportive şi  judeţele organizatoare </w:t>
            </w:r>
          </w:p>
        </w:tc>
      </w:tr>
      <w:tr>
        <w:trPr>
          <w:trHeight w:val="37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Fotb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Handb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Basche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Rugby în 7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Vole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 w:val="false"/>
                <w:b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  <w:szCs w:val="20"/>
              </w:rPr>
              <w:t>Oină</w:t>
            </w:r>
          </w:p>
        </w:tc>
      </w:tr>
      <w:tr>
        <w:trPr>
          <w:trHeight w:val="351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 w:val="false"/>
                <w:b w:val="fals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</w:t>
            </w:r>
          </w:p>
        </w:tc>
      </w:tr>
      <w:tr>
        <w:trPr>
          <w:trHeight w:val="28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Zona  I : 6 echip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IS, NT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SV, BT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BC, VS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Iaș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Neam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Iaș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Ia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Iaș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Vaslu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Vas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Neam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Neam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Neamț</w:t>
            </w:r>
          </w:p>
        </w:tc>
      </w:tr>
      <w:tr>
        <w:trPr>
          <w:trHeight w:val="28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Zona  II : 6 echip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CT, TL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BR, BZ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VN, GL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Vranc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Tulc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Buză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Bră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Galaț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Constanț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Vranc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Buzău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Tulce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Constanța</w:t>
            </w:r>
          </w:p>
        </w:tc>
      </w:tr>
      <w:tr>
        <w:trPr>
          <w:trHeight w:val="28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  <w:lang w:val="en-US" w:eastAsia="en-US"/>
              </w:rPr>
              <w:t>Zona  III : 6 echip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PH, IF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TR, CL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IL, GR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Ialomiț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Teleor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Giurg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Giurg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Teleorma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Ilfo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Ilf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Prahov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Prahov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Călărași</w:t>
            </w:r>
          </w:p>
        </w:tc>
      </w:tr>
      <w:tr>
        <w:trPr>
          <w:trHeight w:val="28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Zona IV : 6 echip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AG, OT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VL, DJ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GJ, DB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Gor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Dol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Gor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Gor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Dolj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Dâmboviț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Dâmboviț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Vâlce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Vâlce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Vâlcea</w:t>
            </w:r>
          </w:p>
        </w:tc>
      </w:tr>
      <w:tr>
        <w:trPr>
          <w:trHeight w:val="28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  <w:lang w:val="es-ES" w:eastAsia="en-US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  <w:lang w:val="es-ES" w:eastAsia="en-US"/>
              </w:rPr>
              <w:t>Zona  V : 6 echip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AB, HD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MH, TM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CS, AR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Hunedo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Al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Hunedo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Ar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Alb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Timi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Timi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Caraș Severi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Alb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Arad</w:t>
            </w:r>
          </w:p>
        </w:tc>
      </w:tr>
      <w:tr>
        <w:trPr>
          <w:trHeight w:val="28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  <w:lang w:val="it-IT" w:eastAsia="en-US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  <w:lang w:val="it-IT" w:eastAsia="en-US"/>
              </w:rPr>
              <w:t>Zona VI : 6 echip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HR, CJ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MS, CV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BV, SB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Covas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Sib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Covas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Clu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Sibi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Brașo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Braș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Cluj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Mure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Sibiu</w:t>
            </w:r>
          </w:p>
        </w:tc>
      </w:tr>
      <w:tr>
        <w:trPr>
          <w:trHeight w:val="28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  <w:lang w:val="es-ES" w:eastAsia="en-US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  <w:lang w:val="es-ES" w:eastAsia="en-US"/>
              </w:rPr>
              <w:t>Zona VII : 5 echip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BN, MM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SM, SJ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BH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Bistrița Năsă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Satu M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Bistrița Năsă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Maramure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Satu Mar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Maramure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Maramure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Maramure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Biho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Satu Mare</w:t>
            </w:r>
          </w:p>
        </w:tc>
      </w:tr>
      <w:tr>
        <w:trPr>
          <w:trHeight w:val="283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Zona VIII 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6 sectoar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B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Bucureș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Bucureș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Bucureș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Bucureș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Bucureșt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Bucureșt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Bucureș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Bucureș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Bucureșt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sz w:val="17"/>
                <w:szCs w:val="17"/>
              </w:rPr>
              <w:t>București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</w:rPr>
        <w:t>CADRU DE ORGANIZARE ȘI DESFĂȘURARE A COMPETIȚIILOR SPORTIVE ȘCOLARE,</w:t>
      </w:r>
    </w:p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</w:rPr>
        <w:t>LA NIVELUL UNITĂȚII DE ÎNVĂȚĂMÂNT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350</wp:posOffset>
                </wp:positionH>
                <wp:positionV relativeFrom="paragraph">
                  <wp:posOffset>145415</wp:posOffset>
                </wp:positionV>
                <wp:extent cx="9243060" cy="6759575"/>
                <wp:effectExtent l="22860" t="14605" r="260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3000" cy="6759720"/>
                          <a:chOff x="0" y="0"/>
                          <a:chExt cx="9243000" cy="6759720"/>
                        </a:xfrm>
                      </wpg:grpSpPr>
                      <wps:wsp>
                        <wps:cNvSpPr txBox="1"/>
                        <wps:spPr>
                          <a:xfrm>
                            <a:off x="2548080" y="2813760"/>
                            <a:ext cx="2664000" cy="75564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>CENTRE DE VACANȚ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>Activităţi sportive şi culturale desfăşurate în vacanţa de iarnă şi cea intersemestrial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243000" cy="675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" y="5697360"/>
                              <a:ext cx="9236880" cy="106236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P R E C I Z Ă R 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 xml:space="preserve">Anul competiţiilor sportive şcolare începe cu </w:t>
                                </w: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„ZIUA SPORTULUI ȘCOLAR“</w:t>
                                </w: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 xml:space="preserve"> (01 OCTOMBRIE), zi în care fiecare elev va participa la activităţi motrice desfăşurate în şcoal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Competițiile sportive școlare se organizează sub formă de campionate-turneu (tur-retur), cupe și concursur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La nivelul fiecărei unități de învățământ se organizează competiții sportive la minimum 5 sporturi individuale și la minimul 5 sporturi de echip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La nivelul fiecărei unități de învățământ, competițiile sportive se organizează în conformitate cu planificarea efectuată în unitatea de învățământ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Etapele pe localitate, centre de localități, județ, zone/regiuni și finale vor fi stabilite de către inspectoratele școlare, respectiv M.E.C.T.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240480" cy="577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95440" y="1170360"/>
                                <a:ext cx="166824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cc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en-US" w:bidi="ar-SA"/>
                                    </w:rPr>
                                    <w:t>16.06.-31.08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240480" cy="577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28680" y="1168920"/>
                                  <a:ext cx="132156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9594"/>
                                </a:solidFill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eastAsia="en-US" w:bidi="ar-SA"/>
                                      </w:rPr>
                                      <w:t>01.10.-30.11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0240" y="1168920"/>
                                  <a:ext cx="267012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bf8f"/>
                                </a:solidFill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eastAsia="en-US" w:bidi="ar-SA"/>
                                      </w:rPr>
                                      <w:t>01.12.-31.03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360" y="1170360"/>
                                  <a:ext cx="168336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2a1c7"/>
                                </a:solidFill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eastAsia="en-US" w:bidi="ar-SA"/>
                                      </w:rPr>
                                      <w:t>01.04.-15.06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240480" cy="5771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1475640"/>
                                    <a:ext cx="1212840" cy="210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2d69b"/>
                                  </a:solidFill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>UNITATE DE ÎNVĂȚĂMÂN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3640" y="1483920"/>
                                    <a:ext cx="1315800" cy="2094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5b8b7"/>
                                  </a:solidFill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>COMPETIȚII DESFĂȘURATE ÎN AER LIBER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ind w:left="142" w:hanging="14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>Sporturi individual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ind w:left="142" w:hanging="142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>Sporturi de echipă (TURUL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47000" y="1476360"/>
                                    <a:ext cx="2663280" cy="64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bd4b4"/>
                                  </a:solidFill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 xml:space="preserve">COMPETIȚII DESFĂȘURATE ÎN SALĂ: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ind w:left="142" w:hanging="14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>Sporturi individual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ind w:left="142" w:hanging="142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>Sporturi de echipă (TUR - RETUR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 w:val="fals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>(TUR – RETUR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57800" y="2138040"/>
                                    <a:ext cx="2663280" cy="66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bd4b4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>COMPETIȚII DESFĂȘURATE ÎN AER LIBER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ind w:left="142" w:hanging="14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>Sporturi de iarn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21440" y="1476360"/>
                                    <a:ext cx="1682640" cy="132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5dfec"/>
                                  </a:solidFill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>COMPETIȚII DESFĂȘURATE ÎN AER LIBER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ind w:left="142" w:hanging="14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>Sporturi individual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76"/>
                                        <w:ind w:left="142" w:hanging="142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 xml:space="preserve">Sporturi de echipă </w:t>
                                      </w:r>
                                      <w:r>
                                        <w:rPr>
                                          <w:kern w:val="2"/>
                                          <w:b w:val="false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>(RETURUL)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04440" y="1464480"/>
                                    <a:ext cx="1658520" cy="211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99cc"/>
                                  </a:solidFill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>CENTRE DE VACANȚ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142" w:hanging="142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>Activităţi sportive şi culturale desfăşurate în vacanţa de var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7840080" y="726840"/>
                                    <a:ext cx="2126520" cy="67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 xml:space="preserve">PREGĂTIREA NOULUI AN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>COMPETIȚIONAL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915840"/>
                                    <a:ext cx="9234720" cy="556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60"/>
                                      <a:ext cx="1217160" cy="556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4e6128"/>
                                    </a:solidFill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 w:val="false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FFFF00"/>
                                            <w:lang w:val="ro-RO" w:eastAsia="en-US" w:bidi="ar-SA"/>
                                          </w:rPr>
                                          <w:t xml:space="preserve">             PERIOAD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 w:val="false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FFFF00"/>
                                            <w:lang w:val="ro-RO" w:eastAsia="en-US" w:bidi="ar-SA"/>
                                          </w:rPr>
                                          <w:t>ETAP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94480" y="0"/>
                                      <a:ext cx="659880" cy="248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2d69b"/>
                                    </a:solidFill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 w:val="false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eastAsia="en-US" w:bidi="ar-SA"/>
                                          </w:rPr>
                                          <w:t>FEBR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48600" y="0"/>
                                      <a:ext cx="671760" cy="248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2d69b"/>
                                    </a:solidFill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 w:val="false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eastAsia="en-US" w:bidi="ar-SA"/>
                                          </w:rPr>
                                          <w:t>MAR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221080" y="0"/>
                                      <a:ext cx="671760" cy="248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2d69b"/>
                                    </a:solidFill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 w:val="false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eastAsia="en-US" w:bidi="ar-SA"/>
                                          </w:rPr>
                                          <w:t>APR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892120" y="0"/>
                                      <a:ext cx="671760" cy="248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2d69b"/>
                                    </a:solidFill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 w:val="false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eastAsia="en-US" w:bidi="ar-SA"/>
                                          </w:rPr>
                                          <w:t>MAI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564600" y="0"/>
                                      <a:ext cx="660240" cy="248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2d69b"/>
                                    </a:solidFill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 w:val="false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eastAsia="en-US" w:bidi="ar-SA"/>
                                          </w:rPr>
                                          <w:t>IUN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18720" y="0"/>
                                      <a:ext cx="671760" cy="248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2d69b"/>
                                    </a:solidFill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 w:val="false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eastAsia="en-US" w:bidi="ar-SA"/>
                                          </w:rPr>
                                          <w:t>IUL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91200" y="0"/>
                                      <a:ext cx="671760" cy="248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2d69b"/>
                                    </a:solidFill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 w:val="false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eastAsia="en-US" w:bidi="ar-SA"/>
                                          </w:rPr>
                                          <w:t>AUG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4360" y="0"/>
                                      <a:ext cx="660240" cy="248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2d69b"/>
                                    </a:solidFill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 w:val="false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eastAsia="en-US" w:bidi="ar-SA"/>
                                          </w:rPr>
                                          <w:t>OCT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78480" y="0"/>
                                      <a:ext cx="671760" cy="248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2d69b"/>
                                    </a:solidFill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 w:val="false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eastAsia="en-US" w:bidi="ar-SA"/>
                                          </w:rPr>
                                          <w:t>NOV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50960" y="0"/>
                                      <a:ext cx="671760" cy="248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2d69b"/>
                                    </a:solidFill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 w:val="false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eastAsia="en-US" w:bidi="ar-SA"/>
                                          </w:rPr>
                                          <w:t>DEC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22720" y="0"/>
                                      <a:ext cx="671760" cy="248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2d69b"/>
                                    </a:solidFill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 w:val="false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eastAsia="en-US" w:bidi="ar-SA"/>
                                          </w:rPr>
                                          <w:t>IAN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562960" y="0"/>
                                      <a:ext cx="671760" cy="248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2d69b"/>
                                    </a:solidFill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 w:val="false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eastAsia="en-US" w:bidi="ar-SA"/>
                                          </w:rPr>
                                          <w:t>SEPT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160280" y="-45079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222880" y="2810520"/>
                                    <a:ext cx="1682640" cy="76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5dfec"/>
                                  </a:solidFill>
                                  <a:ln w="381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>CENTRE DE VACANȚ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142" w:hanging="142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 w:val="false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>Activităţi sportive şi culturale desfăşurate în vacanţa de primăvară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567" w:leader="none"/>
                                        </w:tabs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60" y="3546000"/>
                                    <a:ext cx="9234720" cy="222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4bc96"/>
                                  </a:solidFill>
                                  <a:ln w="572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>COMPETIȚII DESFĂȘURATE ÎN AER LIBER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142" w:hanging="14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u w:val="single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>Sporturi individuale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>: atletism, badminton, ciclism, înot, orientare sportivă, role, sărituri în apă, tenis de câmp, tir cu arcu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142" w:hanging="142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u w:val="single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>Sporturi de echipă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>: baschet, fotbal, handbal, oină, rugby-tag, vole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142" w:hanging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>COMPETIȚII DESFĂȘURATE ÎN SALĂ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142" w:hanging="14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u w:val="single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>Sporturi individuale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>: badminton, culturism, dansuri populare, dans sportiv, gimnastică artistică sportivă, gimnastică ritmică sportivă, go, înot, judo, karate, trânta, sărituri în apă, sport aerobic, șah,  tenis de câmp, tenis de masă, tir cu arcu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142" w:hanging="142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u w:val="single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>Sporturi de echipă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>: baschet, fotbal, handbal, oină, vole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142" w:hanging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>COMPETIȚII DESFĂȘURATE ÎN AER LIBER, SPORTURI DE IARNĂ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142" w:hanging="14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u w:val="single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>Sporturi individuale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>: patinaj artistic, patinaj viteză, sanie, schi alpin, schi biatlon, schi fond, schi orientar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142" w:hanging="142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u w:val="single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>Sporturi de echipă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>: hochei pe gheaț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142" w:hanging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>CONCURSURI SPORTIVE ȘI CULTURALE ÎN CADRUL CENTRELOR DE VACANȚĂ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142" w:hanging="142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 w:val="false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>Concursuri și competiții sportive, jocuri distractive, demonstrații sportive, activități cultural artistice, drumeții, întâlniri cu personalități din lumea sportului și culturi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568720" y="1179360"/>
                                <a:ext cx="66816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en-US" w:bidi="ar-SA"/>
                                    </w:rPr>
                                    <w:t>01-30.09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68.65pt;width:784.8pt;height:475.05pt" coordorigin="610,1373" coordsize="15696,9501">
                <v:shape id="shape_0" fillcolor="#fbd4b4" stroked="t" o:allowincell="f" style="position:absolute;left:4623;top:4660;width:4194;height:1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eastAsia="en-US" w:bidi="ar-SA"/>
                          </w:rPr>
                          <w:t>CENTRE DE VACANȚĂ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eastAsia="en-US" w:bidi="ar-SA"/>
                          </w:rPr>
                          <w:t>Activităţi sportive şi culturale desfăşurate în vacanţa de iarnă şi cea intersemestrial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white" weight="12600" joinstyle="miter" endcap="flat"/>
                  <w10:wrap type="none"/>
                </v:shape>
                <v:group id="shape_0" style="position:absolute;left:610;top:1373;width:15696;height:9501">
                  <v:shape id="shape_0" fillcolor="#ffccff" stroked="t" o:allowincell="f" style="position:absolute;left:620;top:9201;width:14545;height:16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eastAsia="en-US" w:bidi="ar-SA"/>
                            </w:rPr>
                            <w:t>P R E C I Z Ă R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eastAsia="en-US" w:bidi="ar-SA"/>
                            </w:rPr>
                            <w:t xml:space="preserve">Anul competiţiilor sportive şcolare începe cu </w:t>
                          </w: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o-RO" w:eastAsia="en-US" w:bidi="ar-SA"/>
                            </w:rPr>
                            <w:t>„ZIUA SPORTULUI ȘCOLAR“</w:t>
                          </w: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eastAsia="en-US" w:bidi="ar-SA"/>
                            </w:rPr>
                            <w:t xml:space="preserve"> (01 OCTOMBRIE), zi în care fiecare elev va participa la activităţi motrice desfăşurate în şcoală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eastAsia="en-US" w:bidi="ar-SA"/>
                            </w:rPr>
                            <w:t>Competițiile sportive școlare se organizează sub formă de campionate-turneu (tur-retur), cupe și concursuri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eastAsia="en-US" w:bidi="ar-SA"/>
                            </w:rPr>
                            <w:t>La nivelul fiecărei unități de învățământ se organizează competiții sportive la minimum 5 sporturi individuale și la minimul 5 sporturi de echipă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eastAsia="en-US" w:bidi="ar-SA"/>
                            </w:rPr>
                            <w:t>La nivelul fiecărei unități de învățământ, competițiile sportive se organizează în conformitate cu planificarea efectuată în unitatea de învățământ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eastAsia="en-US" w:bidi="ar-SA"/>
                            </w:rPr>
                            <w:t>Etapele pe localitate, centre de localități, județ, zone/regiuni și finale vor fi stabilite de către inspectoratele școlare, respectiv M.E.C.T.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00"/>
                    <v:stroke color="white" weight="38160" joinstyle="miter" endcap="flat"/>
                    <w10:wrap type="none"/>
                  </v:shape>
                  <v:group id="shape_0" style="position:absolute;left:610;top:1373;width:15696;height:7946">
                    <v:shape id="shape_0" fillcolor="#ff33cc" stroked="t" o:allowincell="f" style="position:absolute;left:11469;top:2072;width:2626;height:4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o-RO" w:eastAsia="en-US" w:bidi="ar-SA"/>
                              </w:rPr>
                              <w:t>16.06.-31.08.</w:t>
                            </w:r>
                          </w:p>
                        </w:txbxContent>
                      </v:textbox>
                      <v:fill o:detectmouseclick="t" type="solid" color2="#00cc33"/>
                      <v:stroke color="white" weight="28440" joinstyle="miter" endcap="flat"/>
                      <w10:wrap type="none"/>
                    </v:shape>
                    <v:group id="shape_0" style="position:absolute;left:610;top:1373;width:15696;height:7946">
                      <v:shape id="shape_0" fillcolor="#d99594" stroked="t" o:allowincell="f" style="position:absolute;left:2545;top:2070;width:2080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>01.10.-30.11.</w:t>
                              </w:r>
                            </w:p>
                          </w:txbxContent>
                        </v:textbox>
                        <v:fill o:detectmouseclick="t" type="solid" color2="#266a6b"/>
                        <v:stroke color="white" weight="19080" joinstyle="miter" endcap="flat"/>
                        <w10:wrap type="none"/>
                      </v:shape>
                      <v:shape id="shape_0" fillcolor="#fabf8f" stroked="t" o:allowincell="f" style="position:absolute;left:4626;top:2070;width:4204;height:4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>01.12.-31.03.</w:t>
                              </w:r>
                            </w:p>
                          </w:txbxContent>
                        </v:textbox>
                        <v:fill o:detectmouseclick="t" type="solid" color2="#054070"/>
                        <v:stroke color="white" weight="28440" joinstyle="miter" endcap="flat"/>
                        <w10:wrap type="none"/>
                      </v:shape>
                      <v:shape id="shape_0" fillcolor="#b2a1c7" stroked="t" o:allowincell="f" style="position:absolute;left:8831;top:2072;width:2650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eastAsia="en-US" w:bidi="ar-SA"/>
                                </w:rPr>
                                <w:t>01.04.-15.06.</w:t>
                              </w:r>
                            </w:p>
                          </w:txbxContent>
                        </v:textbox>
                        <v:fill o:detectmouseclick="t" type="solid" color2="#4d5e38"/>
                        <v:stroke color="white" weight="28440" joinstyle="miter" endcap="flat"/>
                        <w10:wrap type="none"/>
                      </v:shape>
                      <v:group id="shape_0" style="position:absolute;left:610;top:1373;width:15696;height:7946">
                        <v:shape id="shape_0" fillcolor="#c2d69b" stroked="t" o:allowincell="f" style="position:absolute;left:611;top:2553;width:1909;height:33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UNITATE DE ÎNVĂȚĂMÂNT</w:t>
                                </w:r>
                              </w:p>
                            </w:txbxContent>
                          </v:textbox>
                          <v:fill o:detectmouseclick="t" type="solid" color2="#3d2964"/>
                          <v:stroke color="white" weight="28440" joinstyle="miter" endcap="flat"/>
                          <w10:wrap type="none"/>
                        </v:shape>
                        <v:shape id="shape_0" fillcolor="#e5b8b7" stroked="t" o:allowincell="f" style="position:absolute;left:2537;top:2566;width:2071;height:32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COMPETIȚII DESFĂȘURATE ÎN AER LIBE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142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Sporturi individu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142"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Sporturi de echipă (TURUL)</w:t>
                                </w:r>
                              </w:p>
                            </w:txbxContent>
                          </v:textbox>
                          <v:fill o:detectmouseclick="t" type="solid" color2="#1a4748"/>
                          <v:stroke color="white" weight="28440" joinstyle="miter" endcap="flat"/>
                          <w10:wrap type="none"/>
                        </v:shape>
                        <v:shape id="shape_0" fillcolor="#fbd4b4" stroked="t" o:allowincell="f" style="position:absolute;left:4621;top:2554;width:4193;height:10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 xml:space="preserve">COMPETIȚII DESFĂȘURATE ÎN SALĂ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142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Sporturi individu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142"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Sporturi de echipă (TUR - RETU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(TUR – RETUR)</w:t>
                                </w:r>
                              </w:p>
                            </w:txbxContent>
                          </v:textbox>
                          <v:fill o:detectmouseclick="t" type="solid" color2="#042b4b"/>
                          <v:stroke color="white" weight="28440" joinstyle="miter" endcap="flat"/>
                          <w10:wrap type="none"/>
                        </v:shape>
                        <v:shape id="shape_0" fillcolor="#fbd4b4" stroked="t" o:allowincell="f" style="position:absolute;left:4638;top:3596;width:4193;height:10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COMPETIȚII DESFĂȘURATE ÎN AER LIB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142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Sporturi de iarn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42b4b"/>
                          <v:stroke color="white" weight="12600" joinstyle="miter" endcap="flat"/>
                          <w10:wrap type="none"/>
                        </v:shape>
                        <v:shape id="shape_0" fillcolor="#e5dfec" stroked="t" o:allowincell="f" style="position:absolute;left:8833;top:2554;width:2649;height:20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COMPETIȚII DESFĂȘURATE ÎN AER LIBE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142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Sporturi individu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left="142"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 xml:space="preserve">Sporturi de echipă </w:t>
                                </w:r>
                                <w:r>
                                  <w:rPr>
                                    <w:kern w:val="2"/>
                                    <w:b w:val="false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(RETURUL)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1a2013"/>
                          <v:stroke color="white" weight="38160" joinstyle="miter" endcap="flat"/>
                          <w10:wrap type="none"/>
                        </v:shape>
                        <v:shape id="shape_0" fillcolor="#ff99cc" stroked="t" o:allowincell="f" style="position:absolute;left:11483;top:2535;width:2611;height:33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CENTRE DE VACANȚ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Activităţi sportive şi culturale desfăşurate în vacanţa de var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006633"/>
                          <v:stroke color="white" weight="38160" joinstyle="miter" endcap="flat"/>
                          <w10:wrap type="none"/>
                        </v:shape>
                        <v:shape id="shape_0" fillcolor="#66ccff" stroked="t" o:allowincell="f" style="position:absolute;left:12957;top:1374;width:3348;height:1058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 xml:space="preserve">PREGĂTIREA NOULUI A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COMPETIȚIONAL</w:t>
                                </w:r>
                              </w:p>
                            </w:txbxContent>
                          </v:textbox>
                          <v:fill o:detectmouseclick="t" type="solid" color2="#993300"/>
                          <v:stroke color="white" weight="28440" joinstyle="miter" endcap="flat"/>
                          <w10:wrap type="none"/>
                        </v:shape>
                        <v:group id="shape_0" style="position:absolute;left:610;top:1671;width:14543;height:877">
                          <v:shape id="shape_0" fillcolor="#4e6128" stroked="t" o:allowincell="f" style="position:absolute;left:610;top:1672;width:1916;height:87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imes New Roman" w:hAnsi="Times New Roman" w:eastAsia="Times New Roman" w:cs="Times New Roman"/>
                                      <w:color w:val="FFFF00"/>
                                      <w:lang w:val="ro-RO" w:eastAsia="en-US" w:bidi="ar-SA"/>
                                    </w:rPr>
                                    <w:t xml:space="preserve">             PERIOA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kern w:val="2"/>
                                      <w:rFonts w:ascii="Liberation Serif" w:hAnsi="Liberation Serif" w:eastAsia="Noto Sans" w:cs="Noto Sans Devanagari"/>
                                      <w:lang w:val="en-US"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imes New Roman" w:hAnsi="Times New Roman" w:eastAsia="Times New Roman" w:cs="Times New Roman"/>
                                      <w:color w:val="FFFF00"/>
                                      <w:lang w:val="ro-RO" w:eastAsia="en-US" w:bidi="ar-SA"/>
                                    </w:rPr>
                                    <w:t>ETAPA</w:t>
                                  </w:r>
                                </w:p>
                              </w:txbxContent>
                            </v:textbox>
                            <v:fill o:detectmouseclick="t" type="solid" color2="#b19ed7"/>
                            <v:stroke color="white" weight="28440" joinstyle="miter" endcap="flat"/>
                            <w10:wrap type="none"/>
                          </v:shape>
                          <v:shape id="shape_0" fillcolor="#c2d69b" stroked="t" o:allowincell="f" style="position:absolute;left:6743;top:1671;width:1038;height:39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en-US" w:bidi="ar-SA"/>
                                    </w:rPr>
                                    <w:t>FEBR.</w:t>
                                  </w:r>
                                </w:p>
                              </w:txbxContent>
                            </v:textbox>
                            <v:fill o:detectmouseclick="t" type="solid" color2="#3d2964"/>
                            <v:stroke color="white" weight="28440" joinstyle="miter" endcap="flat"/>
                            <w10:wrap type="none"/>
                          </v:shape>
                          <v:shape id="shape_0" fillcolor="#c2d69b" stroked="t" o:allowincell="f" style="position:absolute;left:7773;top:1671;width:1057;height:39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en-US" w:bidi="ar-SA"/>
                                    </w:rPr>
                                    <w:t>MAR.</w:t>
                                  </w:r>
                                </w:p>
                              </w:txbxContent>
                            </v:textbox>
                            <v:fill o:detectmouseclick="t" type="solid" color2="#3d2964"/>
                            <v:stroke color="white" weight="28440" joinstyle="miter" endcap="flat"/>
                            <w10:wrap type="none"/>
                          </v:shape>
                          <v:shape id="shape_0" fillcolor="#c2d69b" stroked="t" o:allowincell="f" style="position:absolute;left:8832;top:1671;width:1057;height:39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en-US" w:bidi="ar-SA"/>
                                    </w:rPr>
                                    <w:t>APR.</w:t>
                                  </w:r>
                                </w:p>
                              </w:txbxContent>
                            </v:textbox>
                            <v:fill o:detectmouseclick="t" type="solid" color2="#3d2964"/>
                            <v:stroke color="white" weight="28440" joinstyle="miter" endcap="flat"/>
                            <w10:wrap type="none"/>
                          </v:shape>
                          <v:shape id="shape_0" fillcolor="#c2d69b" stroked="t" o:allowincell="f" style="position:absolute;left:9889;top:1671;width:1057;height:39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en-US" w:bidi="ar-SA"/>
                                    </w:rPr>
                                    <w:t>MAI</w:t>
                                  </w:r>
                                </w:p>
                              </w:txbxContent>
                            </v:textbox>
                            <v:fill o:detectmouseclick="t" type="solid" color2="#3d2964"/>
                            <v:stroke color="white" weight="28440" joinstyle="miter" endcap="flat"/>
                            <w10:wrap type="none"/>
                          </v:shape>
                          <v:shape id="shape_0" fillcolor="#c2d69b" stroked="t" o:allowincell="f" style="position:absolute;left:10948;top:1671;width:1039;height:39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en-US" w:bidi="ar-SA"/>
                                    </w:rPr>
                                    <w:t>IUN.</w:t>
                                  </w:r>
                                </w:p>
                              </w:txbxContent>
                            </v:textbox>
                            <v:fill o:detectmouseclick="t" type="solid" color2="#3d2964"/>
                            <v:stroke color="white" weight="28440" joinstyle="miter" endcap="flat"/>
                            <w10:wrap type="none"/>
                          </v:shape>
                          <v:shape id="shape_0" fillcolor="#c2d69b" stroked="t" o:allowincell="f" style="position:absolute;left:11978;top:1671;width:1057;height:39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en-US" w:bidi="ar-SA"/>
                                    </w:rPr>
                                    <w:t>IUL.</w:t>
                                  </w:r>
                                </w:p>
                              </w:txbxContent>
                            </v:textbox>
                            <v:fill o:detectmouseclick="t" type="solid" color2="#3d2964"/>
                            <v:stroke color="white" weight="28440" joinstyle="miter" endcap="flat"/>
                            <w10:wrap type="none"/>
                          </v:shape>
                          <v:shape id="shape_0" fillcolor="#c2d69b" stroked="t" o:allowincell="f" style="position:absolute;left:13037;top:1671;width:1057;height:39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en-US" w:bidi="ar-SA"/>
                                    </w:rPr>
                                    <w:t>AUG.</w:t>
                                  </w:r>
                                </w:p>
                              </w:txbxContent>
                            </v:textbox>
                            <v:fill o:detectmouseclick="t" type="solid" color2="#3d2964"/>
                            <v:stroke color="white" weight="28440" joinstyle="miter" endcap="flat"/>
                            <w10:wrap type="none"/>
                          </v:shape>
                          <v:shape id="shape_0" fillcolor="#c2d69b" stroked="t" o:allowincell="f" style="position:absolute;left:2538;top:1671;width:1039;height:39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en-US" w:bidi="ar-SA"/>
                                    </w:rPr>
                                    <w:t>OCT.</w:t>
                                  </w:r>
                                </w:p>
                              </w:txbxContent>
                            </v:textbox>
                            <v:fill o:detectmouseclick="t" type="solid" color2="#3d2964"/>
                            <v:stroke color="white" weight="28440" joinstyle="miter" endcap="flat"/>
                            <w10:wrap type="none"/>
                          </v:shape>
                          <v:shape id="shape_0" fillcolor="#c2d69b" stroked="t" o:allowincell="f" style="position:absolute;left:3568;top:1671;width:1057;height:39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en-US" w:bidi="ar-SA"/>
                                    </w:rPr>
                                    <w:t>NOV.</w:t>
                                  </w:r>
                                </w:p>
                              </w:txbxContent>
                            </v:textbox>
                            <v:fill o:detectmouseclick="t" type="solid" color2="#3d2964"/>
                            <v:stroke color="white" weight="28440" joinstyle="miter" endcap="flat"/>
                            <w10:wrap type="none"/>
                          </v:shape>
                          <v:shape id="shape_0" fillcolor="#c2d69b" stroked="t" o:allowincell="f" style="position:absolute;left:4627;top:1671;width:1057;height:39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en-US" w:bidi="ar-SA"/>
                                    </w:rPr>
                                    <w:t>DEC.</w:t>
                                  </w:r>
                                </w:p>
                              </w:txbxContent>
                            </v:textbox>
                            <v:fill o:detectmouseclick="t" type="solid" color2="#3d2964"/>
                            <v:stroke color="white" weight="28440" joinstyle="miter" endcap="flat"/>
                            <w10:wrap type="none"/>
                          </v:shape>
                          <v:shape id="shape_0" fillcolor="#c2d69b" stroked="t" o:allowincell="f" style="position:absolute;left:5685;top:1671;width:1057;height:39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en-US" w:bidi="ar-SA"/>
                                    </w:rPr>
                                    <w:t>IAN.</w:t>
                                  </w:r>
                                </w:p>
                              </w:txbxContent>
                            </v:textbox>
                            <v:fill o:detectmouseclick="t" type="solid" color2="#3d2964"/>
                            <v:stroke color="white" weight="28440" joinstyle="miter" endcap="flat"/>
                            <w10:wrap type="none"/>
                          </v:shape>
                          <v:shape id="shape_0" fillcolor="#c2d69b" stroked="t" o:allowincell="f" style="position:absolute;left:14095;top:1671;width:1057;height:39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eastAsia="en-US" w:bidi="ar-SA"/>
                                    </w:rPr>
                                    <w:t>SEPT.</w:t>
                                  </w:r>
                                </w:p>
                              </w:txbxContent>
                            </v:textbox>
                            <v:fill o:detectmouseclick="t" type="solid" color2="#3d2964"/>
                            <v:stroke color="white" weight="28440" joinstyle="miter" endcap="flat"/>
                            <w10:wrap type="none"/>
                          </v:shape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left:2437;top:-5428;width:0;height:0" type="_x0000_t32">
                            <v:stroke color="white" weight="28440" joinstyle="miter" endcap="flat"/>
                            <v:fill o:detectmouseclick="t" on="false"/>
                            <w10:wrap type="none"/>
                          </v:shape>
                        </v:group>
                        <v:shape id="shape_0" fillcolor="#e5dfec" stroked="t" o:allowincell="f" style="position:absolute;left:8835;top:4655;width:2649;height:12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CENTRE DE VACANȚ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Activităţi sportive şi culturale desfăşurate în vacanţa de primăvară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1a2013"/>
                          <v:stroke color="white" weight="38160" joinstyle="miter" endcap="flat"/>
                          <w10:wrap type="none"/>
                        </v:shape>
                        <v:shape id="shape_0" fillcolor="#c4bc96" stroked="t" o:allowincell="f" style="position:absolute;left:619;top:5813;width:14542;height:35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COMPETIȚII DESFĂȘURATE ÎN AER LIBE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u w:val="single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Sporturi individuale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: atletism, badminton, ciclism, înot, orientare sportivă, role, sărituri în apă, tenis de câmp, tir cu arcu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u w:val="single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Sporturi de echipă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: baschet, fotbal, handbal, oină, rugby-tag, vole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COMPETIȚII DESFĂȘURATE ÎN SALĂ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u w:val="single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Sporturi individuale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: badminton, culturism, dansuri populare, dans sportiv, gimnastică artistică sportivă, gimnastică ritmică sportivă, go, înot, judo, karate, trânta, sărituri în apă, sport aerobic, șah,  tenis de câmp, tenis de masă, tir cu arcu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u w:val="single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Sporturi de echipă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: baschet, fotbal, handbal, oină, vole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COMPETIȚII DESFĂȘURATE ÎN AER LIBER, SPORTURI DE IARNĂ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u w:val="single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Sporturi individuale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: patinaj artistic, patinaj viteză, sanie, schi alpin, schi biatlon, schi fond, schi orienta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u w:val="single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Sporturi de echipă</w:t>
                                </w: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: hochei pe gheaț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CONCURSURI SPORTIVE ȘI CULTURALE ÎN CADRUL CENTRELOR DE VACANȚĂ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142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en-US" w:bidi="ar-SA"/>
                                  </w:rPr>
                                  <w:t>Concursuri și competiții sportive, jocuri distractive, demonstrații sportive, activități cultural artistice, drumeții, întâlniri cu personalități din lumea sportului și cultur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b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3b4369"/>
                          <v:stroke color="white" weight="57240" joinstyle="miter" endcap="flat"/>
                          <w10:wrap type="none"/>
                        </v:shape>
                      </v:group>
                    </v:group>
                    <v:shape id="shape_0" fillcolor="#00b0f0" stroked="t" o:allowincell="f" style="position:absolute;left:14104;top:2086;width:1051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eastAsia="en-US" w:bidi="ar-SA"/>
                              </w:rPr>
                              <w:t>01-30.09.</w:t>
                            </w:r>
                          </w:p>
                        </w:txbxContent>
                      </v:textbox>
                      <v:fill o:detectmouseclick="t" type="solid" color2="#ff4f0f"/>
                      <v:stroke color="white" weight="2844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GRUPELE DE VÂRSTĂ IMPUSE PENTRU PARTICIPAREA ELEVILOR LA O.N.S.S. ÎN ANUL ŞCOLAR  2011-2012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Pentru clasele I-IV, participă elevii născuţi în anul 2000 şi mai mi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Pentru clasele V-VIII, participă elevii născuţi în anul 1996 şi mai mi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La şah, pentru clasele I-VIII, participă elevii născuţi în anul 1996 şi mai mi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Pentru clasele IX-XII/XIII, participă elevii născuţi în anul 1992 şi mai mici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>NOTĂ:</w:t>
      </w:r>
      <w:r>
        <w:rPr>
          <w:rFonts w:cs="Palatino Linotype" w:ascii="Palatino Linotype" w:hAnsi="Palatino Linotype"/>
          <w:i/>
        </w:rPr>
        <w:t xml:space="preserve"> Pentru etapele zonale, datele de desfăşurare a competiţiilor se stabilesc de către inspectoratele şcolare organizatoare, respectându-s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</w:rPr>
        <w:t>lunile prevăzute în prezentul calendar, şi se transmit judeţelor participante. Data limită de transmitere este 28.02.2012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"/>
        <w:ind w:firstLine="72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aps/>
          <w:sz w:val="24"/>
          <w:szCs w:val="24"/>
        </w:rPr>
        <w:t>DIRECTOR GENERAL</w:t>
        <w:tab/>
        <w:t xml:space="preserve">                      </w:t>
        <w:tab/>
        <w:tab/>
        <w:tab/>
        <w:t>DIRECTOR,</w:t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4"/>
          <w:szCs w:val="24"/>
        </w:rPr>
        <w:t>INSPECTOR GENERAL,</w:t>
        <w:tab/>
      </w:r>
      <w:r>
        <w:rPr>
          <w:rFonts w:cs="Palatino Linotype" w:ascii="Palatino Linotype" w:hAnsi="Palatino Linotype"/>
          <w:caps/>
          <w:sz w:val="24"/>
          <w:szCs w:val="24"/>
        </w:rPr>
        <w:t xml:space="preserve">                                              </w:t>
      </w:r>
    </w:p>
    <w:p>
      <w:pPr>
        <w:pStyle w:val="Heading"/>
        <w:ind w:firstLine="72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iliana PREOTEASA</w:t>
        <w:tab/>
        <w:tab/>
        <w:t xml:space="preserve">               </w:t>
        <w:tab/>
        <w:tab/>
        <w:t xml:space="preserve">Tania Mihaela SANDU          </w:t>
        <w:tab/>
        <w:tab/>
        <w:tab/>
        <w:tab/>
        <w:t>Alin-Cătălin PĂUNESCU</w:t>
      </w:r>
    </w:p>
    <w:p>
      <w:pPr>
        <w:pStyle w:val="Heading"/>
        <w:jc w:val="left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</w:p>
    <w:sectPr>
      <w:footerReference w:type="default" r:id="rId3"/>
      <w:type w:val="nextPage"/>
      <w:pgSz w:orient="landscape" w:w="16838" w:h="11906"/>
      <w:pgMar w:left="562" w:right="562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780"/>
        </w:tabs>
        <w:ind w:left="1780" w:hanging="34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o-RO" w:eastAsia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haroni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basedOn w:val="Fontdeparagrafimplicit"/>
    <w:qFormat/>
    <w:rPr>
      <w:b/>
      <w:sz w:val="24"/>
      <w:szCs w:val="24"/>
      <w:lang w:val="en-US" w:eastAsia="en-US"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b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13:00Z</dcterms:created>
  <dc:creator>admin</dc:creator>
  <dc:description/>
  <cp:keywords/>
  <dc:language>en-US</dc:language>
  <cp:lastModifiedBy>alin.paunescu</cp:lastModifiedBy>
  <cp:lastPrinted>2011-12-11T11:17:00Z</cp:lastPrinted>
  <dcterms:modified xsi:type="dcterms:W3CDTF">2012-01-31T07:34:00Z</dcterms:modified>
  <cp:revision>61</cp:revision>
  <dc:subject/>
  <dc:title>Ministerul Educaţiei, Cercetării şi Tineretului</dc:title>
</cp:coreProperties>
</file>