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/>
          <w:b/>
          <w:color w:val="0F243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F243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83450</wp:posOffset>
            </wp:positionH>
            <wp:positionV relativeFrom="paragraph">
              <wp:posOffset>-163830</wp:posOffset>
            </wp:positionV>
            <wp:extent cx="119570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</w:rPr>
        <w:t xml:space="preserve">      </w:t>
      </w:r>
      <w:r>
        <w:rPr>
          <w:rFonts w:cs="Palatino Linotype" w:ascii="Palatino Linotype" w:hAnsi="Palatino Linotype"/>
          <w:b/>
          <w:color w:val="0F243E"/>
          <w:sz w:val="26"/>
          <w:szCs w:val="26"/>
        </w:rPr>
        <w:t xml:space="preserve">DIRECȚIA GENERALĂ EDUCAȚIE ȘI ÎNVĂȚARE PE TOT PARCURSUL VIEȚII     </w:t>
      </w:r>
      <w:r>
        <w:rPr>
          <w:rFonts w:cs="Palatino Linotype" w:ascii="Palatino Linotype" w:hAnsi="Palatino Linotype"/>
          <w:b/>
          <w:color w:val="0F243E"/>
          <w:sz w:val="26"/>
        </w:rPr>
        <w:t xml:space="preserve">                    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16"/>
          <w:szCs w:val="16"/>
        </w:rPr>
      </w:pPr>
      <w:r>
        <w:rPr>
          <w:rFonts w:cs="Palatino Linotype" w:ascii="Palatino Linotype" w:hAnsi="Palatino Linotype"/>
          <w:b/>
          <w:color w:val="0F243E"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8"/>
          <w:szCs w:val="8"/>
        </w:rPr>
      </w:pPr>
      <w:r>
        <w:rPr>
          <w:rFonts w:cs="Palatino Linotype" w:ascii="Palatino Linotype" w:hAnsi="Palatino Linotype"/>
          <w:color w:val="0F243E"/>
          <w:sz w:val="8"/>
          <w:szCs w:val="8"/>
        </w:rPr>
      </w:r>
    </w:p>
    <w:p>
      <w:pPr>
        <w:pStyle w:val="Header"/>
        <w:rPr>
          <w:color w:val="0F243E"/>
          <w:sz w:val="26"/>
        </w:rPr>
      </w:pPr>
      <w:r>
        <w:rPr>
          <w:color w:val="0F243E"/>
          <w:sz w:val="26"/>
        </w:rPr>
        <w:t xml:space="preserve">            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es-ES"/>
        </w:rPr>
      </w:pPr>
      <w:r>
        <w:rPr>
          <w:rFonts w:cs="Palatino Linotype" w:ascii="Palatino Linotype" w:hAnsi="Palatino Linotype"/>
          <w:b/>
          <w:color w:val="000000"/>
          <w:lang w:val="es-ES"/>
        </w:rPr>
        <w:t>Nr. 27538/ 30.01.2012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152400</wp:posOffset>
                </wp:positionV>
                <wp:extent cx="4578350" cy="923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923400"/>
                          <a:chOff x="0" y="0"/>
                          <a:chExt cx="45784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837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 APROB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 w:eastAsia="en-US"/>
                                </w:rPr>
                                <w:t>Iulia Adriana Oana BA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0"/>
                            <a:ext cx="2183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           SE APROBĂ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 András Győrgy KIR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12pt;width:360.5pt;height:72.7pt" coordorigin="6793,240" coordsize="7210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3;top:241;width:343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 APROB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bidi="ar-SA" w:val="en-US" w:eastAsia="en-US"/>
                          </w:rPr>
                          <w:t>Iulia Adriana Oana BAD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64;top:240;width:343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           SE APROBĂ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 András Győrgy KIRÁL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CALENDARUL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CONCURSURILOR NAŢIONALE ŞCOLA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FINANȚATE DE CĂTRE M.E.C.T.S. ÎN ANUL ŞCOLAR 2011-20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Palatino Linotype" w:ascii="Palatino Linotype" w:hAnsi="Palatino Linotype"/>
          <w:b/>
          <w:sz w:val="22"/>
          <w:szCs w:val="22"/>
        </w:rPr>
        <w:t>CONCURSURI ŞCOLARE PE DOMENII / DISCIPLINE DE STUDIU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143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7"/>
        <w:gridCol w:w="1359"/>
        <w:gridCol w:w="1376"/>
        <w:gridCol w:w="1571"/>
        <w:gridCol w:w="1722"/>
        <w:gridCol w:w="1574"/>
        <w:gridCol w:w="1805"/>
        <w:gridCol w:w="1601"/>
      </w:tblGrid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. Crt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cursul şcolar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ele de desfăşurar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ocul de desfăşurare al etapei naţionale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bservaţii</w:t>
            </w:r>
          </w:p>
        </w:tc>
      </w:tr>
      <w:tr>
        <w:trPr>
          <w:trHeight w:val="6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pe şcoal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local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judeţean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zonală/ interjudeţean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naţional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111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IMBA ŞI LITERATURA ROMÂNĂ</w:t>
            </w:r>
          </w:p>
        </w:tc>
      </w:tr>
      <w:tr>
        <w:trPr>
          <w:trHeight w:val="15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 DE INTERPRETARE CRITICĂ ŞI JURNALIS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IHAIL IORDACHE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V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mai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uceava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Sucea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LIMBA MAGHIARĂ</w:t>
            </w:r>
          </w:p>
        </w:tc>
      </w:tr>
      <w:tr>
        <w:trPr>
          <w:trHeight w:val="12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 DE LIMBĂ ŞI CULTURĂ MAGHIARĂ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KŐRÖSI CSOMA SÁNDOR”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I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pt. 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ct. 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v. 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-20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f. Gheorghe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Covas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 xml:space="preserve">CONCURSUL DE ORTOGRAFI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SIMONYI ZSIGMOND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(clasele V-VI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-06.05.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uj Napoca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Clu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emianții vor participa la faza internațională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DE ORTOGRAFI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MPLOM JÓZSEF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(clasele IX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5.02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f. Gheorghe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ovas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emianții vor participa la faza internațională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 NAȚIONAL DE ORTOEPIE ȘI DE CULTIVAREA LIMBII MAGHIARE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ARANKA GYÖRGY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clasele IX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v.-dec. 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v.-dec. 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.01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-24.03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uj Napoc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lu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emianții vor participa la faza internațională</w:t>
            </w:r>
          </w:p>
        </w:tc>
      </w:tr>
      <w:tr>
        <w:trPr>
          <w:trHeight w:val="8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iCs/>
                <w:caps/>
                <w:sz w:val="18"/>
                <w:szCs w:val="18"/>
              </w:rPr>
              <w:t xml:space="preserve">Concursul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cap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cap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Cs/>
                <w:caps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Cs/>
                <w:caps/>
                <w:sz w:val="18"/>
                <w:szCs w:val="18"/>
              </w:rPr>
              <w:t>Kurutty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hu-HU"/>
              </w:rPr>
              <w:t>(clasele I.-IV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-20.05.20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rad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Ara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 DE LITERATURĂ MAGHIAR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HERMÉSZKEDŐ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IX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uar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-11.03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raolt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ovas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 DE RECITAR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Vidám versek versmondó versenye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I-VI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09-11.03.20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tu Ma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Satu Ma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CONCURS DE RECITA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color w:val="000000"/>
                <w:sz w:val="18"/>
                <w:szCs w:val="18"/>
              </w:rPr>
              <w:t>ATLANTISZ HARANGOZ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(clasele IX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B050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color w:val="00B05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color w:val="00B050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13-15.04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uj Napoc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lu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DE RECITARE BALADE ȘI BASME POPULAR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KRIZA JÁNOS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I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-mai 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ept.-oct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-18.11.20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f. Gheorghe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ovas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caps/>
                <w:sz w:val="18"/>
                <w:szCs w:val="18"/>
              </w:rPr>
              <w:t xml:space="preserve">Concursul </w:t>
            </w:r>
            <w:r>
              <w:rPr>
                <w:rFonts w:cs="Palatino Linotype" w:ascii="Palatino Linotype" w:hAnsi="Palatino Linotype"/>
                <w:b/>
                <w:bCs/>
                <w:iCs/>
                <w:caps/>
                <w:sz w:val="18"/>
                <w:szCs w:val="18"/>
              </w:rPr>
              <w:t>„Kányádi Sándor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hu-HU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hu-HU"/>
              </w:rPr>
              <w:t>(clasele I.-IV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11-13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arsolc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Săla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LIMBA ENGLEZĂ</w:t>
            </w:r>
          </w:p>
        </w:tc>
      </w:tr>
      <w:tr>
        <w:trPr>
          <w:trHeight w:val="9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iCs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</w:rPr>
              <w:t>ENGLISH SPEAKING UNION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6-18.12.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-22.01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-05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-11.03.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-16.03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ucureș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Faza internaţională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4-18.05.2012</w:t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85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LIMBA FRANCEZĂ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ROTÉGEZ  LA NATURE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-28.11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raiova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Dol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LIMBA LATINĂ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 DE SELECȚ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”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RPINO”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-ITAL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10-12.02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rașov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rașo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lecția lotului participant la O.I. ”Arpino”-Italia</w:t>
            </w:r>
          </w:p>
        </w:tc>
      </w:tr>
      <w:tr>
        <w:trPr>
          <w:trHeight w:val="227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MATEMATICĂ</w:t>
            </w:r>
          </w:p>
        </w:tc>
      </w:tr>
      <w:tr>
        <w:trPr>
          <w:trHeight w:val="11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DE MATEMATICĂ AL LICEELOR MAGHIAR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- C.M.L.M. 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IX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-05.02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Gheorghen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Harghi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Etapa internaţională va fi în luna martie 2012 la Kecskemet/ Ungaria</w:t>
            </w:r>
          </w:p>
        </w:tc>
      </w:tr>
      <w:tr>
        <w:trPr>
          <w:trHeight w:val="7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caps/>
                <w:sz w:val="18"/>
                <w:szCs w:val="18"/>
              </w:rPr>
              <w:t xml:space="preserve">Concursul de matematică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aps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Cs/>
                <w:caps/>
                <w:sz w:val="18"/>
                <w:szCs w:val="18"/>
              </w:rPr>
              <w:t>Brenyó Mihály”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caps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clasele</w:t>
            </w:r>
            <w:r>
              <w:rPr>
                <w:rFonts w:cs="Palatino Linotype" w:ascii="Palatino Linotype" w:hAnsi="Palatino Linotype"/>
                <w:bCs/>
                <w:iCs/>
                <w:caps/>
                <w:sz w:val="18"/>
                <w:szCs w:val="18"/>
              </w:rPr>
              <w:t xml:space="preserve"> III-IV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nov. 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23-25.03.20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g. Mureș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Mure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Cs/>
                <w:color w:val="000000"/>
                <w:sz w:val="20"/>
                <w:szCs w:val="20"/>
              </w:rPr>
              <w:t>FIZICĂ</w:t>
            </w:r>
          </w:p>
        </w:tc>
      </w:tr>
      <w:tr>
        <w:trPr>
          <w:trHeight w:val="3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 DE FIZIC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VRIKA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.02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-18.03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ălimăneșt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Vâlce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96" w:hanging="536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CHIMIE</w:t>
            </w:r>
          </w:p>
        </w:tc>
      </w:tr>
      <w:tr>
        <w:trPr>
          <w:trHeight w:val="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 DE CHI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ALUCA RÎPAN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a a VII-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.05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8-10.06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uj Napoc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lu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ecizările se găsesc 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TE-ul M.E.C.T.S.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 DE CHIM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ETRU PONI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s. IX-XII, filiera tehnologic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6.05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-20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otoșan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otoșa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ecizările se găsesc 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TE-ul M.E.C.T.S.</w:t>
            </w:r>
          </w:p>
        </w:tc>
      </w:tr>
      <w:tr>
        <w:trPr>
          <w:trHeight w:val="128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caps/>
                <w:color w:val="000000"/>
                <w:sz w:val="20"/>
                <w:szCs w:val="20"/>
              </w:rPr>
              <w:t>ISTORIE</w:t>
            </w:r>
          </w:p>
        </w:tc>
      </w:tr>
      <w:tr>
        <w:trPr>
          <w:trHeight w:val="6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iCs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STORIA ŞI TRADIŢIILE RROMILOR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I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-febr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-febr.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08-12.04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otoșan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otoșan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 pentru elevii care aparţin minorităţii rrome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CONCURS DE ISTORIE PENTRU LICEE MAGHIARE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caps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caps/>
                <w:sz w:val="18"/>
                <w:szCs w:val="18"/>
              </w:rPr>
              <w:t>VARADINUM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-06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rade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ih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INFORMATICĂ / TIC</w:t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INFOEDUCAŢIA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gust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ălăciuc - Tulnici, jud. Vrance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 naţional de proiecte SOFTWARE</w:t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8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DE INFORMATICĂ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CADNET”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(cls. IX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ucureș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 de ştiinţa calculatoarelor şi informatică practică</w:t>
            </w:r>
          </w:p>
        </w:tc>
      </w:tr>
      <w:tr>
        <w:trPr>
          <w:trHeight w:val="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CURSUL DE INFORMATICĂ APLICAT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.03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-13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ercurea Ciuc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Harghi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IC şi aplicaţii C#</w:t>
            </w:r>
          </w:p>
        </w:tc>
      </w:tr>
      <w:tr>
        <w:trPr>
          <w:trHeight w:val="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RMAŞII LUI MOISIL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s. IX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aș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aș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96" w:hanging="536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ARTE</w:t>
            </w:r>
          </w:p>
        </w:tc>
      </w:tr>
      <w:tr>
        <w:trPr>
          <w:trHeight w:val="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ONCURS CORAL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V-VI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 xml:space="preserve"> 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-27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etroșan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Hunedoa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nsamblur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rale</w:t>
            </w:r>
          </w:p>
        </w:tc>
      </w:tr>
      <w:tr>
        <w:trPr>
          <w:trHeight w:val="6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 xml:space="preserve">Concurs de Teatru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aps/>
                <w:sz w:val="18"/>
                <w:szCs w:val="18"/>
                <w:lang w:val="en-US"/>
              </w:rPr>
              <w:t>“</w:t>
            </w:r>
            <w:r>
              <w:rPr>
                <w:rFonts w:cs="Palatino Linotype" w:ascii="Palatino Linotype" w:hAnsi="Palatino Linotype"/>
                <w:b/>
                <w:caps/>
                <w:sz w:val="18"/>
                <w:szCs w:val="18"/>
              </w:rPr>
              <w:t xml:space="preserve">PADIF”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cls. V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05-07.10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hul Silvaniei, jud. Săla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 xml:space="preserve">Concurs de interpretare de cântece populare </w:t>
            </w:r>
            <w:r>
              <w:rPr>
                <w:rFonts w:cs="Palatino Linotype" w:ascii="Palatino Linotype" w:hAnsi="Palatino Linotype"/>
                <w:b/>
                <w:bCs/>
                <w:iCs/>
                <w:caps/>
                <w:sz w:val="18"/>
                <w:szCs w:val="18"/>
              </w:rPr>
              <w:t>„Őszirózsa”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s. </w:t>
            </w: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I-VI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i 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ct. 20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12-14.10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umbrăviț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Timi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99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ÎNVĂŢĂMÂNT SPECIAL</w:t>
            </w:r>
          </w:p>
        </w:tc>
      </w:tr>
      <w:tr>
        <w:trPr>
          <w:trHeight w:val="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CURSUL NAŢIONAL PENTRU NEVĂZĂTO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g. Frumos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aș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CURSUL NAŢIONAL PENTRU SURZ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uj Napoca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Clu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96" w:hanging="536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EDUCAȚIE FIZICĂ ȘI SPORT ȘCOLAR</w:t>
            </w:r>
          </w:p>
        </w:tc>
      </w:tr>
      <w:tr>
        <w:trPr>
          <w:trHeight w:val="5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OMPETIȚIA SPORTIVĂ „Pentatlon  pentru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lasele I-IV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.05.-01.06. 20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ândominic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Harghi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ORTUL  ŞCOLAR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AMPIONATELE NAŢIONALE ŞCOLARE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.S.S. şi L.P.S.)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ezi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nexa 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„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nexa D”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va apărea pe SITE-ul M.E.C.T.S.în luna februarie 2012</w:t>
            </w:r>
          </w:p>
        </w:tc>
      </w:tr>
      <w:tr>
        <w:trPr/>
        <w:tc>
          <w:tcPr>
            <w:tcW w:w="1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96" w:hanging="536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ACTIVITĂŢI EDUCATIVE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RILE DIN CADRUL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CALENDARULUI ACTIVITĂŢILOR EDUCATIVE”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ezi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nexa 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„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nexa E”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va apărea pe SITE-ul M.E.C.T.S. în luna februarie 2012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6"/>
          <w:szCs w:val="24"/>
        </w:rPr>
      </w:pPr>
      <w:r>
        <w:rPr>
          <w:rFonts w:cs="Palatino Linotype" w:ascii="Palatino Linotype" w:hAnsi="Palatino Linotype"/>
          <w:color w:val="000000"/>
          <w:sz w:val="6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CONCURSURI ŞCOLARE INTERDISCIPLINARE ŞI TRANSDISCIPLINARE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color w:val="000000"/>
          <w:sz w:val="16"/>
          <w:szCs w:val="16"/>
        </w:rPr>
      </w:pPr>
      <w:r>
        <w:rPr>
          <w:rFonts w:cs="Palatino Linotype" w:ascii="Palatino Linotype" w:hAnsi="Palatino Linotype"/>
          <w:b w:val="false"/>
          <w:color w:val="000000"/>
          <w:sz w:val="16"/>
          <w:szCs w:val="16"/>
        </w:rPr>
      </w:r>
    </w:p>
    <w:tbl>
      <w:tblPr>
        <w:tblW w:w="143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67"/>
        <w:gridCol w:w="1359"/>
        <w:gridCol w:w="1376"/>
        <w:gridCol w:w="1572"/>
        <w:gridCol w:w="1722"/>
        <w:gridCol w:w="1574"/>
        <w:gridCol w:w="1805"/>
        <w:gridCol w:w="1601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. Crt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cursul şcolar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ele de desfăşurar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ocul de desfăşurare al etapei naţionale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bservaţii</w:t>
            </w:r>
          </w:p>
        </w:tc>
      </w:tr>
      <w:tr>
        <w:trPr>
          <w:trHeight w:val="6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pe şcoal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loc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judeţean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zonală/ interjudeţean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naţional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11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 INTERDISCIPLINAR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  <w:t>+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POEZIE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MATEMATICĂ ŞI LIMBA ROMÂNĂ ȘI LIMBI MODERNE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s. </w:t>
            </w: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v-V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.04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-06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cșani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Vrance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23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 INTERDISCIPLINA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ULTURĂ ȘI SPIRITUALITATE ROMÂNEASCĂ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LIMBA ȘI LITERATURA ROMÂNĂ ȘI RELIGIE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s. </w:t>
            </w:r>
            <w:r>
              <w:rPr>
                <w:rFonts w:cs="Palatino Linotype" w:ascii="Palatino Linotype" w:hAnsi="Palatino Linotype"/>
                <w:caps/>
                <w:sz w:val="18"/>
                <w:szCs w:val="18"/>
              </w:rPr>
              <w:t>v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dec. 20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.03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-20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uceava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Sucea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ecțiuni: „Lumea între sacru și profan” (cls.V-VIII) și „Hermeneutica textelor sapiențiale”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cls.IX-XII)</w:t>
            </w:r>
          </w:p>
        </w:tc>
      </w:tr>
      <w:tr>
        <w:trPr>
          <w:trHeight w:val="6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 DE LECTURĂ ȘI INTERPRETARE TRRANSCURRICULAR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ONEL TEODOREANU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(cls.V-VI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-22.04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și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aș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 INTERDISCIPLINA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BOLYAI FARKAS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asele IX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-06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g. Mureș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Mure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ISCIPLINE: biologie, geografie, informatică, chimie, istorie, ştiinţe socio-umane</w:t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iCs/>
                <w:sz w:val="18"/>
                <w:szCs w:val="18"/>
              </w:rPr>
              <w:t>CONCU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Cs/>
                <w:sz w:val="18"/>
                <w:szCs w:val="18"/>
              </w:rPr>
              <w:t>DIVERSITATEA - O ŞANSĂ ÎN PLUS PENTRU VIITOR”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(clasele V-X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-febr. 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-febr. 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ct.-nov. 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v.-dec.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rașov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rașo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 pentru elevi indiferent de etnie</w:t>
            </w:r>
          </w:p>
        </w:tc>
      </w:tr>
      <w:tr>
        <w:trPr>
          <w:trHeight w:val="1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INTERDISCIPLINAR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VRÂNCEANU - PROCOPIU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MATEMATICĂ ŞI FIZICĂ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ct.-nov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-11.11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cău,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acă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isciplinele de concurs sunt: fizică şi matematică</w:t>
            </w:r>
          </w:p>
        </w:tc>
      </w:tr>
      <w:tr>
        <w:trPr>
          <w:trHeight w:val="2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1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 DE FIZICĂ şi CHIMIE  PENTRU ŞCOLILE DIN ÎNVĂŢĂMÂNTUL RUR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MPULS PERPETUUM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clasele VI-VI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.05.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ulie-august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vasn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ovas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isciplinele de concurs sunt: fizică şi chimie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ULTURĂ ŞI CIVILIZAŢIE ÎN ROMÂNIA”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ONCURS PE BAZĂ DE PORTOFOLII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-april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5.06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uj Napoc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lu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 pe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fr-FR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isciplinele de concurs sunt: limba şi literatura română, istorie, socio-umane, religie</w:t>
            </w:r>
          </w:p>
        </w:tc>
      </w:tr>
      <w:tr>
        <w:trPr>
          <w:trHeight w:val="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ISTORIE ȘI SOCIETATE ÎN DIMENSIUNE VIRTUALĂ”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(istorie și științe socio-umane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uar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ul are fază națională o dată la doi ani În anul școlar 2011-2012 nu se organizează FAZA NAȚIONALĂ</w:t>
            </w:r>
          </w:p>
        </w:tc>
      </w:tr>
      <w:tr>
        <w:trPr>
          <w:trHeight w:val="1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CIO-UMA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MOCRAŢIE ŞI TOLERANŢĂ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-26.07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Zalău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Săla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 pe echipe formate din 3 elev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CONCURS PE BAZĂ DE PORTOFOLII)</w:t>
            </w:r>
          </w:p>
        </w:tc>
      </w:tr>
      <w:tr>
        <w:trPr>
          <w:trHeight w:val="9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 DEZBATE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inerii dezbat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martie-april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 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ptembrie 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lba Iuli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Alb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-</w:t>
            </w:r>
          </w:p>
        </w:tc>
      </w:tr>
      <w:tr>
        <w:trPr>
          <w:trHeight w:val="1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EMORIA HOLOCAUSTULUI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-mai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-19.07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cău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acă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ul are fază națională o dată la doi ani În anul școlar 2011-2012 se organizează FAZA NAȚIONALĂ</w:t>
            </w:r>
          </w:p>
        </w:tc>
      </w:tr>
      <w:tr>
        <w:trPr>
          <w:trHeight w:val="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MADE FOR EUROPE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rilie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ucureș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 naţional de produse finale ale proiectelor de cooperare europeană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CURSURI ŞCOLARE ORGANIZATE ÎN COLABORARE CU ORGANISME INTERNAŢIONALE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  <w:szCs w:val="24"/>
        </w:rPr>
      </w:r>
    </w:p>
    <w:tbl>
      <w:tblPr>
        <w:tblW w:w="143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7"/>
        <w:gridCol w:w="1359"/>
        <w:gridCol w:w="1376"/>
        <w:gridCol w:w="1571"/>
        <w:gridCol w:w="1722"/>
        <w:gridCol w:w="1574"/>
        <w:gridCol w:w="1805"/>
        <w:gridCol w:w="1601"/>
      </w:tblGrid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. Crt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Concursul şcolar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ele de desfăşurar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ocul de desfăşurare al etapei naţionale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bservaţii</w:t>
            </w:r>
          </w:p>
        </w:tc>
      </w:tr>
      <w:tr>
        <w:trPr>
          <w:trHeight w:val="6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pe şcoal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local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judeţean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zonală/ interjudeţean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naţional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CURSUL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OVIDIANUM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25-27.05.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stanţa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onstanţ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CURS BILATERAL CU ITALIA</w:t>
            </w:r>
          </w:p>
        </w:tc>
      </w:tr>
      <w:tr>
        <w:trPr>
          <w:trHeight w:val="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UMEA ROMANICĂ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mai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g. Mureş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Mure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rteneriat cu Uniunea Latină</w:t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CURSU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„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RIETENII LIMBII FRANCEZE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i 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rade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ih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arteneriat cu Uniunea Latină</w:t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</w:rPr>
        <w:t>DIRECTOR GENERAL,</w:t>
        <w:tab/>
        <w:tab/>
        <w:tab/>
        <w:tab/>
        <w:t xml:space="preserve">DIRECTOR GENERAL,                        </w:t>
        <w:tab/>
        <w:tab/>
        <w:t>DIRECTOR GENERAL,</w:t>
      </w:r>
    </w:p>
    <w:p>
      <w:pPr>
        <w:pStyle w:val="Heading"/>
        <w:jc w:val="left"/>
        <w:rPr>
          <w:rFonts w:ascii="Palatino Linotype" w:hAnsi="Palatino Linotype" w:cs="Palatino Linotype"/>
          <w:caps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Liliana PREOTEASA</w:t>
        <w:tab/>
        <w:tab/>
        <w:t xml:space="preserve">            </w:t>
        <w:tab/>
        <w:t xml:space="preserve">Domokos </w:t>
      </w:r>
      <w:r>
        <w:rPr>
          <w:rFonts w:cs="Palatino Linotype" w:ascii="Palatino Linotype" w:hAnsi="Palatino Linotype"/>
          <w:caps/>
          <w:color w:val="000000"/>
          <w:sz w:val="24"/>
          <w:szCs w:val="24"/>
        </w:rPr>
        <w:t xml:space="preserve">Szöcs                                               </w:t>
        <w:tab/>
      </w:r>
      <w:r>
        <w:rPr>
          <w:rFonts w:cs="Palatino Linotype" w:ascii="Palatino Linotype" w:hAnsi="Palatino Linotype"/>
          <w:color w:val="000000"/>
          <w:sz w:val="24"/>
          <w:szCs w:val="24"/>
        </w:rPr>
        <w:t>Mihai PĂUNICĂ</w:t>
      </w:r>
    </w:p>
    <w:p>
      <w:pPr>
        <w:pStyle w:val="Heading"/>
        <w:jc w:val="left"/>
        <w:rPr>
          <w:rFonts w:ascii="Palatino Linotype" w:hAnsi="Palatino Linotype" w:cs="Palatino Linotype"/>
          <w:caps/>
          <w:color w:val="000000"/>
          <w:sz w:val="16"/>
          <w:szCs w:val="16"/>
        </w:rPr>
      </w:pPr>
      <w:r>
        <w:rPr>
          <w:rFonts w:cs="Palatino Linotype" w:ascii="Palatino Linotype" w:hAnsi="Palatino Linotype"/>
          <w:caps/>
          <w:color w:val="000000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9016" w:leader="none"/>
        </w:tabs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  <w:tab/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IRECTOR,</w:t>
        <w:tab/>
        <w:tab/>
        <w:tab/>
        <w:tab/>
        <w:tab/>
        <w:tab/>
        <w:t>INSPECTOR GENERAL,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ihaela Tania SANDU</w:t>
        <w:tab/>
        <w:tab/>
        <w:tab/>
        <w:tab/>
        <w:t>Alin Cătălin PĂUNESCU</w:t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44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6z0">
    <w:name w:val="WW8Num16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/>
  </w:style>
  <w:style w:type="character" w:styleId="TitluCaracter">
    <w:name w:val="Titlu Caracter"/>
    <w:basedOn w:val="Fontdeparagrafimplici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2:00Z</dcterms:created>
  <dc:creator>filip</dc:creator>
  <dc:description/>
  <cp:keywords/>
  <dc:language>en-US</dc:language>
  <cp:lastModifiedBy>alin.paunescu</cp:lastModifiedBy>
  <cp:lastPrinted>2010-12-12T11:52:00Z</cp:lastPrinted>
  <dcterms:modified xsi:type="dcterms:W3CDTF">2012-01-31T07:30:00Z</dcterms:modified>
  <cp:revision>68</cp:revision>
  <dc:subject/>
  <dc:title>MINISTERUL EDUCAŢIEI ŞI CERCETĂRII</dc:title>
</cp:coreProperties>
</file>