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7370</wp:posOffset>
            </wp:positionH>
            <wp:positionV relativeFrom="paragraph">
              <wp:posOffset>78740</wp:posOffset>
            </wp:positionV>
            <wp:extent cx="173799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  <w:szCs w:val="26"/>
        </w:rPr>
        <w:t xml:space="preserve">DIRECȚIA GENERALĂ 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  <w:szCs w:val="26"/>
        </w:rPr>
        <w:t xml:space="preserve">EDUCAȚIE ȘI ÎNVĂȚARE PE TOT PARCURSUL VIEȚII     </w:t>
      </w:r>
      <w:r>
        <w:rPr>
          <w:rFonts w:cs="Palatino Linotype" w:ascii="Palatino Linotype" w:hAnsi="Palatino Linotype"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color w:val="0F243E"/>
          <w:sz w:val="4"/>
          <w:szCs w:val="4"/>
        </w:rPr>
      </w:pPr>
      <w:r>
        <w:rPr>
          <w:rFonts w:cs="Palatino Linotype" w:ascii="Palatino Linotype" w:hAnsi="Palatino Linotype"/>
          <w:color w:val="0F243E"/>
          <w:sz w:val="4"/>
          <w:szCs w:val="4"/>
        </w:rPr>
      </w:r>
    </w:p>
    <w:p>
      <w:pPr>
        <w:pStyle w:val="Header"/>
        <w:rPr>
          <w:rFonts w:ascii="Palatino Linotype" w:hAnsi="Palatino Linotype" w:cs="Palatino Linotype"/>
          <w:color w:val="D9D9D9"/>
          <w:sz w:val="26"/>
        </w:rPr>
      </w:pPr>
      <w:r>
        <w:rPr>
          <w:rFonts w:cs="Palatino Linotype" w:ascii="Palatino Linotype" w:hAnsi="Palatino Linotype"/>
          <w:color w:val="0F243E"/>
        </w:rPr>
        <mc:AlternateContent>
          <mc:Choice Requires="wps">
            <w:drawing>
              <wp:inline distT="0" distB="0" distL="0" distR="0">
                <wp:extent cx="621030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55pt;width:488.95pt;height:0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27536/30.01.2012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79375</wp:posOffset>
                </wp:positionV>
                <wp:extent cx="227584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 APROB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RETAR DE STAT,</w:t>
                              <w:tab/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  <w:t>Iulia Adriana Oana BADE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53.7pt;mso-wrap-distance-left:9.05pt;mso-wrap-distance-right:9.05pt;mso-wrap-distance-top:0pt;mso-wrap-distance-bottom:0pt;margin-top:6.2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 APROB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RETAR DE STAT,</w:t>
                        <w:tab/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  <w:t>Iulia Adriana Oana BA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78740</wp:posOffset>
                </wp:positionV>
                <wp:extent cx="2275840" cy="68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 APROB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SECRETAR DE STA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András Győrgy KIRÁ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53.7pt;mso-wrap-distance-left:9.05pt;mso-wrap-distance-right:9.05pt;mso-wrap-distance-top:0pt;mso-wrap-distance-bottom:0pt;margin-top:6.2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SE APROBĂ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SECRETAR DE STAT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András Győrgy KIR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"/>
        </w:rPr>
      </w:pPr>
      <w:r>
        <w:rPr>
          <w:rFonts w:cs="Palatino Linotype" w:ascii="Palatino Linotype" w:hAnsi="Palatino Linotype"/>
          <w:sz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"/>
        </w:rPr>
      </w:pPr>
      <w:r>
        <w:rPr>
          <w:rFonts w:cs="Palatino Linotype" w:ascii="Palatino Linotype" w:hAnsi="Palatino Linotype"/>
          <w:sz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rPr>
          <w:rFonts w:ascii="Palatino Linotype" w:hAnsi="Palatino Linotype" w:cs="Palatino Linotype"/>
          <w:sz w:val="2"/>
          <w:szCs w:val="16"/>
        </w:rPr>
      </w:pPr>
      <w:r>
        <w:rPr>
          <w:rFonts w:cs="Palatino Linotype" w:ascii="Palatino Linotype" w:hAnsi="Palatino Linotype"/>
          <w:sz w:val="2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ALENDARU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LIMPIADELOR ŞI CONCURSURILOR ŞCOLA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ERNAŢIONALE DESFĂȘURATE ÎN ROMÂNIA ȘI ÎN STRĂINĂTATE – 2012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"/>
          <w:szCs w:val="8"/>
        </w:rPr>
      </w:pPr>
      <w:r>
        <w:rPr>
          <w:rFonts w:cs="Palatino Linotype" w:ascii="Palatino Linotype" w:hAnsi="Palatino Linotype"/>
          <w:sz w:val="2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4"/>
        <w:gridCol w:w="2358"/>
        <w:gridCol w:w="2069"/>
      </w:tblGrid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ACTIVITATE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ŢARA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LOCALITATEA 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PERIOADA *)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>LIMBĂ ȘI COMUNICARE</w:t>
            </w:r>
          </w:p>
        </w:tc>
      </w:tr>
      <w:tr>
        <w:trPr>
          <w:trHeight w:val="4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01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LIMPIADA INTERNAȚIONALĂ DE LIMBĂ, COMUNICARE ȘI LITERATURĂ ROMÂN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Român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Baia Mar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i-iunie 2012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02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LIMPIADA INTERNAŢIONALĂ DE LIMBA ŞI LITERATURA MAGHIAR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Români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70C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Satu Mar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5-29.04.2012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03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OLIMPIADA INTERNAȚIO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 LIMBA TURC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Turc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Ankar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i-iunie 2012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04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OLIMPIADA INTERNAȚIO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 LIMBA GERMAN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Germani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Frankfurt am Mai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01-14.07.2012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05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OLIMPIADA INTERNAȚIO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 LIMBA RUS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Federația Rusă / 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nie-iulie 2012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06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OLIMPIADA INTERNAȚIO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  LATINĂ - ARPIN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talia /Arpino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i 201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07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  LATINĂ - SULMO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talia / Sulmo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aprilie 2012</w:t>
            </w:r>
          </w:p>
        </w:tc>
      </w:tr>
      <w:tr>
        <w:trPr>
          <w:trHeight w:val="4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08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OLIMPIADA INTERNAȚIO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  LATINĂ - HORATIANUM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Itali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Venos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i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09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ENGLISH SPEAKING UNION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Marea Britani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Londr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4-18.05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CONCURSUL BILET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CERTAMEN OVIDIANUM PONTICUM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Român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Constanț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i 2012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>MATEMATICĂ ȘI ȘTIINȚE</w:t>
            </w:r>
          </w:p>
        </w:tc>
      </w:tr>
      <w:tr>
        <w:trPr>
          <w:trHeight w:val="5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 DE  MATEMATIC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Argentin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r del Plat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04-16.07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BALCANIADA  DE  MATEMATIC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Turcia / Ankar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i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BALCANICĂ DE MATEMATICĂ PENTRU JUNIORI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n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 DE  MATEMATICĂ PENTRU ELEV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Marea Britani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Londr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rtie 2012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5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DE MATEMATICĂ PENTRU LICEELE MAGHIARE DIN EUROP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Ungaria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Kecskem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hu-HU" w:eastAsia="ro-RO"/>
              </w:rPr>
              <w:t>ét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rtie 201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 DE FIZIC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Lituania / 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5-24.07.2012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7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CONCURSUL INTERNATIONAL BILATERAL DE FIZICĂ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Ungari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Szeged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i-iun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18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  CHIMIE (Ediția 44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US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Washingto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0-30.07.2012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rPr>
          <w:rFonts w:ascii="Palatino Linotype" w:hAnsi="Palatino Linotype" w:cs="Palatino Linotype"/>
          <w:sz w:val="10"/>
          <w:lang w:val="en-US"/>
        </w:rPr>
      </w:pPr>
      <w:r>
        <w:rPr>
          <w:rFonts w:cs="Palatino Linotype" w:ascii="Palatino Linotype" w:hAnsi="Palatino Linotype"/>
          <w:sz w:val="10"/>
          <w:lang w:val="en-US"/>
        </w:rPr>
      </w:r>
    </w:p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rPr>
          <w:rFonts w:ascii="Palatino Linotype" w:hAnsi="Palatino Linotype" w:cs="Palatino Linotype"/>
          <w:sz w:val="14"/>
          <w:lang w:val="en-US"/>
        </w:rPr>
      </w:pPr>
      <w:r>
        <w:rPr>
          <w:rFonts w:cs="Palatino Linotype" w:ascii="Palatino Linotype" w:hAnsi="Palatino Linotype"/>
          <w:sz w:val="14"/>
          <w:lang w:val="en-US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4"/>
        <w:gridCol w:w="2358"/>
        <w:gridCol w:w="2069"/>
      </w:tblGrid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ACTIVITATE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ŢARA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LOCALITATEA 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PERIOADA *)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19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  CHIMIE "D. Mendeleev" (Ediția 47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Kazahstan / 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3-29.04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0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BALCANI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 CHIMI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Serbia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n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1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OLIMPIADA INTERNAȚI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DE  BIOLOGI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Singapore / 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08-15.07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2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CONCURSUL INTERNAȚIONAL DE PREGĂTIRE – ASTRONOMIE ȘI ASTROFIZICĂ (ROMÂNIA, SERBIA, UNGARIA, BULGARIA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România / Timișoar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ro-RO"/>
              </w:rPr>
              <w:t>august-septembr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3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ŢIONALĂ DE ASTROFIZIC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Brazil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Rio de Janeir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august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4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 ASTRONOMI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Coreea de Sud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Gwangj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6-24.10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5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PLURIDISCIPLINARĂ „TUYMADA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Sakh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Yakuts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l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6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ŢIONALĂ DE ŞTIINŢE PENTRU JUNIORI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Iran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Tehera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decembr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7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"EUSO" - OLIMPIADA DE ŞTIINŢE  U.E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Lituan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Vilnius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2-29.04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8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STIINTELE PĂMÂNTULUI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Argentin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Buenos Aires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septembrie 2012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>OM ȘI SOCIETATE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9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 DE FILOSOFI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Norvegi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sl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16-20.05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0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 DE GEOGRAFI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Germania / Köl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21-27.08.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1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ŢIONALĂ DE PROIECTE DE MEDIU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Turcia / 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nie 2012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>TEHNOLOGII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2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INTERNAȚIONALĂ INFORMATIC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talia / Mila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l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3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OLIMPIADA DE INFORMATICĂ A ŢĂRILOR DIN EUROPA CENTRAL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Ungaria / Tata (Comitatul </w:t>
            </w:r>
            <w:r>
              <w:rPr>
                <w:rStyle w:val="St1"/>
                <w:rFonts w:cs="Arial" w:ascii="Palatino Linotype" w:hAnsi="Palatino Linotype"/>
                <w:b/>
                <w:sz w:val="18"/>
                <w:szCs w:val="18"/>
              </w:rPr>
              <w:t>Komárom-Esztergom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l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4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BALCANIADA DE INFORMATICĂ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Serbia / Belgrad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l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5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BALCANIADA DE INFORMATICĂ PENTRU JUNIORI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Macedonia / Ohrid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lie 201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6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 xml:space="preserve">TURNEUL DE INFORMATICĂ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Bulgaria / Shume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noiembrie 2012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ro-RO"/>
              </w:rPr>
              <w:t>ACTIVITĂȚI EDUCATIVE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37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CONCURSUL EUROPEAN „Europe at School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Austria și Germania*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ro-RO"/>
              </w:rPr>
              <w:t>iulie-august 2012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0"/>
          <w:szCs w:val="20"/>
        </w:rPr>
      </w:pPr>
      <w:r>
        <w:rPr>
          <w:rFonts w:cs="Palatino Linotype" w:ascii="Palatino Linotype" w:hAnsi="Palatino Linotype"/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*) Locul şi data de desfăşurare se vor stabili ulterio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</w:r>
    </w:p>
    <w:p>
      <w:pPr>
        <w:pStyle w:val="Heading"/>
        <w:jc w:val="lef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>DIRECTOR GENERAL,</w:t>
        <w:tab/>
        <w:tab/>
        <w:t xml:space="preserve">DIRECTOR GENERAL,                   </w:t>
        <w:tab/>
        <w:t>DIRECTOR GENERAL,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Liliana PREOTEASA</w:t>
        <w:tab/>
        <w:tab/>
        <w:tab/>
        <w:t xml:space="preserve">Domokos </w:t>
      </w: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>Szöcs</w:t>
      </w:r>
      <w:r>
        <w:rPr>
          <w:rFonts w:cs="Palatino Linotype" w:ascii="Palatino Linotype" w:hAnsi="Palatino Linotype"/>
          <w:caps/>
          <w:color w:val="000000"/>
          <w:sz w:val="24"/>
        </w:rPr>
        <w:t xml:space="preserve">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ab/>
        <w:tab/>
        <w:t xml:space="preserve"> Mihai PĂUNICĂ</w:t>
      </w:r>
    </w:p>
    <w:p>
      <w:pPr>
        <w:pStyle w:val="Heading"/>
        <w:jc w:val="lef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9016" w:leader="none"/>
        </w:tabs>
        <w:jc w:val="lef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ab/>
      </w:r>
    </w:p>
    <w:p>
      <w:pPr>
        <w:pStyle w:val="Heading"/>
        <w:jc w:val="lef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DIRECTOR,</w:t>
        <w:tab/>
        <w:tab/>
        <w:tab/>
        <w:tab/>
        <w:t>INSPECTOR GENERAL,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Mihaela Tania SANDU</w:t>
        <w:tab/>
        <w:tab/>
        <w:tab/>
        <w:t>Alin Cătălin PĂUNESCU</w:t>
      </w:r>
    </w:p>
    <w:sectPr>
      <w:footerReference w:type="default" r:id="rId3"/>
      <w:type w:val="nextPage"/>
      <w:pgSz w:w="11906" w:h="16838"/>
      <w:pgMar w:left="1418" w:right="708" w:gutter="0" w:header="0" w:top="14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1:00Z</dcterms:created>
  <dc:creator>Raluca</dc:creator>
  <dc:description/>
  <cp:keywords/>
  <dc:language>en-US</dc:language>
  <cp:lastModifiedBy>alin.paunescu</cp:lastModifiedBy>
  <cp:lastPrinted>2012-01-22T20:24:00Z</cp:lastPrinted>
  <dcterms:modified xsi:type="dcterms:W3CDTF">2012-01-31T07:27:00Z</dcterms:modified>
  <cp:revision>39</cp:revision>
  <dc:subject/>
  <dc:title/>
</cp:coreProperties>
</file>