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RESPONSABILITĂŢI ŞI  TERMENE LIMITĂ PÂNĂ LA CARE POT FI TRIMISE URMĂTOARELE SITUAŢII DE CĂTRE INSPECTORII EDUCATIVI şi DIRECTORII DE PALATE ALE COPIILOR, în anul şcolar 2011 – 2012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lang w:val="ro-RO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709"/>
        <w:gridCol w:w="850"/>
        <w:gridCol w:w="1418"/>
        <w:gridCol w:w="1559"/>
      </w:tblGrid>
      <w:tr>
        <w:trPr/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r. crt.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ituaţii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em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nual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ata limită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esponsabil</w:t>
            </w:r>
          </w:p>
        </w:tc>
      </w:tr>
      <w:tr>
        <w:trPr/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</w:r>
          </w:p>
        </w:tc>
        <w:tc>
          <w:tcPr>
            <w:tcW w:w="5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INSPECTORI EDUCATIV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iect managerial al inspectorilor educativi pe anul  şcolar in curs (e-mail/ format electroni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>21.11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D. Călugăru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o-RO"/>
              </w:rPr>
              <w:t>Situaţie centralizată la nivel de județ cu numărul de diriginţi şi consilieri educativi, din unitățile de învățământ(format electronic/e-mail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Spacing"/>
              <w:ind w:right="-108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>21.11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  Călugă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ituaţie cu privire la numărul de  unități de învățământ şi numărul de cadre didactice  și elevi implicați în educația pentru sănătate pe anul școlar în curs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Spacing"/>
              <w:ind w:right="-108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>21.11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. Călugă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o-RO"/>
              </w:rPr>
              <w:t>Raport ISJ/ISMB cu privire la monitorizarea activităților educative desfășurate în cadrul săptămânii ”Școala Altfel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4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. Călugă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ctivitatea educativă ecologică la nivel de județ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9.11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. Călugă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ițiative educaționale la nivel de județ - Parteneriate educaționale – proiecte desfășurat pe baza de protocol încheiat la nivel de IS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X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(an școla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0.08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. Călugă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cţiuni de prevenire şi combatere a violenţe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>20 .01.2012</w:t>
            </w:r>
          </w:p>
          <w:p>
            <w:pPr>
              <w:pStyle w:val="NoSpacing"/>
              <w:ind w:right="-108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>01.06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. Chende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cţiuni de prevenire şi combaterea consumului de drogu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 .01.2012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1.06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. Chende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cţiuni  de prevenire a traficului de persoa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 .01.201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01.06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. Chende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ctivităţi de sprijinire a copiilor cu un părinte/părinţii plecaţi la muncă în străină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>20 .01.2012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1.06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. Chende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ituaţie cu privire la numărul de unități de învățământ şi clase implicate în ECD, Media, Educația Părinţilor, „Creează-ţi mediul”, „Avocatul elevului”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11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. Cherci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pţionale educaţie rutieră/proiecte educaţie rutieră, educaţie prin teatru, educaţie pentru dezvoltare personală, educaţie pentru dezvoltare, educaţie globală, abandon, absenteism et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11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. Cherci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roiectul  „Săptămâna Educaţiei Globale”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5.10.2011</w:t>
            </w:r>
          </w:p>
          <w:p>
            <w:pPr>
              <w:pStyle w:val="NoSpacing"/>
              <w:ind w:right="-108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>15.01.2012 (evaluare SE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Cherci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roiectul „Europe at school”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5.05.2012 (lucrări PN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Cherci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DIRECTORI  PALATE ALE COPI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iect de dezvoltare instituțională al palatului/clubului copiilor pe termen medi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5.10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. Cherci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o-RO"/>
              </w:rPr>
              <w:t>Raportul de activitate al PC (inclusiv al CC din subordine) conform obiectivelor stabilite în P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5.10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. Cherci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hidul de proceduri conform Ordin nr. 946/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5.10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. Cherci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ituaţia CC din judeţ: statut jurid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5.10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. Cherciu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o-RO"/>
              </w:rPr>
              <w:t>Situaţie norme didactice, didactice auxiliare și  nedidactice, (semnat de ISG, scanat si transmis prin emai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5.10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. Cherci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ituația spațiilor unde funcționează palatele și cluburile copiilor (proprietate MECTS sau adm. local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5.10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. Cherci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odelul fişei de monitorizare şi evaluare a calităţii activităţii didactice de la cer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5.10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. Cherci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ituație centralizată/județ referitoare la profilul cercurilor din palate și cluburi (format electronic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>01.10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. Chende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Numărul de participări la concursuri internaționale + rezultatele obținut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5.10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. Cherciu</w:t>
            </w:r>
          </w:p>
        </w:tc>
      </w:tr>
      <w:tr>
        <w:trPr>
          <w:trHeight w:val="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puneri de cursuri de formare specifice educației non-formale pe care PC le pot organiza, individual sau în parteneriat cu CCD, pe baza evaluării performanțelor obținute şi a resurselor umane formate exist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1.11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. Cherci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puneri de măsuri de îmbunătățire a activității din palate și cluburi ale copiilor, pentru atragerea unui număr cât mai mare de copii (format electronic) – prin  flexibilizarea ofertei pe baza resursei umane disponibi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1.11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. Cherci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puneri centraliza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1.11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. Cherci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INSPECTORI EDUCATIVI ŞI DIRECTORI P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108" w:hanging="108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puneri pentru activităţi  interjudeţene/regionale  în vederea întocmirii Calendarului Activităților Educative Regionale (doar listă, nu proiecte)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punerea la PNC a proiectelor pentru CA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X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5.12.2011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Spacing"/>
              <w:ind w:right="-108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>18.11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. Chendea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o-RO"/>
              </w:rPr>
              <w:t>Situația centralizată cu activitățile înscrise în CAE 2011 care nu s-au mai organiz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>10.11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. Chende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ituaţie cu nr. de elevi participanţi la fazele: judeţene, interjudeţene şi naţionale ale activităţilor cuprinse în CAE naţional, judeţean  şi loc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Spacing"/>
              <w:ind w:right="-108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>18.11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. Chende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iecte FSE în care sunt implicați inspectori educativi și directori de palate/cluburi ale copiilor, ca parteneri sau aplicanți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9.11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. Călugăru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alendar al activităților educative/județ pentru vacanţele de iarnă, de primăvară şi în situaţii particulare (solidaritate/calamitate) – doar la solicitarea M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În vacanţe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şi în situaţii particul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. Călugăru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. Chendea</w:t>
            </w:r>
          </w:p>
        </w:tc>
      </w:tr>
    </w:tbl>
    <w:p>
      <w:pPr>
        <w:pStyle w:val="NoSpacing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Spacing"/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i/>
          <w:lang w:val="ro-RO"/>
        </w:rPr>
        <w:t>*Raportarea se va face conform machetelor primite</w:t>
      </w:r>
    </w:p>
    <w:p>
      <w:pPr>
        <w:pStyle w:val="NoSpacing"/>
        <w:rPr/>
      </w:pPr>
      <w:r>
        <w:rPr>
          <w:rFonts w:cs="Times New Roman" w:ascii="Times New Roman" w:hAnsi="Times New Roman"/>
          <w:lang w:val="ro-RO"/>
        </w:rPr>
        <w:t>Inspectori generali MECTS:            Daniela Călugăru           Rodica Cherciu          Cătalina Chendea</w:t>
      </w:r>
    </w:p>
    <w:sectPr>
      <w:headerReference w:type="default" r:id="rId2"/>
      <w:footerReference w:type="default" r:id="rId3"/>
      <w:type w:val="nextPage"/>
      <w:pgSz w:w="11906" w:h="16838"/>
      <w:pgMar w:left="1080" w:right="1134" w:gutter="0" w:header="964" w:top="1440" w:footer="34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Myriad Pro Black Con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</w:rPr>
    </w:pPr>
    <w:r>
      <w:rPr>
        <w:rFonts w:cs="Palatino Linotype" w:ascii="Palatino Linotype" w:hAnsi="Palatino Linotype"/>
        <w:color w:val="0F243E"/>
      </w:rPr>
      <mc:AlternateContent>
        <mc:Choice Requires="wps">
          <w:drawing>
            <wp:inline distT="0" distB="0" distL="0" distR="0">
              <wp:extent cx="61544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45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4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  <w:sz w:val="18"/>
        <w:szCs w:val="18"/>
      </w:rPr>
    </w:pPr>
    <w:r>
      <w:rPr>
        <w:rFonts w:cs="Palatino Linotype" w:ascii="Palatino Linotype" w:hAnsi="Palatino Linotype"/>
        <w:color w:val="0F243E"/>
        <w:sz w:val="18"/>
        <w:szCs w:val="18"/>
      </w:rPr>
      <w:t xml:space="preserve">Str. General Berthelot nr. 28-30, Sector 1, 010168,  Bucuresti </w:t>
    </w:r>
  </w:p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  <w:sz w:val="18"/>
        <w:szCs w:val="18"/>
      </w:rPr>
    </w:pPr>
    <w:r>
      <w:rPr>
        <w:rFonts w:eastAsia="Palatino Linotype" w:cs="Palatino Linotype" w:ascii="Palatino Linotype" w:hAnsi="Palatino Linotype"/>
        <w:color w:val="0F243E"/>
        <w:sz w:val="18"/>
        <w:szCs w:val="18"/>
      </w:rPr>
      <w:t xml:space="preserve">    </w:t>
    </w:r>
    <w:r>
      <w:rPr>
        <w:rFonts w:cs="Palatino Linotype" w:ascii="Palatino Linotype" w:hAnsi="Palatino Linotype"/>
        <w:color w:val="0F243E"/>
        <w:sz w:val="18"/>
        <w:szCs w:val="18"/>
      </w:rPr>
      <w:t>Tel:    +40 (0)21 405 62 21</w:t>
    </w:r>
  </w:p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  <w:sz w:val="18"/>
        <w:szCs w:val="18"/>
      </w:rPr>
    </w:pPr>
    <w:r>
      <w:rPr>
        <w:rFonts w:eastAsia="Palatino Linotype" w:cs="Palatino Linotype" w:ascii="Palatino Linotype" w:hAnsi="Palatino Linotype"/>
        <w:color w:val="0F243E"/>
        <w:sz w:val="18"/>
        <w:szCs w:val="18"/>
      </w:rPr>
      <w:t xml:space="preserve">    </w:t>
    </w:r>
    <w:r>
      <w:rPr>
        <w:rFonts w:cs="Palatino Linotype" w:ascii="Palatino Linotype" w:hAnsi="Palatino Linotype"/>
        <w:color w:val="0F243E"/>
        <w:sz w:val="18"/>
        <w:szCs w:val="18"/>
      </w:rPr>
      <w:t>Fax:   +40 (0)21 313 55 47</w:t>
    </w:r>
  </w:p>
  <w:p>
    <w:pPr>
      <w:pStyle w:val="Footer"/>
      <w:ind w:left="6521" w:hanging="0"/>
      <w:jc w:val="right"/>
      <w:rPr>
        <w:rFonts w:ascii="Myriad Pro Black Cond;Arial" w:hAnsi="Myriad Pro Black Cond;Arial" w:cs="Myriad Pro Black Cond;Arial"/>
        <w:color w:val="0F243E"/>
        <w:sz w:val="18"/>
        <w:szCs w:val="18"/>
      </w:rPr>
    </w:pPr>
    <w:r>
      <w:rPr>
        <w:rFonts w:cs="Myriad Pro Black Cond;Arial" w:ascii="Myriad Pro Black Cond;Arial" w:hAnsi="Myriad Pro Black Cond;Arial"/>
        <w:color w:val="0F243E"/>
        <w:sz w:val="18"/>
        <w:szCs w:val="18"/>
      </w:rPr>
      <w:t>www.edu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color w:val="0F243E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81475</wp:posOffset>
          </wp:positionH>
          <wp:positionV relativeFrom="paragraph">
            <wp:posOffset>-325755</wp:posOffset>
          </wp:positionV>
          <wp:extent cx="2028825" cy="1034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1034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color w:val="0F243E"/>
        <w:sz w:val="24"/>
        <w:szCs w:val="24"/>
      </w:rPr>
      <w:t>DIRECȚIA GENERALĂ EDUCAȚIE ȘI ÎNVĂȚARE</w:t>
    </w:r>
  </w:p>
  <w:p>
    <w:pPr>
      <w:pStyle w:val="Header"/>
      <w:rPr>
        <w:rFonts w:ascii="Palatino Linotype" w:hAnsi="Palatino Linotype" w:cs="Palatino Linotype"/>
        <w:color w:val="0F243E"/>
        <w:sz w:val="24"/>
        <w:szCs w:val="24"/>
      </w:rPr>
    </w:pPr>
    <w:r>
      <w:rPr>
        <w:rFonts w:eastAsia="Palatino Linotype" w:cs="Palatino Linotype" w:ascii="Palatino Linotype" w:hAnsi="Palatino Linotype"/>
        <w:color w:val="0F243E"/>
        <w:sz w:val="24"/>
        <w:szCs w:val="24"/>
      </w:rPr>
      <w:t xml:space="preserve">                  </w:t>
    </w:r>
    <w:r>
      <w:rPr>
        <w:rFonts w:cs="Palatino Linotype" w:ascii="Palatino Linotype" w:hAnsi="Palatino Linotype"/>
        <w:color w:val="0F243E"/>
        <w:sz w:val="24"/>
        <w:szCs w:val="24"/>
      </w:rPr>
      <w:t>PE TOT PARCURSUL VIEȚII</w:t>
    </w:r>
  </w:p>
  <w:p>
    <w:pPr>
      <w:pStyle w:val="Header"/>
      <w:rPr>
        <w:rFonts w:ascii="Palatino Linotype" w:hAnsi="Palatino Linotype" w:cs="Palatino Linotype"/>
        <w:color w:val="0F243E"/>
        <w:sz w:val="24"/>
        <w:szCs w:val="24"/>
      </w:rPr>
    </w:pPr>
    <w:r>
      <w:rPr>
        <w:rFonts w:cs="Palatino Linotype" w:ascii="Palatino Linotype" w:hAnsi="Palatino Linotype"/>
        <w:color w:val="0F243E"/>
        <w:sz w:val="24"/>
        <w:szCs w:val="24"/>
      </w:rPr>
    </w:r>
  </w:p>
  <w:p>
    <w:pPr>
      <w:pStyle w:val="Header"/>
      <w:pBdr>
        <w:bottom w:val="single" w:sz="12" w:space="1" w:color="000000"/>
      </w:pBdr>
      <w:rPr>
        <w:rFonts w:ascii="Palatino Linotype" w:hAnsi="Palatino Linotype" w:cs="Palatino Linotype"/>
        <w:color w:val="0F243E"/>
        <w:sz w:val="26"/>
        <w:szCs w:val="26"/>
      </w:rPr>
    </w:pPr>
    <w:r>
      <w:rPr>
        <w:rFonts w:eastAsia="Palatino Linotype" w:cs="Palatino Linotype" w:ascii="Palatino Linotype" w:hAnsi="Palatino Linotype"/>
        <w:color w:val="0F243E"/>
        <w:sz w:val="26"/>
        <w:szCs w:val="26"/>
      </w:rPr>
      <w:t xml:space="preserve">  </w:t>
    </w:r>
  </w:p>
  <w:p>
    <w:pPr>
      <w:pStyle w:val="Header"/>
      <w:jc w:val="right"/>
      <w:rPr>
        <w:rFonts w:ascii="Palatino Linotype" w:hAnsi="Palatino Linotype" w:cs="Palatino Linotype"/>
        <w:color w:val="0F243E"/>
        <w:lang w:val="ro-RO"/>
      </w:rPr>
    </w:pPr>
    <w:r>
      <w:rPr>
        <w:rFonts w:cs="Palatino Linotype" w:ascii="Palatino Linotype" w:hAnsi="Palatino Linotype"/>
        <w:color w:val="0F243E"/>
        <w:sz w:val="26"/>
        <w:lang w:val="ro-RO"/>
      </w:rPr>
      <w:tab/>
    </w:r>
    <w:r>
      <w:rPr>
        <w:rFonts w:cs="Palatino Linotype" w:ascii="Palatino Linotype" w:hAnsi="Palatino Linotype"/>
        <w:color w:val="0F243E"/>
        <w:lang w:val="ro-RO"/>
      </w:rPr>
      <w:t>Nr. 51251/14.09.2011</w:t>
    </w:r>
  </w:p>
  <w:p>
    <w:pPr>
      <w:pStyle w:val="Header"/>
      <w:rPr>
        <w:rFonts w:ascii="Palatino Linotype" w:hAnsi="Palatino Linotype" w:eastAsia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27:00Z</dcterms:created>
  <dc:creator>Raluca</dc:creator>
  <dc:description/>
  <dc:language>en-US</dc:language>
  <cp:lastModifiedBy>catalina.chendea</cp:lastModifiedBy>
  <cp:lastPrinted>2011-09-14T16:23:00Z</cp:lastPrinted>
  <dcterms:modified xsi:type="dcterms:W3CDTF">2011-09-14T13:27:00Z</dcterms:modified>
  <cp:revision>2</cp:revision>
  <dc:subject/>
  <dc:title/>
</cp:coreProperties>
</file>