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277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-458470</wp:posOffset>
            </wp:positionV>
            <wp:extent cx="2028825" cy="103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GRAFICUL ACTIVITĂŢILOR  DIN   CADRUL CONCURSULUI PENTRU CONSTITUIREA CORPULUI DE METODIŞTI AL ISJ BACĂ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ivităţ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erioada</w:t>
            </w:r>
            <w:r>
              <w:rPr>
                <w:b/>
              </w:rPr>
              <w:t>/data</w:t>
            </w:r>
            <w:r>
              <w:rPr>
                <w:b/>
                <w:lang w:val="ro-RO"/>
              </w:rPr>
              <w:t xml:space="preserve"> desfăşurăr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unerea dosarelor de înscri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- 28 octombrie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valuarea dosarelor de înscriere depu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 octombrie- 2 noiembrie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işarea listelor cuprinzând candidaţii cu dosare validate pe discipline/specializ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 noiembrie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făşurarea concursului pe discipline/specializ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- 11 noiembrie 20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işarea rezultatelor concursului pe discipline/specializ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 noiembrie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unerea contest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 noiembrie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ţionarea contest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 noiembrie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işarea rezultatelor finale ale concursului pe discipline/specializă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 noiembrie 201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Inspector şcolar general,                                           Inspector şcolar general adjunct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Prof. Florin LAZĂR                                                               Prof. Teodora CRAUS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Inspector şcolar pentru dezvoltarea resursei umane,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Prof. Maria DOBRO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4:00Z</dcterms:created>
  <dc:creator>DANA</dc:creator>
  <dc:description/>
  <cp:keywords/>
  <dc:language>en-US</dc:language>
  <cp:lastModifiedBy>DANA</cp:lastModifiedBy>
  <dcterms:modified xsi:type="dcterms:W3CDTF">2011-10-19T12:44:00Z</dcterms:modified>
  <cp:revision>7</cp:revision>
  <dc:subject/>
  <dc:title/>
</cp:coreProperties>
</file>