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II</w:t>
      </w:r>
    </w:p>
    <w:p>
      <w:pPr>
        <w:pStyle w:val="Normal"/>
        <w:rPr>
          <w:b/>
          <w:b/>
        </w:rPr>
      </w:pPr>
      <w:r>
        <w:rPr>
          <w:b/>
        </w:rPr>
        <w:t>TABEL CÂŞTIGĂTORI MESAJUL MEU ANTIDROG, ediţia a XII-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1"/>
        <w:gridCol w:w="3043"/>
        <w:gridCol w:w="1172"/>
        <w:gridCol w:w="1247"/>
        <w:gridCol w:w="4165"/>
        <w:gridCol w:w="1054"/>
        <w:gridCol w:w="2099"/>
      </w:tblGrid>
      <w:tr>
        <w:trPr/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ţiunea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câştigat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lucrării în concurs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coala / Liceul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coordonator</w:t>
            </w:r>
          </w:p>
        </w:tc>
      </w:tr>
      <w:tr>
        <w:trPr/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vizuale - gimnaz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fică)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CIAG C. CARCRISTA ŞYRIN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iviu Rebreanu” Comăneşti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căraşu Cristin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u Ioana Alexand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„Al. I. Cuza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iparmac Anc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eleanu Georgiana Simi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„Al. Cel Bun” Berzunţ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henade Daniela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rciu Luisa Emanuel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„Al. I. Cuza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rate Iuli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Ştefania Bian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„Dr. Al. Şafran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pădatu Elena</w:t>
            </w:r>
          </w:p>
        </w:tc>
      </w:tr>
      <w:tr>
        <w:trPr>
          <w:trHeight w:val="3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vizuale - gimnaz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ictură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PU M. ALEXANDRA IO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iviu Rebreanu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căraşu Cristina</w:t>
            </w:r>
          </w:p>
        </w:tc>
      </w:tr>
      <w:tr>
        <w:trPr>
          <w:trHeight w:val="3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ănilă Elena Iul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Ştefan Luchian” Moi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du Nicoleta</w:t>
            </w:r>
          </w:p>
        </w:tc>
      </w:tr>
      <w:tr>
        <w:trPr>
          <w:trHeight w:val="1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zu Ma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„Al. I. Cuza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iu Oana</w:t>
            </w:r>
          </w:p>
        </w:tc>
      </w:tr>
      <w:tr>
        <w:trPr>
          <w:trHeight w:val="1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ea Cristina Gabriel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rge Enescu” Moi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a Lacrămioara</w:t>
            </w:r>
          </w:p>
        </w:tc>
      </w:tr>
      <w:tr>
        <w:trPr>
          <w:trHeight w:val="1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urel Adelina Patric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Ştefan Luchian” Moi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du Nicoleta</w:t>
            </w:r>
          </w:p>
        </w:tc>
      </w:tr>
      <w:tr>
        <w:trPr>
          <w:trHeight w:val="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ădăli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Nr. 10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a Luminiţa</w:t>
            </w:r>
          </w:p>
        </w:tc>
      </w:tr>
      <w:tr>
        <w:trPr/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vizuale lic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fică)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LĂ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UŢA - LUCIA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Grigore Antipa” Bacău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ăuleţ Cristin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on Alexandr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 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eutesei Felici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-Tudor Teodo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ţional „D. Cantemir” O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iu Raluca Ioan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Lăzăroiu Delia El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eutesei Felici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ătrăcuţă Andre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Grigore Antipa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 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ăuleţ Cristina</w:t>
            </w:r>
          </w:p>
        </w:tc>
      </w:tr>
      <w:tr>
        <w:trPr/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m/Spot - liceu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ALEXANDRU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Camelia</w:t>
            </w:r>
          </w:p>
          <w:p>
            <w:pPr>
              <w:pStyle w:val="Normal"/>
              <w:jc w:val="center"/>
              <w:rPr/>
            </w:pPr>
            <w:r>
              <w:rPr/>
              <w:t>Misăilă Lavi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ărcuş Sori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A. Salign</w:t>
            </w:r>
            <w:r>
              <w:rPr>
                <w:lang w:val="en-US"/>
              </w:rPr>
              <w:t>y</w:t>
            </w:r>
            <w:r>
              <w:rPr/>
              <w:t>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II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uşa Carmen </w:t>
            </w:r>
          </w:p>
          <w:p>
            <w:pPr>
              <w:pStyle w:val="Normal"/>
              <w:jc w:val="center"/>
              <w:rPr/>
            </w:pPr>
            <w:r>
              <w:rPr/>
              <w:t>Pintilie Delia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oş Tabi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„Petru Rareş”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urcan Cristina</w:t>
            </w:r>
          </w:p>
        </w:tc>
      </w:tr>
      <w:tr>
        <w:trPr/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vizuale lic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ictură)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 ZUAITER NADIA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ţional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heorghe Vrânceanu” Bacău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lba Maria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ICĂ EL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Camelia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ârţ Andr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ţional „D. Cantemir” O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dor Lavinia Iulia 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tor Cosmi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ăilă Lavinia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soiu Alexand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ăilă Lavinia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iman Andra Teodo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ţional „D. Cantemir” O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 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dor Lavinia Iulia</w:t>
            </w:r>
          </w:p>
        </w:tc>
      </w:tr>
      <w:tr>
        <w:trPr/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u gimnaziu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LACHI MIRUNA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Ştefan Luchian” Moineşti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du Nicolet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ăciucă Daria El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Nr. 10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lachi Ionel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ătărău Bianca Mihael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Gimnazială Nr. 10 Bacă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lachi Ionela</w:t>
            </w:r>
          </w:p>
        </w:tc>
      </w:tr>
      <w:tr>
        <w:trPr/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u liceu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ĂR BIANCA ALEXANDRA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eutesei Felici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u Carmen Zolan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că Iuliana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Panaite Paula Ionel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„D. Ghika” Comăneş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 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eutesei Feli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1:00Z</dcterms:created>
  <dc:creator>nafornita_radu</dc:creator>
  <dc:description/>
  <cp:keywords/>
  <dc:language>en-US</dc:language>
  <cp:lastModifiedBy>Constantin.vrinceanu</cp:lastModifiedBy>
  <cp:lastPrinted>2014-10-10T01:12:00Z</cp:lastPrinted>
  <dcterms:modified xsi:type="dcterms:W3CDTF">2015-05-27T07:19:00Z</dcterms:modified>
  <cp:revision>87</cp:revision>
  <dc:subject/>
  <dc:title>TABEL CÂŞTIGĂTORI MESAJUL MEU ANTIDROG 2010 </dc:title>
</cp:coreProperties>
</file>