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22 - 25 iunie 2017 până la ora 24.00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va fi deschisă platforma de votare a activităţilor de succes din Şcoala altfel 2017, cele care s-au calificat pentru etapa naţional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o-RO"/>
          </w:rPr>
          <w:t>http://sae.edu.ro/votare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latforma este disponibilă la adresa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o-RO"/>
          </w:rPr>
          <w:t>http://sae.edu.ro/votare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 xml:space="preserve"> şi va accepta un singur vot, pentru fiecare domeniu în parte, de pe acelaşi cont de e-mail (votantul va primi link de confirmare a votului la adresa de e-mail pe care o va introduce în momentul votării). Voturile care vin de pe adrese de mail fictive, temporare sau ilegale vor fi automat anulate. MEN îşi rezervă dreptul de a anula voturile ilicite, care nu provin de la adrese de e-mail permanente şi/sau active, fără nici o notificare suplimentară. Se consideră vot valid orice vot confirmat prin linkul de confirmare primit pe adresa de e-mail validă a votantului până la data şi ora stabilite ca termen-limită de votar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Referitor la activităţile de succes din Şcoala altfel de la nivelul judeţului Bacău, acestea sunt postate şi pe site-ul IŞJ Bacău, Compartiment management, Educaţie permanentă şi mentorat, pagina 5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tivităţile din judeţul Bacău se pot regăsi şi accesând link-uril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Valoare în tradiții românești pe Valea Asăului in județul Bacău”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coala Gimnazială Miron Costin, Domeniul cultura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ae.edu.ro/2017/votare/votes/index/category:1/county:BC</w:t>
        </w:r>
      </w:hyperlink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"Fără ură, cu toleranță”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Școala Gimnazială Nr. 10, Domeniul cetățenie democratică și responsabilitate social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        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val="ro-RO"/>
          </w:rPr>
          <w:t>http://sae.edu.ro/2017/votare/votes/index/category:6/county:BC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”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Let`s go green!"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Școala Gimnazială Gârla-Anei, structură a Școlii Gimnaziale Ungureni, Domeniul educație și protecția mediului</w:t>
      </w:r>
    </w:p>
    <w:p>
      <w:pPr>
        <w:pStyle w:val="Normal"/>
        <w:ind w:left="708" w:hanging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ro-RO"/>
          </w:rPr>
          <w:t>http://sae.edu.ro/2017/votare/votes/index/category:8/county:B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o-RO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4"/>
            <w:szCs w:val="24"/>
          </w:rPr>
          <w:t>"Nu ne jucăm cu focul! Primul ajutor”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, Școala Gimnazială Nr. 2 Bibirești, Domeniul abilități de viaț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o-RO"/>
        </w:rPr>
        <w:t xml:space="preserve">         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val="ro-RO"/>
          </w:rPr>
          <w:t>http://sae.edu.ro/2017/votare/votes/index/category:9/county:BC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o-RO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o-R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Inspector școla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  <w:tab/>
        <w:tab/>
        <w:tab/>
        <w:tab/>
        <w:tab/>
        <w:tab/>
        <w:tab/>
        <w:tab/>
        <w:tab/>
        <w:t>prof. Popa Camelia-Elena</w:t>
      </w:r>
    </w:p>
    <w:sectPr>
      <w:headerReference w:type="default" r:id="rId11"/>
      <w:footerReference w:type="default" r:id="rId12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e.edu.ro/votare" TargetMode="External"/><Relationship Id="rId3" Type="http://schemas.openxmlformats.org/officeDocument/2006/relationships/hyperlink" Target="http://sae.edu.ro/votare" TargetMode="External"/><Relationship Id="rId4" Type="http://schemas.openxmlformats.org/officeDocument/2006/relationships/hyperlink" Target="http://sae.edu.ro/2017/votare/votes/index/category:1/county:BC" TargetMode="External"/><Relationship Id="rId5" Type="http://schemas.openxmlformats.org/officeDocument/2006/relationships/hyperlink" Target="http://sae.edu.ro/2017/votare/votes/view/131" TargetMode="External"/><Relationship Id="rId6" Type="http://schemas.openxmlformats.org/officeDocument/2006/relationships/hyperlink" Target="http://sae.edu.ro/2017/votare/votes/index/category:6/county:BC" TargetMode="External"/><Relationship Id="rId7" Type="http://schemas.openxmlformats.org/officeDocument/2006/relationships/hyperlink" Target="http://sae.edu.ro/2017/votare/votes/view/130" TargetMode="External"/><Relationship Id="rId8" Type="http://schemas.openxmlformats.org/officeDocument/2006/relationships/hyperlink" Target="http://sae.edu.ro/2017/votare/votes/index/category:8/county:BC" TargetMode="External"/><Relationship Id="rId9" Type="http://schemas.openxmlformats.org/officeDocument/2006/relationships/hyperlink" Target="http://sae.edu.ro/2017/votare/votes/view/129" TargetMode="External"/><Relationship Id="rId10" Type="http://schemas.openxmlformats.org/officeDocument/2006/relationships/hyperlink" Target="http://sae.edu.ro/2017/votare/votes/index/category:9/county:B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11:00Z</dcterms:created>
  <dc:creator>Cristina</dc:creator>
  <dc:description/>
  <dc:language>en-US</dc:language>
  <cp:lastModifiedBy>isj</cp:lastModifiedBy>
  <cp:lastPrinted>2016-01-04T15:14:00Z</cp:lastPrinted>
  <dcterms:modified xsi:type="dcterms:W3CDTF">2017-06-22T08:11:00Z</dcterms:modified>
  <cp:revision>2</cp:revision>
  <dc:subject/>
  <dc:title/>
</cp:coreProperties>
</file>